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Перечень мероприятий и инвестиционных проектов по обеспечению перспективного развития Мирненского сельского </w:t>
      </w:r>
      <w:r>
        <w:rPr/>
        <w:t xml:space="preserve">поселения 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1620"/>
        <w:gridCol w:w="1230"/>
        <w:gridCol w:w="30"/>
        <w:gridCol w:w="87"/>
        <w:gridCol w:w="3685"/>
        <w:gridCol w:w="2977"/>
        <w:gridCol w:w="20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ind w:right="28"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ind w:right="28"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ReportTab1"/>
              <w:ind w:right="28"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ind w:left="-118" w:right="-179" w:hanging="0"/>
              <w:jc w:val="center"/>
              <w:rPr/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ReportTab1"/>
              <w:ind w:right="28" w:firstLine="176"/>
              <w:jc w:val="center"/>
              <w:rPr/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ind w:right="28"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ReportTab1"/>
              <w:ind w:right="-195" w:hanging="179"/>
              <w:jc w:val="center"/>
              <w:rPr/>
            </w:pPr>
            <w:r>
              <w:rPr>
                <w:b/>
                <w:sz w:val="20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ind w:right="28" w:firstLine="176"/>
              <w:jc w:val="center"/>
              <w:rPr/>
            </w:pPr>
            <w:r>
              <w:rPr>
                <w:b/>
                <w:sz w:val="20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ind w:right="28"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е</w:t>
            </w:r>
          </w:p>
          <w:p>
            <w:pPr>
              <w:pStyle w:val="ReportTab1"/>
              <w:ind w:right="28"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ind w:left="-108" w:hanging="0"/>
              <w:jc w:val="center"/>
              <w:rPr/>
            </w:pPr>
            <w:r>
              <w:rPr>
                <w:b/>
                <w:sz w:val="20"/>
              </w:rPr>
              <w:t>Источники и объемы финансирования, тыс. руб.*</w:t>
            </w:r>
          </w:p>
        </w:tc>
      </w:tr>
      <w:tr>
        <w:trPr>
          <w:trHeight w:val="267" w:hRule="atLeast"/>
          <w:cantSplit w:val="true"/>
        </w:trPr>
        <w:tc>
          <w:tcPr>
            <w:tcW w:w="1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005"/>
              <w:snapToGrid w:val="false"/>
              <w:ind w:left="851" w:right="2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ReportTab1005"/>
              <w:ind w:left="851" w:right="28" w:hanging="0"/>
              <w:rPr>
                <w:i/>
                <w:i/>
              </w:rPr>
            </w:pPr>
            <w:r>
              <w:rPr>
                <w:b/>
                <w:sz w:val="20"/>
                <w:szCs w:val="24"/>
              </w:rPr>
              <w:t>1. Поддержка существующих сельхозпроизводителей и ЛПХ с целью создания условий для роста сельхозпроизводства на территории поселения и сохранения существующего уровня  занятости на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рганизация кредитного кооперати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-62" w:right="2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  <w:p>
            <w:pPr>
              <w:pStyle w:val="ReportTab1"/>
              <w:ind w:left="-62"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рганизация кредитного кооператива для удовлетворения потребностей населения в финансовых средствах для развития ЛП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 xml:space="preserve">Создание возможности оперативного получения кредитов для развития ЛПХ жителями поселения под минимальный процент,  без предоставления залог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-47" w:right="2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казание помощи населению по заготовке корм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left="-62"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Поддержание удовлетворительного проезда на сенокосные угодья </w:t>
            </w:r>
          </w:p>
          <w:p>
            <w:pPr>
              <w:pStyle w:val="ReportTab1"/>
              <w:ind w:left="851"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firstLine="38"/>
              <w:rPr>
                <w:sz w:val="20"/>
              </w:rPr>
            </w:pPr>
            <w:r>
              <w:rPr>
                <w:sz w:val="20"/>
              </w:rPr>
              <w:t xml:space="preserve">Обеспечение  условий заготовки  кормов  для ЛП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-47" w:right="28" w:hanging="0"/>
              <w:rPr>
                <w:sz w:val="20"/>
              </w:rPr>
            </w:pPr>
            <w:r>
              <w:rPr>
                <w:sz w:val="20"/>
              </w:rPr>
              <w:t>ПБ 30</w:t>
            </w:r>
          </w:p>
          <w:p>
            <w:pPr>
              <w:pStyle w:val="ReportTab1"/>
              <w:ind w:left="-47" w:right="28" w:hanging="0"/>
              <w:rPr>
                <w:sz w:val="20"/>
              </w:rPr>
            </w:pPr>
            <w:r>
              <w:rPr>
                <w:sz w:val="20"/>
              </w:rPr>
              <w:t>ПБ 30</w:t>
            </w:r>
          </w:p>
          <w:p>
            <w:pPr>
              <w:pStyle w:val="ReportTab1"/>
              <w:ind w:left="-47" w:right="28" w:hanging="0"/>
              <w:rPr>
                <w:sz w:val="20"/>
              </w:rPr>
            </w:pPr>
            <w:r>
              <w:rPr>
                <w:sz w:val="20"/>
              </w:rPr>
              <w:t>ПБ 30</w:t>
            </w:r>
          </w:p>
          <w:p>
            <w:pPr>
              <w:pStyle w:val="ReportTab1"/>
              <w:ind w:left="-47"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left="851"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left="851"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-62" w:right="-154" w:hanging="0"/>
              <w:rPr/>
            </w:pPr>
            <w:r>
              <w:rPr>
                <w:sz w:val="20"/>
              </w:rPr>
              <w:t>ООО «Племзавод «Заварзино»</w:t>
            </w:r>
          </w:p>
          <w:p>
            <w:pPr>
              <w:pStyle w:val="ReportTab1"/>
              <w:ind w:left="-62" w:right="-1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0pt"/>
              <w:ind w:hanging="0"/>
              <w:rPr/>
            </w:pPr>
            <w:r>
              <w:rPr/>
              <w:t>Бесплатное предоставление  ООО «Племзавод «Заварзино»</w:t>
            </w:r>
          </w:p>
          <w:p>
            <w:pPr>
              <w:pStyle w:val="ReportTab10pt"/>
              <w:ind w:hanging="0"/>
              <w:rPr/>
            </w:pPr>
            <w:r>
              <w:rPr/>
              <w:t xml:space="preserve">  </w:t>
            </w:r>
            <w:r>
              <w:rPr/>
              <w:t xml:space="preserve">техники  для вспашки населению  огородов и заготовки сена </w:t>
            </w:r>
          </w:p>
          <w:p>
            <w:pPr>
              <w:pStyle w:val="ReportTab1"/>
              <w:ind w:left="85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left="851"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-47" w:right="28" w:hanging="0"/>
              <w:rPr>
                <w:sz w:val="20"/>
              </w:rPr>
            </w:pPr>
            <w:r>
              <w:rPr>
                <w:sz w:val="20"/>
              </w:rPr>
              <w:t>ВС 100</w:t>
            </w:r>
          </w:p>
          <w:p>
            <w:pPr>
              <w:pStyle w:val="ReportTab1"/>
              <w:ind w:left="-47" w:right="28" w:hanging="0"/>
              <w:rPr>
                <w:sz w:val="20"/>
              </w:rPr>
            </w:pPr>
            <w:r>
              <w:rPr>
                <w:sz w:val="20"/>
              </w:rPr>
              <w:t>ВС 100</w:t>
            </w:r>
          </w:p>
          <w:p>
            <w:pPr>
              <w:pStyle w:val="ReportTab1"/>
              <w:ind w:left="-47" w:right="28" w:hanging="0"/>
              <w:rPr>
                <w:sz w:val="20"/>
              </w:rPr>
            </w:pPr>
            <w:r>
              <w:rPr>
                <w:sz w:val="20"/>
              </w:rPr>
              <w:t>ВС 100</w:t>
            </w:r>
          </w:p>
          <w:p>
            <w:pPr>
              <w:pStyle w:val="ReportTab1"/>
              <w:ind w:left="-47" w:right="28" w:hanging="0"/>
              <w:rPr>
                <w:sz w:val="20"/>
              </w:rPr>
            </w:pPr>
            <w:r>
              <w:rPr>
                <w:sz w:val="20"/>
              </w:rPr>
              <w:t>ВС 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Улучшение организации предоставления ветеринарных усл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-62" w:right="2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  <w:p>
            <w:pPr>
              <w:pStyle w:val="ReportTab1"/>
              <w:ind w:left="-62"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0pt"/>
              <w:ind w:hanging="0"/>
              <w:rPr/>
            </w:pPr>
            <w:r>
              <w:rPr/>
              <w:t>Согласование сроков проведения  ветеринарных осмотров домашнего скота, информирование населения</w:t>
            </w:r>
          </w:p>
          <w:p>
            <w:pPr>
              <w:pStyle w:val="ReportTab1"/>
              <w:ind w:left="85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Обеспечение удобного графика для населения  предоставления ветеринар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-47" w:right="2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Обеспечение минимизации затрат населения на покупку домашних животных и кормов для ведения ЛПХ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left="-62"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0pt"/>
              <w:ind w:hanging="0"/>
              <w:rPr/>
            </w:pPr>
            <w:r>
              <w:rPr/>
              <w:t>Содействие в организации  централизованного закупа для ЛПХ молодняка КРС, свиней, фуража, семенного картофеля.</w:t>
            </w:r>
          </w:p>
          <w:p>
            <w:pPr>
              <w:pStyle w:val="ReportTab1"/>
              <w:ind w:left="85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Повышение экономической эффективности ЛП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-47" w:right="2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беспечение минимизации затрат на сбыт произведенных в крестьянско-фермерских и ЛПХ мяса и мол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left="-62"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ind w:left="31" w:right="28" w:hanging="31"/>
              <w:rPr>
                <w:sz w:val="20"/>
              </w:rPr>
            </w:pPr>
            <w:r>
              <w:rPr>
                <w:sz w:val="20"/>
              </w:rPr>
              <w:t>Содействие в организации   централизованного закупа у населения произведенного молока и мяса, а также их первичной переработки на территории посе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left="85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-47" w:right="2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snapToGrid w:val="false"/>
              <w:ind w:left="851" w:right="28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ReportTab1005"/>
              <w:ind w:left="851" w:right="2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. Создание благоприятных условий для реализации проектов по жилищному строительству и комплексной застройки территории</w:t>
            </w:r>
          </w:p>
          <w:p>
            <w:pPr>
              <w:pStyle w:val="ReportTab1"/>
              <w:ind w:left="207" w:right="28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0pt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>Реализация проекта развитию жилищного строительства в п.Мирный и на прилегающей террит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left="-52" w:right="28" w:hanging="0"/>
              <w:rPr/>
            </w:pPr>
            <w:r>
              <w:rPr/>
              <w:t>Администрация поселения</w:t>
            </w:r>
            <w:r>
              <w:rPr>
                <w:lang w:val="en-US"/>
              </w:rPr>
              <w:t>,</w:t>
            </w:r>
          </w:p>
          <w:p>
            <w:pPr>
              <w:pStyle w:val="ReportTab10pt"/>
              <w:ind w:left="-52" w:right="28" w:hanging="0"/>
              <w:rPr/>
            </w:pPr>
            <w:r>
              <w:rPr/>
              <w:t>Управление ЖКХ Администрации Томского района (по согласованию)</w:t>
            </w:r>
          </w:p>
          <w:p>
            <w:pPr>
              <w:pStyle w:val="ReportTab10pt"/>
              <w:ind w:left="-52" w:right="28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Изучение предложений населения и заинтересованных лиц  по выбору наиболее удобной площадки для нового строительства индивидуальных жилых домов на территории  п.Мир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Создание нормативной базы для строительства новых микрорайонов в  п.Мир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34" w:right="2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ReportTab1"/>
              <w:ind w:left="34"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0pt"/>
              <w:numPr>
                <w:ilvl w:val="0"/>
                <w:numId w:val="0"/>
              </w:numPr>
              <w:snapToGrid w:val="false"/>
              <w:ind w:left="136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left="85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Принятие Постановления   Главы поселения о подготовке проекта Правил землепользования и застройки   п.Мирный , утверждении состава и порядка деятельности комиссии по   подготовке проекта Правил землепользования и застрой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34" w:right="2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0pt"/>
              <w:numPr>
                <w:ilvl w:val="0"/>
                <w:numId w:val="0"/>
              </w:numPr>
              <w:snapToGrid w:val="false"/>
              <w:ind w:left="136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left="85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Разработка  проекта Правил землепользования и застройки   п.Мирный, их публичное обсуждение, корректировка и утверждение Советом посел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34" w:right="28" w:hanging="0"/>
              <w:rPr>
                <w:sz w:val="20"/>
              </w:rPr>
            </w:pPr>
            <w:r>
              <w:rPr>
                <w:sz w:val="20"/>
              </w:rPr>
              <w:t>ПБ 1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0"/>
              </w:numPr>
              <w:snapToGrid w:val="false"/>
              <w:ind w:left="136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left="85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Подготовка Проектов планировки новых жилых микрорайонов  п.Мирный, их публичное обсуждение, корректировка и утверждение Советом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ланировочной документации для строительства новых микрорайон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34" w:right="28" w:hanging="0"/>
              <w:rPr>
                <w:sz w:val="20"/>
              </w:rPr>
            </w:pPr>
            <w:r>
              <w:rPr>
                <w:sz w:val="20"/>
              </w:rPr>
              <w:t>ПБ 4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0"/>
              </w:numPr>
              <w:snapToGrid w:val="false"/>
              <w:ind w:left="136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left="85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ReportTab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Проведение ПИР, инженерного проектирования и подведение к границам участков новых жилых микрорайонов  п.Мирный необходимых инженерных коммуник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я инженерных коммуникаций границам </w:t>
            </w:r>
            <w:r>
              <w:rPr>
                <w:sz w:val="20"/>
              </w:rPr>
              <w:t>новых жилых микрорайонов  п.Мир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34" w:right="28" w:hanging="0"/>
              <w:rPr/>
            </w:pPr>
            <w:r>
              <w:rPr>
                <w:sz w:val="20"/>
              </w:rPr>
              <w:t>ПБ 400 ОБ 800 ФБ 4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0"/>
              </w:numPr>
              <w:snapToGrid w:val="false"/>
              <w:ind w:left="136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left="85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редоставление участков земли под жилищное строительство нуждающимся семьям, стоящим в очереди на улучшение жилищных условий, а также продажа части участков с аукциона для компенсации расходов связанных с их инженерной подготовкой и пополнения доходов местного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участков земли под застройку физическим лицам и предприятиям-инвестора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34" w:right="2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ind w:left="851" w:right="28" w:hanging="0"/>
              <w:jc w:val="both"/>
              <w:rPr>
                <w:sz w:val="20"/>
              </w:rPr>
            </w:pPr>
            <w:r>
              <w:rPr>
                <w:b/>
                <w:sz w:val="20"/>
                <w:szCs w:val="24"/>
              </w:rPr>
              <w:t xml:space="preserve">3. Равитие имеющейся социальной инфраструктуры 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ткрытие ФАП в п.Аэро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Управление здравоохраненинием  Администрации Томского района (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ткрытие ФАП в п.Аэро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Создание условий для реализации на практике права жителей п.Аэропорт на доступное бесплатное медицинское обслуживание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РБ 1000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снащение ФАП п.Мирный оборудовани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>Управление здравоохраненинием  Администрации Томского района (по согласованию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200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Приобретение физиотерапевтического оборудования (УВЧ и электрофорез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рганизация проведения физиотерапевтических процеду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РБ 3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34" w:right="28" w:hanging="34"/>
              <w:rPr>
                <w:sz w:val="20"/>
              </w:rPr>
            </w:pPr>
            <w:r>
              <w:rPr>
                <w:sz w:val="20"/>
              </w:rPr>
              <w:t>Капитальный ремонт общеобразовательной школы п.Мир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Ремонт кровли, фасада здания, замена сантехники, подключение к централизованному горячему водоснаб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Приведение здания и помещений в соответствие с существующими нормативными требова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98"/>
              <w:rPr>
                <w:sz w:val="20"/>
              </w:rPr>
            </w:pPr>
            <w:r>
              <w:rPr>
                <w:sz w:val="20"/>
              </w:rPr>
              <w:t xml:space="preserve">РБ 3000 </w:t>
            </w:r>
          </w:p>
        </w:tc>
      </w:tr>
      <w:tr>
        <w:trPr>
          <w:trHeight w:val="186" w:hRule="atLeast"/>
        </w:trPr>
        <w:tc>
          <w:tcPr>
            <w:tcW w:w="1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snapToGrid w:val="false"/>
              <w:ind w:left="851" w:right="28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ReportTab1"/>
              <w:ind w:left="851" w:right="28" w:hanging="0"/>
              <w:jc w:val="both"/>
              <w:rPr>
                <w:sz w:val="20"/>
              </w:rPr>
            </w:pPr>
            <w:r>
              <w:rPr>
                <w:b/>
                <w:sz w:val="20"/>
                <w:szCs w:val="24"/>
              </w:rPr>
              <w:t>4. Благоустройства населенных пунктов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бустройство мест временного размещения  ТБО (свалок)  в районе п.Мир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69" w:right="28" w:hanging="0"/>
              <w:rPr>
                <w:sz w:val="20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Разработка ПСД обустройство мест временного размещения  ТБО (свалок)  в районе п.Мирны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Приведение  санкционированных мест временного размещения  ТБО в соответствие с нормативными требованиям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ПБ 15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0"/>
              </w:numPr>
              <w:snapToGrid w:val="false"/>
              <w:ind w:left="136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69" w:right="28" w:hanging="0"/>
              <w:rPr>
                <w:sz w:val="20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устройство мест временного размещения  ТБО (свалок)  в районе п.Мирный площадью 1 кв.км</w:t>
            </w:r>
            <w:r>
              <w:rPr/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Б 300</w:t>
            </w:r>
          </w:p>
          <w:p>
            <w:pPr>
              <w:pStyle w:val="ReportTab1"/>
              <w:ind w:left="851" w:right="28" w:hanging="85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Б 900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Б 1200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Установка остановочных павильон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ReportTab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Установка павильонов в населенных пунктах: п.Аэропорт (ост.Авиатор-1), п.Мирный, п.Трубачево, д.Плотн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Создание комфортных условий для ожидания автобусов на остановк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Б 30</w:t>
            </w:r>
          </w:p>
          <w:p>
            <w:pPr>
              <w:pStyle w:val="ReportTab1"/>
              <w:ind w:left="851" w:right="28" w:hanging="85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Б 90</w:t>
            </w:r>
          </w:p>
          <w:p>
            <w:pPr>
              <w:pStyle w:val="ReportTab1"/>
              <w:ind w:left="851" w:right="28" w:hanging="851"/>
              <w:rPr>
                <w:color w:val="000000"/>
                <w:spacing w:val="1"/>
                <w:sz w:val="20"/>
                <w:szCs w:val="22"/>
              </w:rPr>
            </w:pPr>
            <w:r>
              <w:rPr>
                <w:color w:val="000000"/>
                <w:spacing w:val="1"/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Установка лавок и урн, формирование газонов, разбивка и уход за  клумбами в центральной части населённых пунктов поселения</w:t>
            </w:r>
          </w:p>
          <w:p>
            <w:pPr>
              <w:pStyle w:val="ReportTab10pt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Установка лавок и урн, формирование газонов, разбивка  клумб, с последующим  уходом  за ними,  в центральной части населённых пунктов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left="38" w:right="28" w:hanging="0"/>
              <w:rPr/>
            </w:pPr>
            <w:r>
              <w:rPr/>
              <w:t>Обустройство и озеленение центральной части населённых пунктов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ПБ 30 ВС 20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ПБ 30 ВС 20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ПБ 30 ВС 20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бустройство сквера  в  п.Мир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rPr/>
            </w:pPr>
            <w:r>
              <w:rPr/>
              <w:t>200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Разбивка сквера, высадка кустарник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left="38" w:right="28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Б 90 ВС 50</w:t>
            </w:r>
          </w:p>
        </w:tc>
      </w:tr>
      <w:tr>
        <w:trPr>
          <w:trHeight w:val="219" w:hRule="atLeast"/>
        </w:trPr>
        <w:tc>
          <w:tcPr>
            <w:tcW w:w="1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snapToGrid w:val="false"/>
              <w:ind w:left="851" w:right="28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ReportTab1"/>
              <w:ind w:left="851" w:right="28" w:hanging="0"/>
              <w:jc w:val="both"/>
              <w:rPr>
                <w:sz w:val="20"/>
              </w:rPr>
            </w:pPr>
            <w:r>
              <w:rPr>
                <w:b/>
                <w:sz w:val="20"/>
                <w:szCs w:val="24"/>
              </w:rPr>
              <w:t>5. Организация  досуга  молодежи и людей старшего поколения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right="28" w:hanging="0"/>
              <w:rPr/>
            </w:pPr>
            <w:r>
              <w:rPr/>
              <w:t>Ремонт здания  МУ «Культурно-спортивный центр «Радость»  в п.Мир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-111" w:right="2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ReportTab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 xml:space="preserve">Ремонт крыши  и крыльц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Обеспечение нормального технического состояния помещений и условий для организации работы творческих коллективов  МУ «Культурно-спортивный центр «Рад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ПБ 130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-108" w:right="28" w:first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right="28" w:hanging="0"/>
              <w:rPr/>
            </w:pPr>
            <w:r>
              <w:rPr/>
              <w:t>Обеспечение деятельности библиотек п.Мирный и п.Аэропор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ReportTab1"/>
              <w:ind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 xml:space="preserve">Пополнение книжного фонда и подписка на периодические печатные из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Пополнение книжного фонда и подписка на периодические печатные издания библиотек п.Мирный и п.Аэро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ПБ 40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ПБ 40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ПБ 40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-108" w:right="28" w:first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right="28" w:hanging="0"/>
              <w:rPr/>
            </w:pPr>
            <w:r>
              <w:rPr/>
              <w:t>Поддержка общественных инициатив по организации досуга насел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>2010</w:t>
            </w:r>
          </w:p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ReportTab1"/>
              <w:ind w:right="-15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Организационная поддержка становления общественных клубов по интересам, в т.ч. молодежных и для пожилых людей, решение вопросов с выделением для ни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Улучшение условий для повышения культурного уровня населения и культурного проведения дос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/>
            </w:pPr>
            <w:r>
              <w:rPr>
                <w:sz w:val="20"/>
              </w:rPr>
              <w:t>ПБ 25 ВС50</w:t>
            </w:r>
          </w:p>
          <w:p>
            <w:pPr>
              <w:pStyle w:val="ReportTab1"/>
              <w:ind w:left="851" w:right="28" w:hanging="851"/>
              <w:rPr/>
            </w:pPr>
            <w:r>
              <w:rPr>
                <w:sz w:val="20"/>
              </w:rPr>
              <w:t>ПБ 30 ВС100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ПБ 40 ВС100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snapToGrid w:val="false"/>
              <w:ind w:left="851" w:right="28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ReportTab1"/>
              <w:ind w:left="851" w:right="28" w:hanging="0"/>
              <w:jc w:val="both"/>
              <w:rPr>
                <w:sz w:val="20"/>
              </w:rPr>
            </w:pPr>
            <w:r>
              <w:rPr>
                <w:b/>
                <w:sz w:val="20"/>
                <w:szCs w:val="24"/>
              </w:rPr>
              <w:t>6. Cоздание условий для занятий населения спортом и формирования здорового образа жизни, , обустройство мест для массового отдыха населения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right="28" w:hanging="0"/>
              <w:rPr/>
            </w:pPr>
            <w:r>
              <w:rPr/>
              <w:t xml:space="preserve">Обустройство детских площадок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-111" w:right="2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бустройство детских  площадок в п.Мирный, д.Б.Протопопово, д.Б.Протопопово- о.л. «Восход» и д.Плотниково</w:t>
            </w:r>
          </w:p>
          <w:p>
            <w:pPr>
              <w:pStyle w:val="ReportTab10pt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Создание условий для безопасного пребывания детей на улице и их физического разви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/>
            </w:pPr>
            <w:r>
              <w:rPr>
                <w:sz w:val="20"/>
              </w:rPr>
              <w:t>ПБ 20</w:t>
            </w:r>
          </w:p>
          <w:p>
            <w:pPr>
              <w:pStyle w:val="ReportTab1"/>
              <w:ind w:left="851" w:right="28" w:hanging="851"/>
              <w:rPr/>
            </w:pPr>
            <w:r>
              <w:rPr>
                <w:sz w:val="20"/>
              </w:rPr>
              <w:t>ПБ 40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 xml:space="preserve">ПБ 40 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right="28" w:hanging="0"/>
              <w:rPr/>
            </w:pPr>
            <w:r>
              <w:rPr/>
              <w:t xml:space="preserve">Обустройство спортивных площадок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Обустройство спортивных площадок в п.Мирный и д.Б.Протопопово</w:t>
            </w:r>
          </w:p>
          <w:p>
            <w:pPr>
              <w:pStyle w:val="ReportTab10pt"/>
              <w:rPr/>
            </w:pPr>
            <w:r>
              <w:rPr/>
            </w:r>
          </w:p>
          <w:p>
            <w:pPr>
              <w:pStyle w:val="ReportTab10pt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Создание условий для населения для занятий летними и зимними  массовыми видами спорт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/>
            </w:pPr>
            <w:r>
              <w:rPr>
                <w:sz w:val="20"/>
              </w:rPr>
              <w:t>ПБ 50</w:t>
            </w:r>
          </w:p>
          <w:p>
            <w:pPr>
              <w:pStyle w:val="ReportTab1"/>
              <w:ind w:left="851" w:right="28" w:hanging="851"/>
              <w:rPr/>
            </w:pPr>
            <w:r>
              <w:rPr>
                <w:sz w:val="20"/>
              </w:rPr>
              <w:t>ПБ 50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right="28" w:hanging="0"/>
              <w:rPr/>
            </w:pPr>
            <w:r>
              <w:rPr/>
              <w:t xml:space="preserve">Обустройство спортивных сооружени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Обустройство стадиона и лыжной базы с трамплином в п.Мирны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ПБ 100 ОБ 200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ПБ 100 ОБ 200</w:t>
            </w:r>
          </w:p>
        </w:tc>
      </w:tr>
      <w:tr>
        <w:trPr>
          <w:trHeight w:val="219" w:hRule="atLeast"/>
        </w:trPr>
        <w:tc>
          <w:tcPr>
            <w:tcW w:w="1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snapToGrid w:val="false"/>
              <w:ind w:left="851" w:right="28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ReportTab1"/>
              <w:ind w:left="851" w:right="28" w:hanging="0"/>
              <w:jc w:val="both"/>
              <w:rPr>
                <w:sz w:val="20"/>
              </w:rPr>
            </w:pPr>
            <w:r>
              <w:rPr>
                <w:b/>
                <w:sz w:val="20"/>
                <w:szCs w:val="24"/>
              </w:rPr>
              <w:t>7. Расширение спектра оказываемых населению бытовых и социальных услуг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0pt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сферы бытовых услуг в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одействие предпринимателям, желающим заниматься оказанием бытовых услуг населению, в аренде и покупке помещений для ведения бизнеса, получению банковских кредитов и различных форм государственной поддержки, предусмотренных действующим законодательством Томской области, а также в решении других вопросов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арикмахерских, мастерских по ремонту бытовой техники, одежды и обуви, оказанию транспортных, ремонтно-строительных, ритуальных   и пр. услуг  насе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ВС 500</w:t>
            </w:r>
          </w:p>
          <w:p>
            <w:pPr>
              <w:pStyle w:val="ReportTab1"/>
              <w:ind w:left="851" w:right="28" w:hanging="851"/>
              <w:rPr>
                <w:sz w:val="20"/>
              </w:rPr>
            </w:pPr>
            <w:r>
              <w:rPr>
                <w:sz w:val="20"/>
              </w:rPr>
              <w:t>ВС 500</w:t>
            </w:r>
          </w:p>
        </w:tc>
      </w:tr>
      <w:tr>
        <w:trPr>
          <w:trHeight w:val="219" w:hRule="atLeast"/>
        </w:trPr>
        <w:tc>
          <w:tcPr>
            <w:tcW w:w="1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snapToGrid w:val="false"/>
              <w:ind w:left="851" w:right="28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ReportTab1"/>
              <w:ind w:left="851" w:right="28" w:hanging="0"/>
              <w:jc w:val="both"/>
              <w:rPr>
                <w:sz w:val="20"/>
              </w:rPr>
            </w:pPr>
            <w:r>
              <w:rPr>
                <w:b/>
                <w:sz w:val="20"/>
                <w:szCs w:val="24"/>
              </w:rPr>
              <w:t>8. Улучшение качества ЖКУ и снижение темпов роста тарифов, за счет модернизации коммунальной инфраструктуры и повышения эффективности управления жилищным фондом</w:t>
            </w:r>
          </w:p>
        </w:tc>
      </w:tr>
      <w:tr>
        <w:trPr>
          <w:trHeight w:val="11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 xml:space="preserve">Газификация п. Мирный  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left="-52" w:right="28" w:hanging="0"/>
              <w:rPr/>
            </w:pPr>
            <w:r>
              <w:rPr/>
              <w:t>Администрация поселения,</w:t>
            </w:r>
          </w:p>
          <w:p>
            <w:pPr>
              <w:pStyle w:val="ReportTab10pt"/>
              <w:ind w:left="-52" w:right="28" w:hanging="0"/>
              <w:rPr/>
            </w:pPr>
            <w:r>
              <w:rPr/>
              <w:t>Управление ЖКХ Администрации Томского района (по согласованию)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рганизационные и проектно-сметны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Развитие сети внутрипоселковых газопроводов, и подключение новых потребителя и подключение к газоснабжению 172 новых потреб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ОБ 270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0"/>
              </w:numPr>
              <w:snapToGrid w:val="false"/>
              <w:ind w:left="1361" w:right="28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-109" w:hanging="0"/>
              <w:rPr/>
            </w:pPr>
            <w:r>
              <w:rPr>
                <w:color w:val="000000"/>
                <w:spacing w:val="2"/>
                <w:sz w:val="20"/>
              </w:rPr>
              <w:t xml:space="preserve">Прокладка 10 км. внутрипоселковых </w:t>
            </w:r>
            <w:r>
              <w:rPr>
                <w:color w:val="000000"/>
                <w:spacing w:val="4"/>
                <w:sz w:val="20"/>
              </w:rPr>
              <w:t>газопров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ОБ 500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ОБ 1000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0"/>
              </w:numPr>
              <w:snapToGrid w:val="false"/>
              <w:ind w:left="136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Газификация частного сект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ВС 344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Реконструкции </w:t>
            </w:r>
            <w:r>
              <w:rPr>
                <w:color w:val="000000"/>
                <w:spacing w:val="4"/>
                <w:sz w:val="20"/>
              </w:rPr>
              <w:t>системы теплоснабжения п.Аэропорт и к</w:t>
            </w:r>
            <w:r>
              <w:rPr>
                <w:color w:val="000000"/>
                <w:spacing w:val="2"/>
                <w:sz w:val="20"/>
              </w:rPr>
              <w:t>онсервация избыточных мощнос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firstLine="24"/>
              <w:rPr>
                <w:sz w:val="20"/>
              </w:rPr>
            </w:pPr>
            <w:r>
              <w:rPr>
                <w:sz w:val="20"/>
              </w:rPr>
              <w:t>ООО «ТиСТО»</w:t>
            </w:r>
          </w:p>
          <w:p>
            <w:pPr>
              <w:pStyle w:val="ReportTab1"/>
              <w:ind w:right="28" w:firstLine="24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Разработка ПСД для реконструкции </w:t>
            </w:r>
            <w:r>
              <w:rPr>
                <w:color w:val="000000"/>
                <w:spacing w:val="4"/>
                <w:sz w:val="20"/>
              </w:rPr>
              <w:t>системы теплоснабжения п.Аэропор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 xml:space="preserve">Снижение удельных материальных затрат на производство 1Гкал тепла. Снижение потерь теплоэнергии при транспортировке. </w:t>
            </w:r>
          </w:p>
          <w:p>
            <w:pPr>
              <w:pStyle w:val="ReportTab1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С 800</w:t>
            </w:r>
          </w:p>
        </w:tc>
      </w:tr>
      <w:tr>
        <w:trPr>
          <w:trHeight w:val="1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0"/>
              </w:numPr>
              <w:snapToGrid w:val="false"/>
              <w:ind w:left="136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Реконструкция здания котельной </w:t>
            </w:r>
            <w:r>
              <w:rPr>
                <w:color w:val="000000"/>
                <w:spacing w:val="4"/>
                <w:sz w:val="20"/>
              </w:rPr>
              <w:t xml:space="preserve"> п.Аэропорт</w:t>
            </w:r>
            <w:r>
              <w:rPr>
                <w:color w:val="000000"/>
                <w:spacing w:val="3"/>
                <w:sz w:val="20"/>
              </w:rPr>
              <w:t xml:space="preserve">  </w:t>
            </w:r>
            <w:r>
              <w:rPr>
                <w:color w:val="000000"/>
                <w:spacing w:val="2"/>
                <w:sz w:val="20"/>
              </w:rPr>
              <w:t xml:space="preserve">для </w:t>
            </w:r>
            <w:r>
              <w:rPr>
                <w:color w:val="000000"/>
                <w:spacing w:val="4"/>
                <w:sz w:val="20"/>
              </w:rPr>
              <w:t>снижения тепловых потерь и</w:t>
            </w:r>
            <w:r>
              <w:rPr>
                <w:color w:val="000000"/>
                <w:spacing w:val="3"/>
                <w:sz w:val="20"/>
              </w:rPr>
              <w:t xml:space="preserve"> модернизация оборудования 2-х котлов котельной </w:t>
            </w:r>
            <w:r>
              <w:rPr>
                <w:color w:val="000000"/>
                <w:spacing w:val="4"/>
                <w:sz w:val="20"/>
              </w:rPr>
              <w:t>с переводом на водогрейный режим работы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Изоляция и </w:t>
            </w:r>
            <w:r>
              <w:rPr>
                <w:color w:val="000000"/>
                <w:spacing w:val="6"/>
                <w:sz w:val="20"/>
              </w:rPr>
              <w:t xml:space="preserve">демонтаж </w:t>
            </w:r>
            <w:r>
              <w:rPr>
                <w:color w:val="000000"/>
                <w:spacing w:val="4"/>
                <w:sz w:val="20"/>
              </w:rPr>
              <w:t xml:space="preserve">оборудования </w:t>
            </w:r>
            <w:r>
              <w:rPr>
                <w:color w:val="000000"/>
                <w:spacing w:val="2"/>
                <w:sz w:val="20"/>
              </w:rPr>
              <w:t xml:space="preserve">неработающих </w:t>
            </w:r>
            <w:r>
              <w:rPr>
                <w:color w:val="000000"/>
                <w:spacing w:val="1"/>
                <w:sz w:val="20"/>
              </w:rPr>
              <w:t>котл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ВС 150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ВС 150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ВС 500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Перевод потребителей подключенных к ЦТП в п.Мирный на автономное (газовое) тепл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left="-52" w:right="28" w:firstLine="24"/>
              <w:rPr/>
            </w:pPr>
            <w:r>
              <w:rPr/>
              <w:t>Администрация поселения,</w:t>
            </w:r>
          </w:p>
          <w:p>
            <w:pPr>
              <w:pStyle w:val="ReportTab1"/>
              <w:ind w:right="28" w:firstLine="24"/>
              <w:rPr/>
            </w:pPr>
            <w:r>
              <w:rPr>
                <w:color w:val="000000"/>
                <w:sz w:val="20"/>
              </w:rPr>
              <w:t>ЗАО</w:t>
            </w:r>
            <w:r>
              <w:rPr>
                <w:sz w:val="20"/>
              </w:rPr>
              <w:t xml:space="preserve"> «ВГИК»</w:t>
            </w:r>
          </w:p>
          <w:p>
            <w:pPr>
              <w:pStyle w:val="ReportTab1"/>
              <w:ind w:right="28" w:firstLine="24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роведение гидравлических расчетов с </w:t>
            </w:r>
            <w:r>
              <w:rPr>
                <w:color w:val="000000"/>
                <w:spacing w:val="4"/>
                <w:sz w:val="20"/>
              </w:rPr>
              <w:t>учетом газификации поселка и отключения потребителей от ЦТ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ВС 350</w:t>
            </w:r>
          </w:p>
        </w:tc>
      </w:tr>
      <w:tr>
        <w:trPr>
          <w:trHeight w:val="11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Модернизации систем теплоснабжения д.Б.Протопоп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left="-52" w:right="28" w:firstLine="24"/>
              <w:rPr/>
            </w:pPr>
            <w:r>
              <w:rPr/>
              <w:t>Администрация поселения,</w:t>
            </w:r>
          </w:p>
          <w:p>
            <w:pPr>
              <w:pStyle w:val="ReportTab10pt"/>
              <w:ind w:left="-52" w:right="28" w:firstLine="24"/>
              <w:rPr/>
            </w:pPr>
            <w:r>
              <w:rPr/>
              <w:t>Управление ЖКХ Администрации Томского района (по согласованию)</w:t>
            </w:r>
          </w:p>
          <w:p>
            <w:pPr>
              <w:pStyle w:val="ReportTab10pt"/>
              <w:ind w:left="-52" w:right="28" w:firstLine="24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зработка ПСД модернизации оборудования котельной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портивно-оздоровительного лагеря </w:t>
            </w:r>
            <w:r>
              <w:rPr>
                <w:color w:val="000000"/>
                <w:spacing w:val="1"/>
                <w:sz w:val="20"/>
                <w:szCs w:val="20"/>
              </w:rPr>
              <w:t>"Восход"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 учетом имеющихся нагрузок 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 xml:space="preserve">Замена оборудования </w:t>
            </w:r>
            <w:r>
              <w:rPr>
                <w:color w:val="000000"/>
                <w:spacing w:val="3"/>
                <w:sz w:val="20"/>
              </w:rPr>
              <w:t xml:space="preserve"> котельно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ВС 55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ВС 600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0"/>
              </w:numPr>
              <w:snapToGrid w:val="false"/>
              <w:ind w:left="136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Замена 1,5 км. теплотрасс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ВС 100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ВС 200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Модернизация системы водоснабжения посел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Ремонт водонапорной башни  в п.Мирный, д.Плотниково, </w:t>
            </w:r>
            <w:r>
              <w:rPr>
                <w:sz w:val="20"/>
              </w:rPr>
              <w:t xml:space="preserve"> д.Б.Протопопово</w:t>
            </w:r>
            <w:r>
              <w:rPr>
                <w:color w:val="000000"/>
                <w:spacing w:val="2"/>
                <w:sz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 xml:space="preserve">Повышение качества и снижение потерь воды при транспортировке </w:t>
            </w:r>
          </w:p>
          <w:p>
            <w:pPr>
              <w:pStyle w:val="ReportTab1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  <w:lang w:val="en-US"/>
              </w:rPr>
            </w:pPr>
            <w:r>
              <w:rPr>
                <w:sz w:val="20"/>
              </w:rPr>
              <w:t>БП 200</w:t>
            </w:r>
          </w:p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 xml:space="preserve">БП </w:t>
            </w:r>
            <w:r>
              <w:rPr>
                <w:sz w:val="20"/>
                <w:lang w:val="en-US"/>
              </w:rPr>
              <w:t>6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0"/>
              </w:numPr>
              <w:snapToGrid w:val="false"/>
              <w:ind w:left="1361" w:right="28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Подготовка ПСД на строительство станции водоочистки в п.Ми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ОБ 300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0"/>
              </w:numPr>
              <w:snapToGrid w:val="false"/>
              <w:ind w:left="136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Разработка ПСД и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замена и прокладка 3 км. водопроводных </w:t>
            </w:r>
            <w:r>
              <w:rPr>
                <w:color w:val="000000"/>
                <w:sz w:val="20"/>
              </w:rPr>
              <w:t>сетей</w:t>
            </w:r>
            <w:r>
              <w:rPr>
                <w:color w:val="000000"/>
                <w:spacing w:val="2"/>
                <w:sz w:val="20"/>
              </w:rPr>
              <w:t xml:space="preserve"> в п.Ми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ОБ 30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ОБ 150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ОБ 187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0"/>
              </w:numPr>
              <w:snapToGrid w:val="false"/>
              <w:ind w:left="136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>2009</w:t>
            </w:r>
          </w:p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>201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Разработка ПСД и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замена и прокладка 1 км. водопроводных </w:t>
            </w:r>
            <w:r>
              <w:rPr>
                <w:color w:val="000000"/>
                <w:sz w:val="20"/>
              </w:rPr>
              <w:t>сетей</w:t>
            </w:r>
            <w:r>
              <w:rPr>
                <w:color w:val="000000"/>
                <w:spacing w:val="2"/>
                <w:sz w:val="20"/>
              </w:rPr>
              <w:t xml:space="preserve"> в  д.Плотнико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>ОБ</w:t>
            </w:r>
            <w:r>
              <w:rPr>
                <w:sz w:val="20"/>
                <w:lang w:val="en-US"/>
              </w:rPr>
              <w:t xml:space="preserve"> 110</w:t>
            </w:r>
          </w:p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>ОБ 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0"/>
              </w:numPr>
              <w:snapToGrid w:val="false"/>
              <w:ind w:left="136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>2009</w:t>
            </w:r>
          </w:p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>201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Разработка ПСД,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замена и прокладка  водопроводных </w:t>
            </w:r>
            <w:r>
              <w:rPr>
                <w:color w:val="000000"/>
                <w:sz w:val="20"/>
              </w:rPr>
              <w:t>сетей</w:t>
            </w:r>
            <w:r>
              <w:rPr>
                <w:color w:val="000000"/>
                <w:spacing w:val="2"/>
                <w:sz w:val="20"/>
              </w:rPr>
              <w:t xml:space="preserve"> в  </w:t>
            </w:r>
            <w:r>
              <w:rPr>
                <w:sz w:val="20"/>
              </w:rPr>
              <w:t xml:space="preserve"> д.Б.Протопопово, М.Протопопово: разработка ПСД прокладка водопроводных сетей с установкой водонапорной колон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>ОБ</w:t>
            </w:r>
            <w:r>
              <w:rPr>
                <w:sz w:val="20"/>
                <w:lang w:val="en-US"/>
              </w:rPr>
              <w:t xml:space="preserve"> 110</w:t>
            </w:r>
          </w:p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>ОБ 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400ОБ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0"/>
              </w:numPr>
              <w:snapToGrid w:val="false"/>
              <w:ind w:left="1361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Строительство станции водоочистки в п.Мир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ОБ 4000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Модернизация КОС п.Мир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snapToGrid w:val="false"/>
              <w:ind w:right="28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Реконструкция КОС с </w:t>
            </w:r>
            <w:r>
              <w:rPr>
                <w:color w:val="000000"/>
                <w:spacing w:val="3"/>
                <w:sz w:val="20"/>
              </w:rPr>
              <w:t xml:space="preserve">ипользованием </w:t>
            </w:r>
            <w:r>
              <w:rPr>
                <w:color w:val="000000"/>
                <w:spacing w:val="5"/>
                <w:sz w:val="20"/>
              </w:rPr>
              <w:t xml:space="preserve">дополнительного этапа </w:t>
            </w:r>
            <w:r>
              <w:rPr>
                <w:color w:val="000000"/>
                <w:spacing w:val="3"/>
                <w:sz w:val="20"/>
              </w:rPr>
              <w:t>доочистки болотным мет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Обеспечение охраны окружающей среды от сброса неочищенных сто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 2580</w:t>
            </w:r>
          </w:p>
        </w:tc>
      </w:tr>
      <w:tr>
        <w:trPr>
          <w:trHeight w:val="219" w:hRule="atLeast"/>
        </w:trPr>
        <w:tc>
          <w:tcPr>
            <w:tcW w:w="1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snapToGrid w:val="false"/>
              <w:ind w:left="851" w:right="28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ReportTab1"/>
              <w:ind w:left="851" w:right="28" w:hanging="0"/>
              <w:jc w:val="both"/>
              <w:rPr>
                <w:sz w:val="20"/>
              </w:rPr>
            </w:pPr>
            <w:r>
              <w:rPr>
                <w:b/>
                <w:sz w:val="20"/>
                <w:szCs w:val="24"/>
              </w:rPr>
              <w:t>9. Повышение эффективности использование муниципального имущества и увеличение налоговой базы местного бюджета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 xml:space="preserve">Инвентаризация имущества находящегося на балансе муниципа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>2007-200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лная инвентаризация имущества находящегося на балансе муниципального образования, установление его местонахождения и технического состояния с составлением соответствующих актов  и отче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Создание достоверной информационной базы данных о местонахождении и техническом состоянии муниципальн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 xml:space="preserve">Регистрация  прав собственности на недвижимое имущество, находящееся на балансе муниципалитет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 xml:space="preserve">Подготовка необходимых документов (в т.ч. изготовление техпаспортов, при их отсутствии) и регистрация  прав собственности на недвижимое имущество, находящееся на балансе муниципалит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Юридическое закрепление имущественных прав в отношении учтенного на балансе организации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ПБ 10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ПБ 10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 xml:space="preserve">Подготовка плана мероприятий по повышению эффективности использования муниципального имущества 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7-200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 xml:space="preserve">Подготовка плана мероприятий по повышению эффективности использования муниципального имущества ориентированного на рост доходов местного бюджета и решение вопросов местного значения (на основании анализа эффективности использования муниципального имущества за предыдущий отчетный период)  </w:t>
            </w:r>
          </w:p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/>
            </w:pPr>
            <w:r>
              <w:rPr>
                <w:sz w:val="20"/>
              </w:rPr>
              <w:t>Формирование обоснованного плана мероприятий по повышению эффективности использования муниципальн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0pt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Проведение работы по анализу использования земельных ресурсов посел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right="28" w:firstLine="17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Проведение работы по анализу наличия земельных ресурсов, сбора земельного налога и арендной платы за  пользование муниципальными земельными участками  переданными в арен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Создание базы данных о землепользователях, имеющихся участках земли в поселении и данных о потенциальной налоговой и доходной базе местного бюджет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right="28" w:firstLine="170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0pt"/>
              <w:numPr>
                <w:ilvl w:val="1"/>
                <w:numId w:val="2"/>
              </w:numPr>
              <w:snapToGrid w:val="false"/>
              <w:ind w:left="1361" w:right="28" w:hanging="12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Создание правовой базы по установлению арендных ставок за пользование муниципальными земельными участками и налога на землю </w:t>
            </w:r>
          </w:p>
          <w:p>
            <w:pPr>
              <w:pStyle w:val="ReportTab10p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snapToGrid w:val="false"/>
              <w:ind w:right="28" w:firstLine="17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"/>
              <w:ind w:right="28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 xml:space="preserve">Разработка муниципальных правовых актов о зонировании территории, размерах и условиях сбора земельного налога и арендной платы за землю. </w:t>
            </w:r>
          </w:p>
          <w:p>
            <w:pPr>
              <w:pStyle w:val="ReportTab10p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hanging="0"/>
              <w:rPr/>
            </w:pPr>
            <w:r>
              <w:rPr/>
              <w:t>Утверждение муниципальных правовых актов о зонировании территории и размерах платежей за передаваемые в аренду земельные учас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10pt"/>
              <w:ind w:right="28" w:firstLine="17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ФБ - федеральный бюджет, ОБ - областной бюджет, РБ – районный бюджет, ПБ – бюджет поселения, ВС – внебюджетные средства (средства предприятий, организаций, кредитные ресурс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8"/>
        <w:szCs w:val="28"/>
      </w:rPr>
    </w:pPr>
    <w:r>
      <w:rPr>
        <w:color w:val="999999"/>
        <w:sz w:val="28"/>
        <w:szCs w:val="28"/>
      </w:rPr>
      <w:t>Приложение 2</w:t>
    </w:r>
  </w:p>
  <w:p>
    <w:pPr>
      <w:pStyle w:val="Header"/>
      <w:jc w:val="right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8</w:t>
    </w:r>
    <w:r>
      <w:rPr>
        <w:rStyle w:val="PageNumber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6"/>
        </w:tabs>
        <w:ind w:left="2486" w:hanging="360"/>
      </w:pPr>
    </w:lvl>
    <w:lvl w:ilvl="1">
      <w:start w:val="1"/>
      <w:numFmt w:val="decimal"/>
      <w:lvlText w:val="%2."/>
      <w:lvlJc w:val="left"/>
      <w:pPr>
        <w:tabs>
          <w:tab w:val="num" w:pos="2448"/>
        </w:tabs>
        <w:ind w:left="1361" w:hanging="1248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EStyleFont2">
    <w:name w:val="PEStyleFont2"/>
    <w:basedOn w:val="Style13"/>
    <w:qFormat/>
    <w:rPr>
      <w:rFonts w:ascii="PEW Report;Times New Roman" w:hAnsi="PEW Report;Times New Roman" w:cs="PEW Report;Times New Roman"/>
      <w:b/>
      <w:bCs/>
      <w:i/>
      <w:iCs/>
      <w:spacing w:val="0"/>
      <w:position w:val="0"/>
      <w:sz w:val="32"/>
      <w:sz w:val="32"/>
      <w:szCs w:val="32"/>
      <w:u w:val="none"/>
      <w:vertAlign w:val="baselin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Cs w:val="20"/>
    </w:rPr>
  </w:style>
  <w:style w:type="paragraph" w:styleId="ReportTab">
    <w:name w:val="Report_Tab"/>
    <w:basedOn w:val="Normal"/>
    <w:qFormat/>
    <w:pPr>
      <w:ind w:hanging="0"/>
    </w:pPr>
    <w:rPr>
      <w:szCs w:val="20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Report">
    <w:name w:val="Report"/>
    <w:basedOn w:val="Normal"/>
    <w:qFormat/>
    <w:pPr>
      <w:spacing w:lineRule="auto" w:line="360"/>
      <w:ind w:firstLine="567"/>
    </w:pPr>
    <w:rPr>
      <w:szCs w:val="20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ind w:hanging="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Cs w:val="20"/>
    </w:rPr>
  </w:style>
  <w:style w:type="paragraph" w:styleId="ReportTab1005">
    <w:name w:val="Стиль Report_Tab_1 + по ширине Справа:  005 см"/>
    <w:basedOn w:val="ReportTab1"/>
    <w:qFormat/>
    <w:pPr>
      <w:ind w:right="28" w:firstLine="170"/>
      <w:jc w:val="both"/>
    </w:pPr>
    <w:rPr/>
  </w:style>
  <w:style w:type="paragraph" w:styleId="ReportTab10pt">
    <w:name w:val="Стиль Report_Tab + 10 pt"/>
    <w:basedOn w:val="ReportTab"/>
    <w:qFormat/>
    <w:pPr>
      <w:ind w:firstLine="170"/>
    </w:pPr>
    <w:rPr>
      <w:sz w:val="20"/>
    </w:rPr>
  </w:style>
  <w:style w:type="paragraph" w:styleId="Style15">
    <w:name w:val="Текст выноски"/>
    <w:basedOn w:val="Normal"/>
    <w:qFormat/>
    <w:pPr>
      <w:ind w:hanging="0"/>
    </w:pPr>
    <w:rPr>
      <w:rFonts w:ascii="Tahoma" w:hAnsi="Tahoma" w:cs="Tahoma"/>
      <w:b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8:00Z</dcterms:created>
  <dc:creator>arto-3</dc:creator>
  <dc:description/>
  <cp:keywords/>
  <dc:language>en-US</dc:language>
  <cp:lastModifiedBy>oem</cp:lastModifiedBy>
  <cp:lastPrinted>2008-03-24T11:01:00Z</cp:lastPrinted>
  <dcterms:modified xsi:type="dcterms:W3CDTF">2008-03-24T08:44:00Z</dcterms:modified>
  <cp:revision>8</cp:revision>
  <dc:subject/>
  <dc:title>Приложение 2</dc:title>
</cp:coreProperties>
</file>