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оперативной работы Администрации Мирненского сельского поселения по реализации полномочий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27"/>
        <w:gridCol w:w="8058"/>
        <w:gridCol w:w="1961"/>
        <w:gridCol w:w="1961"/>
      </w:tblGrid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ReportTab10pt"/>
              <w:rPr/>
            </w:pPr>
            <w:r>
              <w:rPr/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portTab10pt"/>
              <w:jc w:val="center"/>
              <w:rPr/>
            </w:pPr>
            <w:r>
              <w:rPr/>
              <w:t>Размер финансирования,</w:t>
            </w:r>
          </w:p>
          <w:p>
            <w:pPr>
              <w:pStyle w:val="ReportTab10pt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8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ормирование, утверждение, исполнение бюджета поселения и контроль за его исполнением </w:t>
            </w:r>
          </w:p>
        </w:tc>
        <w:tc>
          <w:tcPr>
            <w:tcW w:w="8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Администрации и разработка нормативных документов по организации бюджетного процесса в поселении с учетом перехода на трехлетнее бюджетное планирование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.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оверной информационной базы данных об объектах и субъектах налогообложения в разрезе местных, областных и федеральных налогов, зачисляемых в местный бюджет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 (актуализация)  базы  об объектах и субъектах налогообложени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повышению эффективности проводимой налоговой  политики на основе анализа имеющейся налогооблагаемой базы поселения и потенциала ее роста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ежегодного прогноза изменения уровня налоговых доходов местного бюджета на трехлетний период с учетом реализации мер по повышению эффективности проводимой налоговой  политики,  изменения налогового, бюджетного кодекса и межбюджетных отношений 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одготовка муниципальных правовых актов  реализующих меры по повышению эффективности проводимой налоговой  политики за счет введения и отмены льгот по местным налогам, изменения условий их предоставления и т.п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ная инвентаризация имущества находящегося на балансе муниципального образования, установление его местонахождения и технического состояния с составлением соответствующих актов  и отчетов.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необходимых документов (в т.ч. изготовление техпаспортов, при их отсутствии) и регистрация  прав собственности на недвижимое имущество, находящееся на балансе муниципалитет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плана мероприятий по повышению эффективности использования муниципального имущества ориентированного на рост доходов местного бюджета и решение вопросов местного значения (на основании анализа эффективности использования муниципального имущества за предыдущий отчетный период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ставление плана мероприятий на очередной год по реализации муниципальной Программы комплексного развития коммунального комплекса Миренского сельского поселения на 2007-2010гг. 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9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бследования населенных пунктов поселения с целью выявление бесхозяйных объектов коммунального инфраструктуры, используемых для оказания коммунальных услуг населению.  Оформление передачи выявленных бесхозяйных инженерных объектов на баланс муниципального образования с последующей регистрацией прав собственности на них с целью организации их последующего обслуживания и эксплуатации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и утверждение планов по проведению профилактических работ на объектах ЖКХ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-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оведение ремонтов внутрипоселковых дорог с подсыпкой гравия и щебня.  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78</w:t>
            </w:r>
          </w:p>
          <w:p>
            <w:pPr>
              <w:pStyle w:val="ReportTab10pt"/>
              <w:ind w:hanging="0"/>
              <w:rPr/>
            </w:pPr>
            <w:r>
              <w:rPr/>
              <w:t>230</w:t>
            </w:r>
          </w:p>
          <w:p>
            <w:pPr>
              <w:pStyle w:val="ReportTab10pt"/>
              <w:ind w:hanging="0"/>
              <w:rPr/>
            </w:pPr>
            <w:r>
              <w:rPr/>
              <w:t>240</w:t>
            </w:r>
          </w:p>
          <w:p>
            <w:pPr>
              <w:pStyle w:val="ReportTab10pt"/>
              <w:ind w:hanging="0"/>
              <w:rPr/>
            </w:pPr>
            <w:r>
              <w:rPr/>
              <w:t>240</w:t>
            </w:r>
          </w:p>
        </w:tc>
      </w:tr>
      <w:tr>
        <w:trPr>
          <w:trHeight w:val="1610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учебы членов домовых комитетов выбравших непосредственный способ управления домом или создание ТСЖ. Организация семинара для  членов домовых комитетов выбравших непосредственный способ управления домом, руководителей и специалистов  ТСЖ по вопросам управления многоквартирными домами с участием сотрудника Администрации ответственного за ЖКХ и приглашенных специалистов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тверждение плана по ремонту муниципального жилищного фонда  на очередной го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-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0</w:t>
            </w:r>
          </w:p>
        </w:tc>
      </w:tr>
      <w:tr>
        <w:trPr>
          <w:trHeight w:val="105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еспечение пиломатериалами населения для ремонта жилищного фонда собственными силам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Разработка и утверждение Порядка деятельности в поселении при чрезвычайных ситуация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0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резка крон аварийных деревьев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30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здание в поселении чрезвычайного запаса ГПС (100 т)</w:t>
            </w:r>
          </w:p>
          <w:p>
            <w:pPr>
              <w:pStyle w:val="ReportTab10pt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Создание общественных аварийно-спасательных дружин в </w:t>
            </w:r>
          </w:p>
          <w:p>
            <w:pPr>
              <w:pStyle w:val="ReportTab10pt"/>
              <w:ind w:hanging="0"/>
              <w:rPr/>
            </w:pPr>
            <w:r>
              <w:rPr/>
              <w:t>поселении и их оснащ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 </w:t>
            </w:r>
            <w:r>
              <w:rPr/>
              <w:t>Приведение в нормативное состояние подъездов к пожарным водоёмам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Решение вопросов с ГУ ГОЧС ТО по организации пожарного поста в Мирненском поселени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Изготовление средств противопожарной наглядной агита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5</w:t>
            </w:r>
          </w:p>
          <w:p>
            <w:pPr>
              <w:pStyle w:val="ReportTab10pt"/>
              <w:ind w:hanging="0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иобретение пожарного первичного инвентаря   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>
                <w:lang w:val="en-US"/>
              </w:rPr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ReportTab10pt"/>
              <w:ind w:hanging="0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хранение, использование и популяризация объектов культурного наследия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>Организация краеведческого музея в п.Мирны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300</w:t>
            </w:r>
          </w:p>
        </w:tc>
      </w:tr>
      <w:tr>
        <w:trPr>
          <w:trHeight w:val="640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иобретение спортивного инвентаря, необходимого для организации спортивно-массовой работы в поселении 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 </w:t>
            </w:r>
          </w:p>
          <w:p>
            <w:pPr>
              <w:pStyle w:val="ReportTab10pt"/>
              <w:ind w:hanging="0"/>
              <w:rPr/>
            </w:pPr>
            <w:r>
              <w:rPr/>
              <w:t>Проведение организационной сельской спартакиады и других спортивно-массовых мероприятий в поселени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</w:tc>
      </w:tr>
      <w:tr>
        <w:trPr>
          <w:trHeight w:val="10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b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мероприятий по празднованию знаменательных дат, народных и профессиональных праздников, а также  проведение  народных гуляний во время народных праздников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Формирование архивных фондов поселения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 </w:t>
            </w:r>
            <w:r>
              <w:rPr/>
              <w:t>Приобретение специализированной программы</w:t>
            </w:r>
          </w:p>
          <w:p>
            <w:pPr>
              <w:pStyle w:val="ReportTab10pt"/>
              <w:ind w:hanging="0"/>
              <w:rPr/>
            </w:pPr>
            <w:r>
              <w:rPr/>
              <w:t>Обучение правилам работы с архивами работника администрации</w:t>
            </w:r>
          </w:p>
          <w:p>
            <w:pPr>
              <w:pStyle w:val="ReportTab10pt"/>
              <w:ind w:hanging="0"/>
              <w:rPr/>
            </w:pPr>
            <w:r>
              <w:rPr/>
              <w:t>Приобретение  канцелярских средств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  <w:p>
            <w:pPr>
              <w:pStyle w:val="ReportTab10pt"/>
              <w:ind w:hanging="0"/>
              <w:rPr/>
            </w:pPr>
            <w:r>
              <w:rPr/>
              <w:t>20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3</w:t>
            </w:r>
          </w:p>
          <w:p>
            <w:pPr>
              <w:pStyle w:val="ReportTab10pt"/>
              <w:ind w:hanging="0"/>
              <w:rPr/>
            </w:pPr>
            <w:r>
              <w:rPr/>
              <w:t>5</w:t>
            </w:r>
          </w:p>
          <w:p>
            <w:pPr>
              <w:pStyle w:val="ReportTab10pt"/>
              <w:ind w:hanging="0"/>
              <w:rPr/>
            </w:pPr>
            <w:r>
              <w:rPr/>
              <w:t>5</w:t>
            </w:r>
          </w:p>
          <w:p>
            <w:pPr>
              <w:pStyle w:val="ReportTab10pt"/>
              <w:ind w:hanging="0"/>
              <w:rPr/>
            </w:pPr>
            <w:r>
              <w:rPr/>
              <w:t>5</w:t>
            </w:r>
          </w:p>
          <w:p>
            <w:pPr>
              <w:pStyle w:val="ReportTab10pt"/>
              <w:ind w:hanging="0"/>
              <w:rPr/>
            </w:pPr>
            <w:r>
              <w:rPr/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 </w:t>
            </w:r>
            <w:r>
              <w:rPr/>
              <w:t>Приобретение металлических шкафов  для хранения документа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8</w:t>
            </w:r>
          </w:p>
        </w:tc>
      </w:tr>
      <w:tr>
        <w:trPr>
          <w:trHeight w:val="1421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Организация регулярного сбора ТБО населения во всех населенных пунктах поселения с установкой мусорных контейнеров  (кроме п.Мирный и п.Аэропорт,  где эти вопросы решены)  с привлечением специализированной организации оказывающей услуги по сбору и вывозу ТБО, подготовкой и получением всех необходимых для этого документов (проекты нормативов образования отходов и лимиты на их размещение, лицензиия на обращение с опасными отходами, лимиты (разрешение) на размещение отходов)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0</w:t>
            </w:r>
          </w:p>
          <w:p>
            <w:pPr>
              <w:pStyle w:val="ReportTab10pt"/>
              <w:ind w:firstLine="34"/>
              <w:rPr/>
            </w:pPr>
            <w:r>
              <w:rPr/>
              <w:t>0</w:t>
            </w:r>
          </w:p>
          <w:p>
            <w:pPr>
              <w:pStyle w:val="ReportTab10pt"/>
              <w:ind w:firstLine="34"/>
              <w:rPr/>
            </w:pPr>
            <w:r>
              <w:rPr/>
            </w:r>
          </w:p>
          <w:p>
            <w:pPr>
              <w:pStyle w:val="ReportTab10pt"/>
              <w:ind w:firstLine="34"/>
              <w:rPr/>
            </w:pPr>
            <w:r>
              <w:rPr/>
            </w:r>
          </w:p>
          <w:p>
            <w:pPr>
              <w:pStyle w:val="ReportTab10pt"/>
              <w:ind w:firstLine="34"/>
              <w:rPr/>
            </w:pPr>
            <w:r>
              <w:rPr/>
            </w:r>
          </w:p>
          <w:p>
            <w:pPr>
              <w:pStyle w:val="ReportTab10pt"/>
              <w:ind w:firstLine="34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 </w:t>
            </w:r>
            <w:r>
              <w:rPr/>
              <w:t>Организация массового сбора и вывоза уличного мусора в весенний период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  <w:p>
            <w:pPr>
              <w:pStyle w:val="ReportTab10pt"/>
              <w:ind w:hanging="0"/>
              <w:rPr/>
            </w:pPr>
            <w:r>
              <w:rPr/>
              <w:t>20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Замена имеющихся светильников уличного освещения и установка  новых   во всех населенных пунктах поселения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</w:t>
            </w:r>
          </w:p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0</w:t>
            </w:r>
          </w:p>
          <w:p>
            <w:pPr>
              <w:pStyle w:val="ReportTab10pt"/>
              <w:ind w:hanging="0"/>
              <w:rPr/>
            </w:pPr>
            <w:r>
              <w:rPr/>
              <w:t>120</w:t>
            </w:r>
          </w:p>
          <w:p>
            <w:pPr>
              <w:pStyle w:val="ReportTab10pt"/>
              <w:ind w:hanging="0"/>
              <w:rPr/>
            </w:pPr>
            <w:r>
              <w:rPr/>
              <w:t>120</w:t>
            </w:r>
          </w:p>
          <w:p>
            <w:pPr>
              <w:pStyle w:val="ReportTab10pt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иобретение и установка  дорожных указателей, а также установка номерных знаков и указателей домов 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</w:t>
            </w:r>
          </w:p>
          <w:p>
            <w:pPr>
              <w:pStyle w:val="ReportTab10pt"/>
              <w:ind w:hanging="0"/>
              <w:rPr/>
            </w:pPr>
            <w:r>
              <w:rPr/>
              <w:t>15</w:t>
            </w:r>
          </w:p>
          <w:p>
            <w:pPr>
              <w:pStyle w:val="ReportTab10pt"/>
              <w:ind w:hanging="0"/>
              <w:rPr/>
            </w:pPr>
            <w:r>
              <w:rPr/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 </w:t>
            </w:r>
            <w:r>
              <w:rPr/>
              <w:t xml:space="preserve">Проведение санитарных рубок деревьев, уборка территории, ремонт ограждения  кладбищ и отсыпка гравием проездов к ним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40</w:t>
            </w:r>
          </w:p>
          <w:p>
            <w:pPr>
              <w:pStyle w:val="ReportTab10pt"/>
              <w:ind w:hanging="0"/>
              <w:rPr/>
            </w:pPr>
            <w:r>
              <w:rPr/>
              <w:t>40</w:t>
            </w:r>
          </w:p>
          <w:p>
            <w:pPr>
              <w:pStyle w:val="ReportTab10pt"/>
              <w:ind w:hanging="0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 </w:t>
            </w:r>
            <w:r>
              <w:rPr/>
              <w:t>Проектирование и обустройство нового места захоронения  площадью 5га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  <w:p>
            <w:pPr>
              <w:pStyle w:val="ReportTab10pt"/>
              <w:ind w:hanging="0"/>
              <w:rPr/>
            </w:pPr>
            <w:r>
              <w:rPr/>
              <w:t>20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100</w:t>
            </w:r>
          </w:p>
          <w:p>
            <w:pPr>
              <w:pStyle w:val="ReportTab10pt"/>
              <w:ind w:hanging="0"/>
              <w:rPr/>
            </w:pPr>
            <w:r>
              <w:rPr/>
              <w:t>200</w:t>
            </w:r>
          </w:p>
          <w:p>
            <w:pPr>
              <w:pStyle w:val="ReportTab10pt"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сультаций  по вопросам получения кредитов и государственных субсидий на компенсацию уплаченных процентов по банковским кредитам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7-2012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сультаций  по вопросам получения государственных субсидий на оснащение  сельскохозяйственной  техникой предприятий, ЛПХ и фермерских хозяйств, а также  дотаций на производимую сельхозпродукцию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бор информации (мониторинг) о состоянии и проблемах развития ЛПХ в поселении, в т.ч. о проблемах с получением кредитов льготных кредитов на обзаведение. Представление данной информации с предложениями по совершенствование механизмов поддержки ЛПХ в районную и областную администрацию.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</w:tr>
      <w:tr>
        <w:trPr>
          <w:trHeight w:val="100" w:hRule="atLeast"/>
          <w:cantSplit w:val="true"/>
        </w:trPr>
        <w:tc>
          <w:tcPr>
            <w:tcW w:w="12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</w:t>
            </w:r>
          </w:p>
        </w:tc>
      </w:tr>
      <w:tr>
        <w:trPr>
          <w:trHeight w:val="270" w:hRule="atLeast"/>
          <w:cantSplit w:val="true"/>
        </w:trPr>
        <w:tc>
          <w:tcPr>
            <w:tcW w:w="12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</w:t>
            </w:r>
          </w:p>
        </w:tc>
      </w:tr>
      <w:tr>
        <w:trPr>
          <w:trHeight w:val="270" w:hRule="atLeast"/>
          <w:cantSplit w:val="true"/>
        </w:trPr>
        <w:tc>
          <w:tcPr>
            <w:tcW w:w="12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portT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8"/>
        <w:szCs w:val="28"/>
      </w:rPr>
    </w:pPr>
    <w:r>
      <w:rPr>
        <w:color w:val="999999"/>
        <w:sz w:val="28"/>
        <w:szCs w:val="28"/>
      </w:rPr>
      <w:t>Приложение 1</w:t>
    </w:r>
  </w:p>
  <w:p>
    <w:pPr>
      <w:pStyle w:val="Head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5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Tab10pt">
    <w:name w:val="Стиль Report_Tab + 10 pt"/>
    <w:basedOn w:val="ReportTab"/>
    <w:qFormat/>
    <w:pPr>
      <w:ind w:firstLine="170"/>
    </w:pPr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b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44:00Z</dcterms:created>
  <dc:creator>arto-5</dc:creator>
  <dc:description/>
  <cp:keywords/>
  <dc:language>en-US</dc:language>
  <cp:lastModifiedBy>oem</cp:lastModifiedBy>
  <cp:lastPrinted>2007-07-06T11:59:00Z</cp:lastPrinted>
  <dcterms:modified xsi:type="dcterms:W3CDTF">2008-03-24T09:41:00Z</dcterms:modified>
  <cp:revision>7</cp:revision>
  <dc:subject/>
  <dc:title>Приложение 1</dc:title>
</cp:coreProperties>
</file>