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2ноября 2017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3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 принятии проекта  планировки 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ванию территории насел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а п.Мирный Мир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 «Мирне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ять проект планировки и межевания территории населенного пун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Мирный Мирнен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>Назначить проведение публичных слушаний по проекту планировки и межевания территории населенного пункта п.Мирный Мирненского сельского поселения на 22.12.2017 года в 18-00 часов в КСЦ «Радость» пМирненского сельского поселения по адресу: 634539,  Томская область, Томский район,  п.Мирный, ул. Трудовая, д. 2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Разместить проект планировки и межевания территории населенного пункта п.Мирный Мирненского сельского поселения в информационном бюллетене и на официальном сайте Администрации муниципального образования «Мирненское сельское поселение» </w:t>
      </w:r>
      <w:r>
        <w:rPr>
          <w:b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rni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специалиста по землеустройству и имуществу Седова В.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ов В.И. 955-23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7-11-30T10:30:00Z</cp:lastPrinted>
  <dcterms:modified xsi:type="dcterms:W3CDTF">2017-11-30T03:31:00Z</dcterms:modified>
  <cp:revision>151</cp:revision>
  <dc:subject/>
  <dc:title>МУНИЦИПАЛЬНОЕ ОБРАЗОВАНИЕ «МИРНЕНСКОЕ СЕЛЬСКОЕ ПОСЕЛЕНИЕ»</dc:title>
</cp:coreProperties>
</file>