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5 декабря 2007г.   № 54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-е собрание 1-го созы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утверждении бюдж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ирненского сель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оселения на 2008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ассмотрев разработанный Администрацией Мирненского поселения  и представленный бюджетно-финансовым комитетом  Совета поселения проект решения, на основании ст. 50,51,52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1. Утвердить бюджет поселения  на 2008 год по доходам в сумме  5191,6 тыс. руб. и по  расходам  в сумме  5191,6 тыс. руб.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  <w:t>2. Бюджет Мирненского сельского поселения направить Главе поселения для подписания и опубликов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 xml:space="preserve">М.В. Никулин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Heading1"/>
        <w:jc w:val="both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Heading1"/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</w:rPr>
        <w:t>Мирнен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ab/>
        <w:t xml:space="preserve">        № 54       от  25.12.2007г</w:t>
      </w:r>
      <w:r>
        <w:rPr>
          <w:i/>
          <w:sz w:val="24"/>
        </w:rPr>
        <w:t>.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 на 2008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а на 200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в сумме 5191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в сумме  5191,6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 на 2008 год формируются за счет уплат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налога на доходы физических лиц с учетом дополнительных нормативов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емельного налога – 100 процентов;</w:t>
      </w:r>
    </w:p>
    <w:p>
      <w:pPr>
        <w:pStyle w:val="TextBody"/>
        <w:keepNext w:val="tru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ог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ходов от использования имущества, находящегося в муниципальной собствен</w:t>
        <w:softHyphen/>
        <w:t xml:space="preserve">ности  – 100 процентов;  </w:t>
      </w:r>
    </w:p>
    <w:p>
      <w:pPr>
        <w:pStyle w:val="TextBody"/>
        <w:keepNext w:val="true"/>
        <w:numPr>
          <w:ilvl w:val="0"/>
          <w:numId w:val="2"/>
        </w:numPr>
        <w:jc w:val="both"/>
        <w:rPr/>
      </w:pPr>
      <w:r>
        <w:rPr>
          <w:sz w:val="24"/>
        </w:rPr>
        <w:t xml:space="preserve">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Утвердить перечень главных администраторов доходов местного бюджета - органов местного самоуправления Мирненского поселения и муниципальных бюджетных учреждений на 2008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Утвердить перечень источников доходов, закрепленных за главными администраторами доходов местного бюджета – органами местного самоуправления Мирненского поселения и муниципальными бюджетными учреждениями на 200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расходы Мирнен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6. Утвердить объем межбюджетных трансфертов, получаемых бюджетом поселения из  бюджета Томского района в 2008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7. Утвердить, что в бюджете Мирненского сельского поселения на 2008 год предоставление муниципальных гарантий не планируетс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Утвердить, что в бюджете Мирненского сельского поселения на 2008 год предоставление  бюджетных ассигнований на исполнение публичных нормативных обязательств не предусмотрено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объем межбюджетных трансфертов бюджету Томского района на 2008 год:</w:t>
      </w:r>
    </w:p>
    <w:p>
      <w:pPr>
        <w:pStyle w:val="Normal"/>
        <w:numPr>
          <w:ilvl w:val="0"/>
          <w:numId w:val="4"/>
        </w:numPr>
        <w:rPr/>
      </w:pPr>
      <w:r>
        <w:rPr/>
        <w:t>объем иных межбюджетных трансфертов бюджету Томского района на 2008 год согласно приложению 5 к настоящему бюджету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. Установить, что программа муниципальных внутренних заимствований Мирненского сельского поселения на 2008 год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становить, что программа приватизации (продажи) муниципального имущества и приобретения имущества в муниципальную собственность Мирненского сельского поселения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ановить, что предоставление бюджетных кредитов из бюджета Мирненского поселения на 2008 год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Установить верхний предел  муниципального долга Мирненского сельского поселения на конец 2008 года в сумме 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тановить предельный объем расходов на обслуживание муниципального долга Мирненского сельского поселения в 2008 году в размере не более 15% объема расходо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Установить, что с 1 января 2008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3643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6. Нормативные правовые акты Мирнен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>Глава Мирненского поселения</w:t>
      </w:r>
    </w:p>
    <w:p>
      <w:pPr>
        <w:pStyle w:val="Heading1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Глава Администрации)                                              </w:t>
        <w:tab/>
        <w:tab/>
        <w:t xml:space="preserve">                А.В. Журавлев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788" w:firstLine="708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8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№ 54       от       25.12. 2007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бюджетных учреждений на 2008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8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решением Совета Мирненского поселе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ab/>
        <w:t xml:space="preserve">                           № 54       от       25.12. 2007г</w:t>
      </w:r>
      <w:r>
        <w:rPr>
          <w:i/>
          <w:sz w:val="24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1 01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2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 поселен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 от реализации имущества находящегося в собственности поселен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4 10 0000 4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ирне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6 18050 10 0000 14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енежные взыскания (штрафы) за нарушение бюджетного законодательства в части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ирование данных поступлений осуществляется органами местного самоуправления Томского района и созданными ими бюджетными учреждениями, за которыми закреплено нормативным правовым актом Администрации Томского района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8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решением Совета Мирнен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 № </w:t>
      </w:r>
      <w:r>
        <w:rPr>
          <w:i/>
          <w:sz w:val="22"/>
        </w:rPr>
        <w:t>54       от       25.12. 2007г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871"/>
        <w:gridCol w:w="917"/>
        <w:gridCol w:w="109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Томского района на 2008 год </w:t>
            </w:r>
          </w:p>
        </w:tc>
      </w:tr>
      <w:tr>
        <w:trPr>
          <w:trHeight w:val="270" w:hRule="atLeast"/>
        </w:trPr>
        <w:tc>
          <w:tcPr>
            <w:tcW w:w="5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1,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ирненского сельского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1,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3,2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,2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9,2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9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96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74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,4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8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решением Совета Мирненского  поселения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№ </w:t>
      </w:r>
      <w:r>
        <w:rPr>
          <w:i/>
          <w:sz w:val="22"/>
        </w:rPr>
        <w:t>54       от       25.12. 2007г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Мирненского сельского поселения из бюджетов Томского района и Томской области 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8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153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8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решением Совета Мирненского  поселения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№ </w:t>
      </w:r>
      <w:r>
        <w:rPr>
          <w:i/>
          <w:sz w:val="22"/>
        </w:rPr>
        <w:t>54       от       25.12. 2007г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8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7:00Z</dcterms:created>
  <dc:creator>oem</dc:creator>
  <dc:description/>
  <cp:keywords/>
  <dc:language>en-US</dc:language>
  <cp:lastModifiedBy>OEM</cp:lastModifiedBy>
  <cp:lastPrinted>2008-01-29T15:03:00Z</cp:lastPrinted>
  <dcterms:modified xsi:type="dcterms:W3CDTF">2008-01-29T09:06:00Z</dcterms:modified>
  <cp:revision>6</cp:revision>
  <dc:subject/>
  <dc:title>Томская область, Томский район</dc:title>
</cp:coreProperties>
</file>