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/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09  августа 2010г.   №  11   _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31-е собрание 2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Об    утверждении    отчета  по  исполнению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бюджета Мирненского сельского поселения 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за   2009 год   и 1 полугодие 2010 года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ab/>
        <w:tab/>
      </w:r>
      <w:r>
        <w:rPr/>
        <w:t xml:space="preserve">Рассмотрев представленный администрацией Мирненского сельского поселения отчет об исполнении бюджета муниципального образования «Мирненское сельское поселение» за 2009год и 1 полугодие 2010 года, проведя процедуру публичных слушаний,  проведя процедуру открытого голосования,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Мирнен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тчет об исполнении бюджета муниципального образования «Мирненское сельское поселение» за 2009 год, и 1 полугодие 2010 года, согласно приложениям </w:t>
      </w:r>
      <w:r>
        <w:rPr>
          <w:lang w:val="en-US"/>
        </w:rPr>
        <w:t>N</w:t>
      </w:r>
      <w:r>
        <w:rPr/>
        <w:t xml:space="preserve"> 1,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 отчет об исполнении бюджета муниципального образования «Мирненское сельское поселение» за 2009 год и 1 полугодие  2010 года Главе поселения  (Главе Администрации) для подписания в установленном                  порядке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ab/>
        <w:t>И.А. Гурьянов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Глава поселения  (Глава администрации)</w:t>
        <w:tab/>
        <w:tab/>
        <w:tab/>
        <w:tab/>
        <w:tab/>
        <w:tab/>
        <w:t>А.В. Журавлев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Мирненского поселения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 xml:space="preserve"> 11 от 09.08.2010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ИРНЕНСКОГО СЕЛЬСКОГО ПОСЕЛЕНИЯ ЗА 2009 ГОД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4860"/>
        <w:gridCol w:w="1260"/>
        <w:gridCol w:w="1260"/>
        <w:gridCol w:w="1080"/>
      </w:tblGrid>
      <w:tr>
        <w:trPr>
          <w:trHeight w:val="97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1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2,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9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1 01 1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1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2,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8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8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3 0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3 0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6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6,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3</w:t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 510 0001 12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7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рендная плата  за  земли   до разграничения государственной собствен</w:t>
              <w:softHyphen/>
              <w:t xml:space="preserve">ности на землю 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,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3 12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0 0000 12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использования имущества, находяще</w:t>
              <w:softHyphen/>
              <w:t>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00 00 0000 00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,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01 10 0000 00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,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 17 01050 00 0000 18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муниципального района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 02 01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0000 151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,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 02 03015 10 0000 151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1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9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8</w:t>
            </w:r>
          </w:p>
        </w:tc>
      </w:tr>
    </w:tbl>
    <w:p>
      <w:pPr>
        <w:pStyle w:val="Normal"/>
        <w:ind w:right="-41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hanging="4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788" w:hanging="4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788" w:hanging="4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788" w:hanging="4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788" w:hanging="4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788" w:hanging="4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788" w:hanging="4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788" w:hanging="4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788" w:hanging="4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788" w:hanging="4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788" w:hanging="4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788" w:hanging="4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788" w:hanging="4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788" w:hanging="4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788" w:hanging="4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788" w:hanging="4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788" w:hanging="4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788" w:hanging="4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788" w:hanging="4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788" w:hanging="4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788" w:hanging="4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788" w:hanging="4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788" w:hanging="4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788" w:hanging="4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788" w:hanging="4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788" w:hanging="4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</w:rPr>
        <w:t>органов местного самоуправления Мирнеского сельского поселения</w:t>
      </w:r>
    </w:p>
    <w:p>
      <w:pPr>
        <w:pStyle w:val="Normal"/>
        <w:jc w:val="center"/>
        <w:rPr/>
      </w:pPr>
      <w:r>
        <w:rPr>
          <w:b/>
        </w:rPr>
        <w:t>и муниципальных бюджетных учреждений на 2009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55" w:type="dxa"/>
        <w:jc w:val="left"/>
        <w:tblInd w:w="-8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ирне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ирненского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-9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09 год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5010 10 0000 12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ирне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35 10 0001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35 10 0002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аренда ЖКХ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35 10 0003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наем жилья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3050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получателями средств бюджетов поселений и компенсация затрат государства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4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4 02030 10 0000 41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собственности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реализации имущества, находящегося 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805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4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 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доходы бюджета район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**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1999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 02 04012 10 0000 151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 02 01050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услуг, оказываемых учреждениями, находящимися в ведении органов местного самоуправления 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*- Администраторами поступлений по группе доходов «2 00 00000 00-безвозмездные поступления» являются уполномоченные органы местного самоуправления Томского района, а также созданные ими бюджетные учреждения, являющиеся получателями указан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тчет об исполн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ирненского сельского поселения за 2009 год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(тыс. руб)</w:t>
      </w:r>
    </w:p>
    <w:tbl>
      <w:tblPr>
        <w:tblW w:w="1097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012"/>
        <w:gridCol w:w="720"/>
        <w:gridCol w:w="1260"/>
        <w:gridCol w:w="720"/>
        <w:gridCol w:w="1272"/>
        <w:gridCol w:w="1080"/>
        <w:gridCol w:w="711"/>
      </w:tblGrid>
      <w:tr>
        <w:trPr/>
        <w:tc>
          <w:tcPr>
            <w:tcW w:w="4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 на 2009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99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52,3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3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Мирненского сельского поселени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92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5,7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8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21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20,4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3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ункционирование высшего должностного лица органа местного самоуправления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9,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9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89,5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9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89,5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31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30,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,7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местных администраций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331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230,9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95,7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331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230,9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95,7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3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2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1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6,8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59,56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5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6,8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59,56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50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301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7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301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7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1719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1321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49,4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1321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49,4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Содержание дорог в границах поселени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410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91,4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83,9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410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91,4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83,9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123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3,4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123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3,4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 и средства массовой информации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4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7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6,6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8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7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6,6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8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2,3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155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33,3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94,3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155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33,3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94,3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,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34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34,6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Индексация оплаты труда муниципальных учреждений, за исключением муниципальных образовательных учреждений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спорта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,9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157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57,9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,3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97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92,9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97,9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97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92,9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97,9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Индексация оплаты труда муниципальных учреждений, за исключением муниципальных образовательных учреждений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147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47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объема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Мирненского сельского поселения из бюджетов Томского района и Томской области на 200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1260"/>
        <w:gridCol w:w="1260"/>
        <w:gridCol w:w="1260"/>
      </w:tblGrid>
      <w:tr>
        <w:trPr>
          <w:trHeight w:val="2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 на 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индексацию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дорожную деятельность в отношении автомобильных дорог  местного знач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объема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у 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24"/>
        </w:rPr>
      </w:pPr>
      <w:r>
        <w:rPr>
          <w:sz w:val="24"/>
        </w:rPr>
        <w:t>(тыс. руб.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1620"/>
        <w:gridCol w:w="1620"/>
        <w:gridCol w:w="1620"/>
      </w:tblGrid>
      <w:tr>
        <w:trPr>
          <w:trHeight w:val="26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 на 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по источникам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ефицита бюджета Мирненского сельского поселения на 2009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232"/>
        <w:gridCol w:w="2160"/>
        <w:gridCol w:w="1903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 на 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Томским районом в валюте Российской Федерации кредитами кредитных организа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Томским районом в валюте Российской Федерации бюджетными кредитами, предоставленными бюджету Томского района другими бюджетами бюджетной системы РФ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муниципальн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ТЧЕТ ПО СТРУКТУРЕ МУНИЦИПАЛЬНОГО ВНУТРЕННЕГО ДОЛГ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УНИЦИПАЛЬНОГО ОБРАЗОВАНИЯ «Мирненское сельское поселение»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 01.01.2009 г.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1540"/>
        <w:gridCol w:w="1429"/>
        <w:gridCol w:w="1251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ид долговых обязатель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 на 2009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о получении бюджетных кре</w:t>
              <w:softHyphen/>
              <w:t xml:space="preserve">дитов от бюджетов  других уровней бюджетной систем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едитные соглашения и догово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говоры о предоставлении муниципальных гаран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ОТЧЕТ ПО ВНУТРЕННИМ ЗАИМСТВОВАНИЯМ (ПРИВЛЕЧЕНИЮ/ПОГАШЕНИЮ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ЮДЖЕТА МИРНЕНСКОГО ПОСЕЛЕНИЯ ЗА 2009 ГОД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1540"/>
        <w:gridCol w:w="1406"/>
        <w:gridCol w:w="1420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имств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 на 2009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bCs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ивлеч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ные соглашения и договоры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ивлеч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роме того,</w:t>
            </w:r>
          </w:p>
          <w:p>
            <w:pPr>
              <w:pStyle w:val="2"/>
              <w:rPr/>
            </w:pPr>
            <w:r>
              <w:rPr/>
              <w:t>предоставление муниципальных гарантий</w:t>
            </w:r>
          </w:p>
          <w:p>
            <w:pPr>
              <w:pStyle w:val="2"/>
              <w:rPr/>
            </w:pPr>
            <w:r>
              <w:rPr/>
              <w:t>исполнение получателями гарантий своих обязатель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/>
            </w:pPr>
            <w:r>
              <w:rPr/>
            </w:r>
          </w:p>
          <w:p>
            <w:pPr>
              <w:pStyle w:val="2"/>
              <w:jc w:val="right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/>
            </w:pPr>
            <w:r>
              <w:rPr/>
            </w:r>
          </w:p>
          <w:p>
            <w:pPr>
              <w:pStyle w:val="2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/>
            </w:pPr>
            <w:r>
              <w:rPr/>
            </w:r>
          </w:p>
          <w:p>
            <w:pPr>
              <w:pStyle w:val="2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тчет об исполн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ирненского сельского поселения за 2010 год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(тыс. руб)</w:t>
      </w:r>
    </w:p>
    <w:tbl>
      <w:tblPr>
        <w:tblW w:w="1097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012"/>
        <w:gridCol w:w="720"/>
        <w:gridCol w:w="1260"/>
        <w:gridCol w:w="732"/>
        <w:gridCol w:w="1260"/>
        <w:gridCol w:w="1080"/>
        <w:gridCol w:w="711"/>
      </w:tblGrid>
      <w:tr>
        <w:trPr/>
        <w:tc>
          <w:tcPr>
            <w:tcW w:w="4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 на 2009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1 353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337,7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Мирненского сельского поселени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901,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123,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,7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1,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3,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7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ункционирование высшего должностного лица органа местного самоуправления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7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,8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,8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11,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5,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5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местных администраций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1,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,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5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1,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,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5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,3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3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8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8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1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5000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5002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30103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1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30103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1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2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3,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3,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Содержание дорог в границах поселени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 и средства массовой информации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4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88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,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5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8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1,8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78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5,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,1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5,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9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5,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9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,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,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ганизация физкультурно-оздаровительной работы с населением по месту жительства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099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0,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,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,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,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,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200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6,6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,6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29:00Z</dcterms:created>
  <dc:creator>oem</dc:creator>
  <dc:description/>
  <cp:keywords/>
  <dc:language>en-US</dc:language>
  <cp:lastModifiedBy>OEM</cp:lastModifiedBy>
  <cp:lastPrinted>2010-08-11T09:47:00Z</cp:lastPrinted>
  <dcterms:modified xsi:type="dcterms:W3CDTF">2010-08-11T03:06:00Z</dcterms:modified>
  <cp:revision>6</cp:revision>
  <dc:subject/>
  <dc:title>проект</dc:title>
</cp:coreProperties>
</file>