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u w:val="single"/>
        </w:rPr>
      </w:pPr>
      <w:r>
        <w:rPr/>
        <w:t>п. Мирный</w:t>
        <w:tab/>
        <w:tab/>
        <w:tab/>
        <w:tab/>
        <w:tab/>
        <w:tab/>
        <w:tab/>
        <w:tab/>
        <w:tab/>
      </w:r>
      <w:r>
        <w:rPr>
          <w:u w:val="single"/>
        </w:rPr>
        <w:t>25  декабря 2008г.    №  38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ab/>
        <w:t>12-ое собрание 2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Мирненского сельского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поселения на 2009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Мирненского сельского поселения и представленный бюджетно-финансовым комитетом  Совета Мирненского сельского поселения проект решения, на основании ст.50,51,52 Устава муниципального образования «Мирненское сельское поселение», статьей 21 Положения «О бюджетном процессе в Мирненском сельском поселении», утвержденном  решением Совета Мирненского сельского поселения от 03 июля 2008г. № 25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Мирненского сельского поселения на 2009 год по доходам в сумме 9 104,6 тыс. руб. и по  расходам  в сумме 9 104,6  тыс. руб. согласно приложения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Бюджет Мирненского сельского поселения направить Главе района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Председатель  Совета</w:t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Мирненского сельского поселения   </w:t>
        <w:tab/>
        <w:tab/>
        <w:tab/>
        <w:tab/>
        <w:tab/>
        <w:tab/>
        <w:t>И.А. Гурьян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к решению Совета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Мирненского сельского поселения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№   </w:t>
      </w:r>
      <w:r>
        <w:rPr>
          <w:bCs/>
          <w:i/>
        </w:rPr>
        <w:t>38    от    25.12. 2008 г.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Мирнеского сельского поселения на 2009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района на 2009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9 104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 в сумме 9 104,6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доходы бюджета поселения на 2009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с учетом дополнительных нормативов отчисле</w:t>
        <w:softHyphen/>
        <w:t>ний в местный бюджет – 10 процента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сельхоз. угодья -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доходов от сдачи в аренду имущества, находящегося в оперативном управлении органов управления  муниципальных районов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евыясненных поступлений, зачисляемых в бюджеты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еналоговых доходов бюджетов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доходов от оказания платных услуг получателями средств бюджетов поселений и компенсации затрат государства бюджетов поселений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 Установить, что в 200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Администрация  Мирненского сельского поселения 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изменении порядка применения бюджетной классификаци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средств резервных фондов и иным образом зарезервированных в составе бюджета утвержде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- органов местного самоуправления Мирненского сельского поселения на 2009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сточников доходов, закрепленных за главным администратором доходов местного бюджета – органом местного самоуправления Мирненского сельского поселения и муниципальными бюджетными учреждениями на 2009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9. Утвердить объем межбюджетных трансфертов, получаемых бюджетом  </w:t>
      </w:r>
      <w:r>
        <w:rPr>
          <w:szCs w:val="28"/>
        </w:rPr>
        <w:t>Мирненского сельского поселения</w:t>
      </w:r>
      <w:r>
        <w:rPr/>
        <w:t xml:space="preserve">  из бюджетов Томского района и Томской области в 2009 году, согласно приложению 4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 бюджету Томского района на 2009 год, согласно приложению 4,1 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программу муниципальных внутренних заимствований Мирненского сельского поселения на 2009 год, согласно приложению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 верхний предел  муниципального внутреннего долга Мирненского сельского поселения  на  1 января 2010 года в сумме 0 тыс. руб. Обязательства по муниципальным гарантиям на 2009 год не предусмотре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едоставление бюджетных кредитов из бюджета Мирненского сельского поселения на 2009 год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 1 января 2009 года к должностным окладам муниципальных служащих органов местного самоуправления муниципального образования «Мирненское сельское поселение» применяется коэффициент 0,1935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16. Нормативные правовые акты </w:t>
      </w:r>
      <w:r>
        <w:rPr>
          <w:szCs w:val="28"/>
        </w:rPr>
        <w:t>Мирненского сельского поселения</w:t>
      </w:r>
      <w:r>
        <w:rPr/>
        <w:t xml:space="preserve">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jc w:val="both"/>
        <w:rPr/>
      </w:pPr>
      <w:r>
        <w:rPr>
          <w:i/>
        </w:rPr>
        <w:t xml:space="preserve">(Глава Администрации)                                          </w:t>
        <w:tab/>
        <w:tab/>
        <w:tab/>
        <w:t xml:space="preserve">        А.В. Журавлев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09 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Мирн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09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ирне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0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ир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аренда ЖК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ем жилья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2030 10 0000 4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 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*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1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4012 10 0000 15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02 01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на 2009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09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9 10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9,2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9,2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9,2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8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8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о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4,8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60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4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85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 xml:space="preserve">Приложение4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09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ирненского сельского поселения из бюджетов Томского района и Томской области 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4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 xml:space="preserve">Приложение4.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09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>на 2009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Мирненского сельского поселения на 200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Томским районо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Томским районом в валюте Российской Федерации бюджетными кредитами, предоставленными бюджету Томского района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6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>на 2009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ирн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муниципальных внутренних заимствований Мирненского сельского поселения со</w:t>
        <w:softHyphen/>
        <w:t>ставлена в соответствии с Бюджетным кодексом Российской Федерации и устанавливает перечень внутренних за</w:t>
        <w:softHyphen/>
        <w:t>имствований Мирненского сельского поселения, направляемых  в 2009 году на покрытие дефицита поселения и на по</w:t>
        <w:softHyphen/>
        <w:t>гашение муниципальных долговых обязательств Мирн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МУНИЦИПАЛЬНОГО ОБРАЗОВАНИЯ «</w:t>
      </w:r>
      <w:r>
        <w:rPr>
          <w:b/>
          <w:sz w:val="26"/>
          <w:szCs w:val="26"/>
        </w:rPr>
        <w:t>Мирнен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состоянию на  01.01.2009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МИРНЕНСКОГО ПОСЕЛЕНИЯ В 2009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9 год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Мирненского сельского поселения на 200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47:00Z</dcterms:created>
  <dc:creator>moy</dc:creator>
  <dc:description/>
  <cp:keywords/>
  <dc:language>en-US</dc:language>
  <cp:lastModifiedBy>oem</cp:lastModifiedBy>
  <cp:lastPrinted>2009-02-09T12:40:00Z</cp:lastPrinted>
  <dcterms:modified xsi:type="dcterms:W3CDTF">2009-02-09T06:44:00Z</dcterms:modified>
  <cp:revision>27</cp:revision>
  <dc:subject/>
  <dc:title>проект</dc:title>
</cp:coreProperties>
</file>