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, Томский район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п. Мирный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13 июля   2011г.   № 11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42-е собрание 2-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ирненского сельского поселения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отчет об исполнении бюджета муниципального образования «Мирненское сельское поселение» за 2010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Мирне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отчет об исполнении бюджета Мирненского сельского поселения за 2010 год по доходам в   сумме 17 852,4 тыс. руб. и по расходам в сумме 20 518,1 тыс. руб.  По итогам  2010 года  в бюджете поселения сложился дефицит -2 665,7 тыс. руб.,(Приложения №№ 1,2,3,4,4.1,5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направить Главе поселения (Главе Администрации) для подписания  и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Сов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ненского сельского поселения</w:t>
        <w:tab/>
        <w:tab/>
        <w:tab/>
        <w:tab/>
        <w:tab/>
        <w:tab/>
        <w:t xml:space="preserve">        Г.П. Денжур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посел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48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к отчету об исполнении  бюджета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за 2010 год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№        от                  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ОТЧЕТ ОБ ИСПОЛНЕНИИ ДОХОДОВ БЮДЖЕТА ПО КОДАМ КЛАССИФИКАЦИИ ВИДОВ ДОХ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РНЕНСКОГО СЕЛЬСКОГО ПОСЕЛЕНИЯ ЗА 2010 ГО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340"/>
        <w:gridCol w:w="3060"/>
        <w:gridCol w:w="1440"/>
        <w:gridCol w:w="1800"/>
        <w:gridCol w:w="900"/>
      </w:tblGrid>
      <w:tr>
        <w:trPr>
          <w:trHeight w:val="97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. администра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8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7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7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5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3000 01 1000 1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6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276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,9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610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рендная плата  за  земли, государственная собствен</w:t>
              <w:softHyphen/>
              <w:t xml:space="preserve">ность которых не разграничена и которые расположены в границах поселений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,3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</w:tr>
      <w:tr>
        <w:trPr>
          <w:trHeight w:val="1104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</w:t>
              <w:softHyphen/>
              <w:t>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з)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00 0000 1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4 10 0000 15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которых не разграничена и которые расположены  в границах поселений 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6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14 10 0000 4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6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 17 01050 10 0000 18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5050 10 0000 18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из бюджета муниципального района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1190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0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 02 04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0000 15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67,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67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79,1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</w:tbl>
    <w:p>
      <w:pPr>
        <w:pStyle w:val="Normal"/>
        <w:ind w:right="-414" w:hanging="0"/>
        <w:jc w:val="center"/>
        <w:rPr/>
      </w:pPr>
      <w:r>
        <w:rPr/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Приложение 2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к отчету об исполнении  бюджета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за 2010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color w:val="000000"/>
          <w:sz w:val="22"/>
        </w:rPr>
        <w:tab/>
        <w:t xml:space="preserve">           №        от              г</w:t>
      </w:r>
      <w:r>
        <w:rPr>
          <w:i/>
          <w:color w:val="000000"/>
          <w:sz w:val="24"/>
        </w:rPr>
        <w:t>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б исполнении  доходов бюджета по кодам бюджетной классификации з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620" w:type="dxa"/>
        <w:jc w:val="left"/>
        <w:tblInd w:w="-10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3600"/>
        <w:gridCol w:w="360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5,1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,7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,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,2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,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2030 10 0000 4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6 18050 10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1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2 10 0000 15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67,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2 01050 10 0000 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85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3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к отчету об исполнении  бюджета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за 2010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</w:rPr>
        <w:t xml:space="preserve">                                                                                                                     №        </w:t>
      </w:r>
      <w:r>
        <w:rPr>
          <w:i/>
          <w:sz w:val="22"/>
        </w:rPr>
        <w:t>от       г</w:t>
      </w:r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за 2010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 руб)</w:t>
      </w:r>
    </w:p>
    <w:tbl>
      <w:tblPr>
        <w:tblW w:w="109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012"/>
        <w:gridCol w:w="720"/>
        <w:gridCol w:w="1260"/>
        <w:gridCol w:w="720"/>
        <w:gridCol w:w="1272"/>
        <w:gridCol w:w="1080"/>
        <w:gridCol w:w="711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на 201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ирненского сельского по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8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8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0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е обязательств государ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доро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 посел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9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4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к отчету об исполнении  бюджета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за 2010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объема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з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260"/>
        <w:gridCol w:w="1260"/>
        <w:gridCol w:w="1260"/>
      </w:tblGrid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на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9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софинансирование расходов по ремонту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ведение новых систем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объектов энергетического хозяйства комплексной компактной застройки микрорайона «Мирный» Мирненского сельского поселения Томского района (мероприятия по развитию электрических с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проведение ремонта дороги по ул.Равенства в д.Б.Прогтопоп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4.1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к отчету об исполнении  бюджета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за 2010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объема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1620"/>
        <w:gridCol w:w="1620"/>
        <w:gridCol w:w="1620"/>
      </w:tblGrid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 на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rPr/>
      </w:pPr>
      <w:r>
        <w:rPr>
          <w:i/>
          <w:sz w:val="22"/>
        </w:rPr>
        <w:t xml:space="preserve">Приложение5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к отчету об исполнении  бюджета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Мирненского сельского поселения </w:t>
      </w:r>
    </w:p>
    <w:p>
      <w:pPr>
        <w:pStyle w:val="Heading1"/>
        <w:rPr/>
      </w:pPr>
      <w:r>
        <w:rPr>
          <w:i/>
          <w:color w:val="000000"/>
          <w:sz w:val="22"/>
        </w:rPr>
        <w:t xml:space="preserve">за 2010 год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 xml:space="preserve">Отчет по источникам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Мирненского сельского поселения з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16"/>
        <w:gridCol w:w="1331"/>
        <w:gridCol w:w="1254"/>
        <w:gridCol w:w="167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доходов бюджетной классифик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 на 2010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,9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01050201100000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77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52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01050201100000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7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18,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1010502011000005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65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6:00Z</dcterms:created>
  <dc:creator>oem</dc:creator>
  <dc:description/>
  <cp:keywords/>
  <dc:language>en-US</dc:language>
  <cp:lastModifiedBy>OEM</cp:lastModifiedBy>
  <cp:lastPrinted>2011-07-05T14:26:00Z</cp:lastPrinted>
  <dcterms:modified xsi:type="dcterms:W3CDTF">2011-08-19T06:19:00Z</dcterms:modified>
  <cp:revision>44</cp:revision>
  <dc:subject/>
  <dc:title>Проект</dc:title>
</cp:coreProperties>
</file>