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бюджета Мирненского сельского поселения на 28.04.2015 г №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u w:val="single"/>
        </w:rPr>
        <w:t>25 декабря 2014 г №_20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6 -е собрание 3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бюджета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15 год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</w:t>
      </w:r>
      <w:r>
        <w:rPr>
          <w:rFonts w:cs="Arial" w:ascii="Arial" w:hAnsi="Arial"/>
          <w:bCs/>
        </w:rPr>
        <w:t>Рассмотрев предоставленный Главой поселения (Главой Администрации) Мирненского сельского поселения проект бюджета Мирненского сельского поселения на 2015 год, в соответствии с Бюджетным кодексом Российской Федерации, с п.1 ст.14 Федерального Закона от 16.10.2003г. № 131-ФЗ «Об общих принципах организации местного самоуправления в Российской Федерации», со статьей 20 Положения «О бюджетном процессе муниципального образования «Мирненское сельское поселение», со статьей 50 Устава муниципального образования «Мирненское сельское поселение» ,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keepLines/>
        <w:ind w:firstLine="708"/>
        <w:rPr/>
      </w:pPr>
      <w:r>
        <w:rPr>
          <w:rFonts w:cs="Arial" w:ascii="Arial" w:hAnsi="Arial"/>
          <w:b/>
        </w:rPr>
        <w:t>1. Утвердить основные характеристики бюджета поселения на 2015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  <w:b/>
        </w:rPr>
        <w:t xml:space="preserve">- общий объем доходов бюджета поселения в сумме   18 307,5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  <w:b/>
        </w:rPr>
        <w:t xml:space="preserve">- общий объем расходов бюджета поселения в сумме 22 876,3 тыс. руб.;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-  дефицит бюджета поселения в сумме 4 568,8 тыс. руб., </w:t>
      </w:r>
      <w:r>
        <w:rPr>
          <w:rFonts w:cs="Arial" w:ascii="Arial" w:hAnsi="Arial"/>
          <w:b/>
          <w:color w:val="000000"/>
        </w:rPr>
        <w:t>источником финансирования дефицита бюджета на 2014 год уменьшение прочих остатков денежных средств бюджета поселения»;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color w:val="000000"/>
        </w:rPr>
        <w:t>(Решение №5 от 28.04.2015г)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rFonts w:cs="Arial" w:ascii="Arial" w:hAnsi="Arial"/>
          <w:b/>
          <w:color w:val="000000"/>
        </w:rPr>
        <w:t>(</w:t>
      </w:r>
      <w:r>
        <w:rPr>
          <w:rFonts w:cs="Arial" w:ascii="Arial" w:hAnsi="Arial"/>
          <w:b/>
          <w:color w:val="000000"/>
          <w:lang w:val="en-US"/>
        </w:rPr>
        <w:t>http</w:t>
      </w:r>
      <w:r>
        <w:rPr>
          <w:rFonts w:cs="Arial" w:ascii="Arial" w:hAnsi="Arial"/>
          <w:b/>
          <w:color w:val="000000"/>
        </w:rPr>
        <w:t>://</w:t>
      </w:r>
      <w:r>
        <w:rPr>
          <w:rFonts w:cs="Arial" w:ascii="Arial" w:hAnsi="Arial"/>
          <w:b/>
          <w:color w:val="000000"/>
          <w:lang w:val="en-US"/>
        </w:rPr>
        <w:t>www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mirniy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tomsk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рненского сельского поселения</w:t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 Мирненского 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15 год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>Утвердить основные характеристики бюджета поселения на 2015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доходов бюджета поселения в сумме 18 412,0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расходов бюджета поселения в сумме 18 412,0 тыс. руб.;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-  дефицит бюджета поселения в сумме 0 тыс. рублей. </w:t>
      </w:r>
    </w:p>
    <w:p>
      <w:pPr>
        <w:pStyle w:val="Normal"/>
        <w:keepNext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2. Установить, что доходы бюджета Мирненского поселения на 2015 год формируются за счет уплаты федеральных, региональных и местных налогов и сборов: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Налога на доходы физических лиц по установленному нормативу отчисле</w:t>
        <w:softHyphen/>
        <w:t xml:space="preserve">ний в местный бюджет - </w:t>
      </w:r>
      <w:r>
        <w:rPr>
          <w:rFonts w:cs="Arial" w:ascii="Arial" w:hAnsi="Arial"/>
          <w:bCs/>
          <w:color w:val="000000"/>
          <w:sz w:val="24"/>
        </w:rPr>
        <w:t>10 процентов</w:t>
      </w:r>
      <w:r>
        <w:rPr>
          <w:rFonts w:cs="Arial" w:ascii="Arial" w:hAnsi="Arial"/>
          <w:sz w:val="24"/>
        </w:rPr>
        <w:t>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Акцизов на автомобильный и прямогонный бензин, дизельное топливо, моторные масла для дизельных и (или) карбюраторных (инжекторных) двигателей – 0,077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диного сельскохозяйственного налога - 35</w:t>
      </w:r>
      <w:r>
        <w:rPr>
          <w:rFonts w:cs="Arial" w:ascii="Arial" w:hAnsi="Arial"/>
          <w:bCs/>
          <w:color w:val="000000"/>
          <w:sz w:val="24"/>
        </w:rPr>
        <w:t xml:space="preserve">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емельного налога - </w:t>
      </w:r>
      <w:r>
        <w:rPr>
          <w:rFonts w:cs="Arial" w:ascii="Arial" w:hAnsi="Arial"/>
          <w:bCs/>
          <w:color w:val="000000"/>
          <w:sz w:val="24"/>
        </w:rPr>
        <w:t>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Налог на имущество физических лиц - </w:t>
      </w:r>
      <w:r>
        <w:rPr>
          <w:rFonts w:cs="Arial" w:ascii="Arial" w:hAnsi="Arial"/>
          <w:bCs/>
          <w:color w:val="000000"/>
          <w:sz w:val="24"/>
        </w:rPr>
        <w:t>100 процентов;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TextBody"/>
        <w:keepNext w:val="true"/>
        <w:ind w:left="540" w:hanging="0"/>
        <w:jc w:val="both"/>
        <w:rPr/>
      </w:pPr>
      <w:r>
        <w:rPr>
          <w:rFonts w:cs="Arial" w:ascii="Arial" w:hAnsi="Arial"/>
          <w:sz w:val="24"/>
        </w:rPr>
        <w:t>Неналоговые доходы бюджета поселения на 2015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</w:r>
      <w:r>
        <w:rPr>
          <w:rFonts w:cs="Arial" w:ascii="Arial" w:hAnsi="Arial"/>
          <w:sz w:val="24"/>
        </w:rPr>
        <w:t xml:space="preserve"> – 100 процентов; 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- 100 процентов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очие доходы от оказания платных услуг (работ) получателями средств бюджетов поселений – 100 процентов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</w:rPr>
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</w:t>
      </w:r>
      <w:r>
        <w:rPr>
          <w:rFonts w:cs="Arial" w:ascii="Arial" w:hAnsi="Arial"/>
          <w:sz w:val="24"/>
        </w:rPr>
        <w:t xml:space="preserve"> 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</w:rPr>
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</w:r>
      <w:r>
        <w:rPr>
          <w:rFonts w:cs="Arial" w:ascii="Arial" w:hAnsi="Arial"/>
          <w:sz w:val="24"/>
        </w:rPr>
        <w:t xml:space="preserve"> 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Прочих доходов местных бюджетов от оказания платных услуг и компенсации затрат государства 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Невыясненных поступлений, зачисляемых в бюджет поселения – 100 процентов;</w:t>
      </w:r>
    </w:p>
    <w:p>
      <w:pPr>
        <w:pStyle w:val="TextBody"/>
        <w:keepNext w:val="true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   прочих неналоговых доходов, зачисляемых в бюджет поселения – 100 процентов.</w:t>
      </w:r>
    </w:p>
    <w:p>
      <w:pPr>
        <w:pStyle w:val="TextBody"/>
        <w:keepNext w:val="true"/>
        <w:jc w:val="both"/>
        <w:rPr/>
      </w:pPr>
      <w:r>
        <w:rPr>
          <w:rFonts w:cs="Arial" w:ascii="Arial" w:hAnsi="Arial"/>
          <w:sz w:val="24"/>
        </w:rPr>
        <w:t>3. Установить следующие особенности исполнения бюджета поселения в 2015 год: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1)  остатки средств бюджета поселения по состоянию на 01.01.2015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2)  остатки средств, полученных муниципальными бюджетными учреждениями, в отношении которых в 2014 году не было принято решение о предоставлении им субсидии из бюджета поселения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3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лучаи и основания, предусмотренные Бюджетным кодексом Российской Федерации;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пользование средств, указанных в подпунктах 1)-2) настоящего пункта;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менение бюджетной классификации расходов бюджетов;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едоставление муниципальному бюджетному учреждению Мирненского сельского поселения субсидии 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78.1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Установить, что с 1 января 2015 года до 1 июля 2015 года бюджетные учреждения Мирненского сельского поселения являются получателями бюджетных средств. На указанный период форма финансового обеспечения деятельности муниципальных бюджетных учреждений поселения устанавливается на основании бюджетной сметы.  В указанный период на основании нормативного правового акта Администрации Мирненского сельского поселения может быть принято решение об изменении формы финансового обеспечения деятельности муниципального бюджетного учреждения Мирненского сельского поселения – путем предоставления субсидий из бюджета Мирнен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бюджета поселения. </w:t>
      </w:r>
    </w:p>
    <w:p>
      <w:pPr>
        <w:pStyle w:val="Style12"/>
        <w:tabs>
          <w:tab w:val="clear" w:pos="6804"/>
          <w:tab w:val="left" w:pos="720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5. Установить, что с 1 января 2015 года до 1 июля 2015 года бюджетные учреждения Мирненского сельского поселения, являющиеся получателями средств местного бюджета,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приказом Управления финансов Администрации Томского района (далее – Управление финансов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перации с указанными выше средствами осуществляются на счете, открытом Управлению финансов в «Отделение Томск» г. Томск, с учетом положений бюджетного законодательства, и отражаются на лицевых счетах, открытых муниципальным бюджетным учреждениям, являющимся получателями средств местного бюджета, в Управлении финансов в порядке, установленном приказом Управления финан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6. Утвердить 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5 год согласно приложению 1 к настоящему бюджет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Утвердить перечень главных администраторов источников финансирования дефицита бюджета поселения на 2014 год согласно приложению 2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 Утвердить расходы Мирненского сельского поселения, установленные пунктом 1 настоящего решения по разделам, подразделам, целевым статьям и видам расходов бюджета в ведомственной структуре расходов на 2015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9. Утвердить объем межбюджетных трансфертов, дотаций и субвенций, получаемых бюджетом поселения из бюджета Томского района в 2015 году, согласно приложению 4 (таблица 1, 2) к настоящему бюджет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10. Утвердить, что в бюджете Мирненского сельского поселения на 2015 год обязательства по муниципальным гарантиям не предусмотре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 Утвердить, что в бюджете Мирненского сельского поселения на 2015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 Утвердить объем межбюджетных трансфертов бюджету Томского района на 2015 год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Объем иных межбюджетных трансфертов бюджету Томского района на 2015 год согласно приложению 5 к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 Утвердить программу муниципальных внутренних заимствований Мирненского сельского поселения на 2015 год, согласно приложению 6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 Утвердить программу приватизации (продажи) муниципального имущества и приобретения имущества в муниципальную собственность Мирненского сельского поселения,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5. Утвердить источники финансирования дефицита бюджета поселения на 2015 год согласно приложению 8 к настоящему бюджет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 Установить предельный объем муниципального долга Мирненского сельского поселения на 2015 год в сумме 0,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7. Установить верхний предел муниципального внутреннего долга Мирненского сельского поселения на 1 января 2015 года в сумме 0,0 тыс.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. Установить, что предоставление бюджетных кредитов из бюджета Мирненского сельского поселения на 2015 год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9. Установить, что получатели средств бюджета Мирненского сельского поселения при заключении договоров (муниципальных контрактов) о поставке товаров, выполнении работ и оказании услуг в соответствии с частями 1,4 и 5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20. Установить, что в 2015 году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Иные межбюджетные трансферты бюджету район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на обслуживание муниципального долг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21. Нормативные правовые акты Мир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Решение №5 от 28.04.2015г)</w:t>
      </w:r>
    </w:p>
    <w:p>
      <w:pPr>
        <w:pStyle w:val="Heading1"/>
        <w:ind w:left="708" w:firstLine="708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                                                        А.В. Журавл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5.12.2014 г. №20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2015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02 0311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  <w:r>
              <w:rPr>
                <w:rFonts w:cs="Arial" w:ascii="Arial" w:hAnsi="Arial"/>
              </w:rPr>
              <w:t>»;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 01050 10 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 05000 10 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Решение №5 от 28.04.2015г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 .12.2014 г. №20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Мирненского сельского поселения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ирн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а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5.12.2014 г. № 20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рганов местного самоуправления Мирн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муниципальных бюджетных учреждений на 2015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Решение №5 от 28.04.2015г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3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5.12.2014 г. №  20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864"/>
        <w:gridCol w:w="827"/>
        <w:gridCol w:w="1218"/>
        <w:gridCol w:w="676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рненского сельского поселения на 2015 год </w:t>
            </w:r>
          </w:p>
        </w:tc>
      </w:tr>
      <w:tr>
        <w:trPr>
          <w:trHeight w:val="63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76,3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6327,5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2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Глава муниципального образ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2 03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002 03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 03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Cs/>
              </w:rPr>
              <w:t>5051,5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2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51,5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2 0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51,5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2 0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579,7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 0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579</w:t>
            </w:r>
            <w:r>
              <w:rPr>
                <w:rFonts w:cs="Arial" w:ascii="Arial" w:hAnsi="Arial"/>
                <w:b/>
                <w:lang w:val="en-US"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 0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9,7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 0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9,7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 0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плата прочих налогов, сборов и иных обязательных платеже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 0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зервные фонды местных администрац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 0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зервный фонд непредвиденных расход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 05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 05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сред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 05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5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5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сред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5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80</w:t>
            </w:r>
            <w:r>
              <w:rPr>
                <w:rFonts w:cs="Arial" w:ascii="Arial" w:hAnsi="Arial"/>
                <w:b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00</w:t>
            </w:r>
            <w:r>
              <w:rPr>
                <w:rFonts w:cs="Arial" w:ascii="Arial" w:hAnsi="Arial"/>
                <w:b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ыполнение других обязательств государ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3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3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провождение информационных технологий по исполнению бюдже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3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63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1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1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1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1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7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7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7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 7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</w:rPr>
              <w:t>1129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39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39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39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8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8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</w:rPr>
              <w:t>5359,9</w:t>
            </w:r>
          </w:p>
        </w:tc>
      </w:tr>
      <w:tr>
        <w:trPr>
          <w:trHeight w:val="36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роприятия в области жилищного хозяй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 03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 03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 03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 03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мунальное хозя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78,8</w:t>
            </w:r>
          </w:p>
        </w:tc>
      </w:tr>
      <w:tr>
        <w:trPr>
          <w:trHeight w:val="46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апитальный ремонт объектов коммунального хозяй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 05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8,8</w:t>
            </w:r>
          </w:p>
        </w:tc>
      </w:tr>
      <w:tr>
        <w:trPr>
          <w:trHeight w:val="46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 05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8,8</w:t>
            </w:r>
          </w:p>
        </w:tc>
      </w:tr>
      <w:tr>
        <w:trPr>
          <w:trHeight w:val="46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 05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278,8</w:t>
            </w:r>
          </w:p>
        </w:tc>
      </w:tr>
      <w:tr>
        <w:trPr>
          <w:trHeight w:val="40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71,1</w:t>
            </w:r>
          </w:p>
        </w:tc>
      </w:tr>
      <w:tr>
        <w:trPr>
          <w:trHeight w:val="40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1,1</w:t>
            </w:r>
          </w:p>
        </w:tc>
      </w:tr>
      <w:tr>
        <w:trPr>
          <w:trHeight w:val="40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ичное освещен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6,1</w:t>
            </w:r>
          </w:p>
        </w:tc>
      </w:tr>
      <w:tr>
        <w:trPr>
          <w:trHeight w:val="40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чное освещение за счет средств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1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6,1</w:t>
            </w:r>
          </w:p>
        </w:tc>
      </w:tr>
      <w:tr>
        <w:trPr>
          <w:trHeight w:val="40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1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6,1</w:t>
            </w:r>
          </w:p>
        </w:tc>
      </w:tr>
      <w:tr>
        <w:trPr>
          <w:trHeight w:val="401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1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6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рганизация и содержание мест захорон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4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4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4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5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5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05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830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101,0</w:t>
            </w:r>
          </w:p>
        </w:tc>
      </w:tr>
      <w:tr>
        <w:trPr>
          <w:trHeight w:val="63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65,0</w:t>
            </w:r>
          </w:p>
        </w:tc>
      </w:tr>
      <w:tr>
        <w:trPr>
          <w:trHeight w:val="63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 99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65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 99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65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сидии бюджетным учреждениям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 99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65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6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6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 6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6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 64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3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 64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3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ным учрежден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 64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3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 64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</w:tr>
      <w:tr>
        <w:trPr>
          <w:trHeight w:val="48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иблиотек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2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29,4</w:t>
            </w:r>
          </w:p>
        </w:tc>
      </w:tr>
      <w:tr>
        <w:trPr>
          <w:trHeight w:val="48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 99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,4</w:t>
            </w:r>
          </w:p>
        </w:tc>
      </w:tr>
      <w:tr>
        <w:trPr>
          <w:trHeight w:val="48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 99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,4</w:t>
            </w:r>
          </w:p>
        </w:tc>
      </w:tr>
      <w:tr>
        <w:trPr>
          <w:trHeight w:val="48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ным учрежден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 99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671,0</w:t>
            </w:r>
          </w:p>
        </w:tc>
      </w:tr>
      <w:tr>
        <w:trPr>
          <w:trHeight w:val="48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 99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4</w:t>
            </w:r>
          </w:p>
        </w:tc>
      </w:tr>
      <w:tr>
        <w:trPr>
          <w:trHeight w:val="480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ным учрежден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 99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1543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0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0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0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8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8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80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80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изическая культура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дпрограмма "Развитие физической культуры и массового спорта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1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1 6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1 60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1 60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ным учрежден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1 60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,1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1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Решение №5 от 28.04.2015г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4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25.12.2014 г. №20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 бюджета Томского района на 2015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22</w:t>
            </w:r>
            <w:r>
              <w:rPr>
                <w:rFonts w:cs="Arial" w:ascii="Arial" w:hAnsi="Arial"/>
                <w:color w:val="000000"/>
                <w:lang w:val="en-US"/>
              </w:rPr>
              <w:t>,8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6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  <w:r>
              <w:rPr>
                <w:rFonts w:cs="Arial" w:ascii="Arial" w:hAnsi="Arial"/>
                <w:color w:val="000000"/>
                <w:lang w:val="en-US"/>
              </w:rPr>
              <w:t>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ЖБТ </w:t>
            </w:r>
            <w:r>
              <w:rPr>
                <w:rFonts w:cs="Arial" w:ascii="Arial" w:hAnsi="Arial"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5,00</w:t>
            </w:r>
          </w:p>
        </w:tc>
      </w:tr>
      <w:tr>
        <w:trPr>
          <w:trHeight w:val="8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БЖТ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 в рамках, «Государственная программа «Детство под защитой на 2014-2019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1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ЖТ на 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  <w:b/>
              </w:rPr>
              <w:t>МБЖТ «Организация библиотечного обслуживания населения, комплектованию и обеспечению сохранности библиотечных фондов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4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8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ЖБТ </w:t>
            </w:r>
            <w:r>
              <w:rPr>
                <w:rFonts w:cs="Arial" w:ascii="Arial" w:hAnsi="Arial"/>
                <w:b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02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4,4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Решение №5 от 28.04.2015г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4а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25.12.2014 г. № 20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highlight w:val="yellow"/>
          <w:u w:val="single"/>
        </w:rPr>
        <w:t xml:space="preserve">  </w:t>
      </w:r>
      <w:r>
        <w:rPr>
          <w:rFonts w:eastAsia="Arial" w:cs="Arial" w:ascii="Arial" w:hAnsi="Arial"/>
          <w:color w:val="000000"/>
          <w:u w:val="single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 бюджета Томского района на 2015 год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5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25.12.2014 г. №20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ирненского сельского поселения на 2015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96"/>
        <w:gridCol w:w="3439"/>
        <w:gridCol w:w="341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райо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6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25.12.2014 г. №20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highlight w:val="yellow"/>
          <w:u w:val="single"/>
        </w:rPr>
        <w:t xml:space="preserve">  </w:t>
      </w:r>
      <w:r>
        <w:rPr>
          <w:rFonts w:eastAsia="Arial" w:cs="Arial" w:ascii="Arial" w:hAnsi="Arial"/>
          <w:color w:val="000000"/>
          <w:u w:val="single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 «Мирненское сельское поселение»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5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мма</w:t>
            </w:r>
          </w:p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7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25.12.2014 г. № 20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ирненского сельского поселения на 2015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8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о бюджете на 2015 год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5.12.2014 г. №  20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5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568,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568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ешение №3 от 27.03.2015 г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5-04-29T15:09:00Z</cp:lastPrinted>
  <dcterms:modified xsi:type="dcterms:W3CDTF">2015-05-05T07:40:00Z</dcterms:modified>
  <cp:revision>1017</cp:revision>
  <dc:subject/>
  <dc:title> проект  </dc:title>
</cp:coreProperties>
</file>