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я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3 от 27.03.2015 г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u w:val="single"/>
        </w:rPr>
        <w:t>25 декабря 2014 г №_20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6 -е собрание 3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бюджета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15 год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</w:t>
      </w:r>
      <w:r>
        <w:rPr>
          <w:rFonts w:cs="Arial" w:ascii="Arial" w:hAnsi="Arial"/>
          <w:bCs/>
        </w:rPr>
        <w:t>Рассмотрев предоставленный Главой поселения (Главой Администрации) Мирненского сельского поселения проект бюджета Мирненского сельского поселения на 2015 год, в соответствии с Бюджетным кодексом Российской Федерации, с п.1 ст.14 Федерального Закона от 16.10.2003г. № 131-ФЗ «Об общих принципах организации местного самоуправления в Российской Федерации», со статьей 20 Положения «О бюджетном процессе муниципального образования «Мирненское сельское поселение», со статьей 50 Устава муниципального образования «Мирненское сельское поселение» 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  <w:b/>
        </w:rPr>
        <w:t>1. 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общий объем доходов бюджета поселения в сумме   18 412,0 тыс. руб.; 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общий объем расходов бюджета поселения в сумме 22 980,8 тыс. руб.;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-  дефицит бюджета поселения в сумме 4 568,8 тыс. руб., </w:t>
      </w:r>
      <w:r>
        <w:rPr>
          <w:rFonts w:cs="Arial" w:ascii="Arial" w:hAnsi="Arial"/>
          <w:b/>
          <w:color w:val="000000"/>
        </w:rPr>
        <w:t>источником финансирования дефицита бюджета на 2014 год уменьшение прочих остатков денежных средств бюджета поселения»;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(Решение №3 от 27.03.2015г)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mirni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15 год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доходов бюджета поселения в сумме 18 412,0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бюджета поселения в сумме 18 412,0 тыс. руб.;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-  дефицит бюджета поселения в сумме 0 тыс. рублей. </w:t>
      </w:r>
    </w:p>
    <w:p>
      <w:pPr>
        <w:pStyle w:val="Normal"/>
        <w:keepNext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2. Установить, что доходы бюджета Мирненского поселения на 2015 год формируются за счет уплаты федеральных, региональных и местных налогов и сборов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Налога на доходы физических лиц по установленному нормативу отчисле</w:t>
        <w:softHyphen/>
        <w:t xml:space="preserve">ний в местный бюджет - </w:t>
      </w:r>
      <w:r>
        <w:rPr>
          <w:rFonts w:cs="Arial" w:ascii="Arial" w:hAnsi="Arial"/>
          <w:bCs/>
          <w:color w:val="000000"/>
          <w:sz w:val="24"/>
        </w:rPr>
        <w:t>10 процентов</w:t>
      </w:r>
      <w:r>
        <w:rPr>
          <w:rFonts w:cs="Arial" w:ascii="Arial" w:hAnsi="Arial"/>
          <w:sz w:val="24"/>
        </w:rPr>
        <w:t>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Акцизов на автомобильный и прямогонный бензин, дизельное топливо, моторные масла для дизельных и (или) карбюраторных (инжекторных) двигателей – 0,077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диного сельскохозяйственного налога - 35</w:t>
      </w:r>
      <w:r>
        <w:rPr>
          <w:rFonts w:cs="Arial" w:ascii="Arial" w:hAnsi="Arial"/>
          <w:bCs/>
          <w:color w:val="000000"/>
          <w:sz w:val="24"/>
        </w:rPr>
        <w:t xml:space="preserve">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емельного налога - </w:t>
      </w:r>
      <w:r>
        <w:rPr>
          <w:rFonts w:cs="Arial" w:ascii="Arial" w:hAnsi="Arial"/>
          <w:bCs/>
          <w:color w:val="000000"/>
          <w:sz w:val="24"/>
        </w:rPr>
        <w:t>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Налог на имущество физических лиц - </w:t>
      </w:r>
      <w:r>
        <w:rPr>
          <w:rFonts w:cs="Arial" w:ascii="Arial" w:hAnsi="Arial"/>
          <w:bCs/>
          <w:color w:val="000000"/>
          <w:sz w:val="24"/>
        </w:rPr>
        <w:t>100 процентов;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TextBody"/>
        <w:keepNext w:val="true"/>
        <w:ind w:left="540" w:hanging="0"/>
        <w:jc w:val="both"/>
        <w:rPr/>
      </w:pPr>
      <w:r>
        <w:rPr>
          <w:rFonts w:cs="Arial" w:ascii="Arial" w:hAnsi="Arial"/>
          <w:sz w:val="24"/>
        </w:rPr>
        <w:t>Неналоговые доходы бюджета поселения на 2015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  <w:r>
        <w:rPr>
          <w:rFonts w:cs="Arial" w:ascii="Arial" w:hAnsi="Arial"/>
          <w:sz w:val="24"/>
        </w:rPr>
        <w:t xml:space="preserve"> – 100 процентов; 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очие доходы от оказания платных услуг (работ) получателями средств бюджетов поселений –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rFonts w:cs="Arial" w:ascii="Arial" w:hAnsi="Arial"/>
          <w:sz w:val="24"/>
        </w:rPr>
        <w:t>- 5</w:t>
      </w:r>
      <w:r>
        <w:rPr>
          <w:rFonts w:cs="Arial" w:ascii="Arial" w:hAnsi="Arial"/>
          <w:bCs/>
          <w:color w:val="000000"/>
          <w:sz w:val="24"/>
        </w:rPr>
        <w:t>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rFonts w:cs="Arial" w:ascii="Arial" w:hAnsi="Arial"/>
          <w:sz w:val="24"/>
        </w:rPr>
        <w:t xml:space="preserve"> – 5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</w:t>
      </w:r>
      <w:r>
        <w:rPr>
          <w:rFonts w:cs="Arial" w:ascii="Arial" w:hAnsi="Arial"/>
          <w:sz w:val="24"/>
        </w:rPr>
        <w:t xml:space="preserve">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</w:r>
      <w:r>
        <w:rPr>
          <w:rFonts w:cs="Arial" w:ascii="Arial" w:hAnsi="Arial"/>
          <w:sz w:val="24"/>
        </w:rPr>
        <w:t xml:space="preserve">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Прочих доходов местных бюджетов от оказания платных услуг и компенсации затрат государства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   прочих неналоговых доходов, зачисляемых в бюджет поселения – 100 процентов.</w:t>
      </w:r>
    </w:p>
    <w:p>
      <w:pPr>
        <w:pStyle w:val="TextBody"/>
        <w:keepNext w:val="true"/>
        <w:jc w:val="both"/>
        <w:rPr/>
      </w:pPr>
      <w:r>
        <w:rPr>
          <w:rFonts w:cs="Arial" w:ascii="Arial" w:hAnsi="Arial"/>
          <w:sz w:val="24"/>
        </w:rPr>
        <w:t>3. Установить следующие особенности исполнения бюджета поселения в 2015 год: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1)  остатки средств бюджета поселения по состоянию на 01.01.2015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2)  остатки средств, полученных муниципальными бюджетными учреждениями, в отношении которых в 2014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-2) настоящего пункта;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Мирненского сельского поселения субсидии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Установить, что с 1 января 2015 года до 1 июля 2015 года бюджетные учреждения Мирнен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поселения устанавливается на основании бюджетной сметы.  В указанный период на основании нормативного правового акта Администрации Мирненского сельского поселения может быть принято решение об изменении формы финансового обеспечения деятельности муниципального бюджетного учреждения Мирненского сельского поселения – путем предоставления субсидий из бюджета Мирнен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бюджета поселения. </w:t>
      </w:r>
    </w:p>
    <w:p>
      <w:pPr>
        <w:pStyle w:val="Style12"/>
        <w:tabs>
          <w:tab w:val="clear" w:pos="6804"/>
          <w:tab w:val="left" w:pos="720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5. Установить, что с 1 января 2015 года до 1 июля 2015 года бюджетные учреждения Мирненского сельского поселения, являющиеся получателями средств местного бюджета,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Управления финансов Администрации Томского района (далее – Управление финансов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, с учетом положений бюджетного законодательства, и отражаются на лицевых счетах, открытых муниципальным бюджетным учреждениям, являющимся получателями средств местного бюджета, в Управлении финансов в порядке, установленном приказом Управления финан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6. Утвердить 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 согласно приложению 1 к настоящему бюджет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дить перечень главных администраторов источников финансирования дефицита бюджета поселения на 2014 год согласно приложению 2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 расходы Мирненского сельского поселения, установленные пунктом 1 настоящего решения по разделам, подразделам, целевым статьям и видам расходов бюджета в ведомственной структуре расходов на 2015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9. Утвердить объем межбюджетных трансфертов, дотаций и субвенций, получаемых бюджетом поселения из бюджета Томского района в 2015 году, согласно приложению 4 (таблица 1, 2) к настоящему бюджет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10. Утвердить, что в бюджете Мирненского сельского поселения на 2015 год обязательства по муниципальным гарантиям не предусмотр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 Утвердить, что в бюджете Мирненского сельского поселения на 2015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Утвердить объем межбюджетных трансфертов бюджету Томского района на 2015 год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Объем иных межбюджетных трансфертов бюджету Томского района на 2015 год согласно приложению 5 к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Утвердить программу муниципальных внутренних заимствований Мирненского сельского поселения на 2015 год,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 Утвердить программу приватизации (продажи) муниципального имущества и приобретения имущества в муниципальную собственность Мирнен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5. Утвердить источники финансирования дефицита бюджета поселения на 2015 год согласно приложению 8 к настоящему бюдже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 Установить предельный объем муниципального долга Мирненского сельского поселения на 2015 год в сумме 0,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. Установить верхний предел муниципального внутреннего долга Мирненского сельского поселения на 1 января 2015 года в сумме 0,0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 Установить, что предоставление бюджетных кредитов из бюджета Мирненского сельского поселения на 2015 год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9. Установить, что получатели средств бюджета Мирненского сельского поселения при заключении договоров (муниципальных контрактов) о поставке товаров, выполнении работ и оказании услуг в соответствии с частями 1,4 и 5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20. Установить, что в 2015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Иные межбюджетные трансферты бюджету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обслуживание муниципального дол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21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8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а поселения (Глава Администрации)                                                                   А.В. Журавлев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5.12.2014 г. №20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1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3026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 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 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0105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208 0500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.12.2014 г. №20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ирненского сельского поселения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5.12.2014 г. № 20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муниципальных бюджетных учреждений на 2015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2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5.12.2014 г. №  2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864"/>
        <w:gridCol w:w="827"/>
        <w:gridCol w:w="1218"/>
        <w:gridCol w:w="676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5 год </w:t>
            </w:r>
          </w:p>
        </w:tc>
      </w:tr>
      <w:tr>
        <w:trPr>
          <w:trHeight w:val="63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80,8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6327,5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Глава муниципального 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2 0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002 0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579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579</w:t>
            </w:r>
            <w:r>
              <w:rPr>
                <w:rFonts w:cs="Arial" w:ascii="Arial" w:hAnsi="Arial"/>
                <w:b/>
                <w:lang w:val="en-US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9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9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плата прочих налогов, сборов и иных обязательных платеж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зервные фонды местных администр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зервный фонд непредвиденных расход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сред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5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5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сред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5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80</w:t>
            </w:r>
            <w:r>
              <w:rPr>
                <w:rFonts w:cs="Arial" w:ascii="Arial" w:hAnsi="Arial"/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00</w:t>
            </w:r>
            <w:r>
              <w:rPr>
                <w:rFonts w:cs="Arial" w:ascii="Arial" w:hAnsi="Arial"/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провождение информационных технологий по исполнению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3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3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7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7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7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7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1129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8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8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5359,9</w:t>
            </w:r>
          </w:p>
        </w:tc>
      </w:tr>
      <w:tr>
        <w:trPr>
          <w:trHeight w:val="3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роприятия в области жилищного хозяй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 0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 03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 03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 03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78,8</w:t>
            </w:r>
          </w:p>
        </w:tc>
      </w:tr>
      <w:tr>
        <w:trPr>
          <w:trHeight w:val="4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 05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8,8</w:t>
            </w:r>
          </w:p>
        </w:tc>
      </w:tr>
      <w:tr>
        <w:trPr>
          <w:trHeight w:val="4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 05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8,8</w:t>
            </w:r>
          </w:p>
        </w:tc>
      </w:tr>
      <w:tr>
        <w:trPr>
          <w:trHeight w:val="4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 05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278,8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71,1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1,1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ичное освеще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6,1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чное освещение за счет средств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1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6,1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1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6,1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1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6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и содержание мест захорон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4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4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4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5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5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5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04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7532,0</w:t>
            </w:r>
          </w:p>
        </w:tc>
      </w:tr>
      <w:tr>
        <w:trPr>
          <w:trHeight w:val="63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69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69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69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5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5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5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64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1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5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8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8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80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80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343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6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60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60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60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ешение №3 от 27.03.2015 г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3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25.12.2014 г. №20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22</w:t>
            </w:r>
            <w:r>
              <w:rPr>
                <w:rFonts w:cs="Arial" w:ascii="Arial" w:hAnsi="Arial"/>
                <w:color w:val="000000"/>
                <w:lang w:val="en-US"/>
              </w:rPr>
              <w:t>,8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  <w:r>
              <w:rPr>
                <w:rFonts w:cs="Arial" w:ascii="Arial" w:hAnsi="Arial"/>
                <w:color w:val="000000"/>
                <w:lang w:val="en-US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ЖБТ </w:t>
            </w:r>
            <w:r>
              <w:rPr>
                <w:rFonts w:cs="Arial" w:ascii="Arial" w:hAnsi="Arial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5,0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ЖТ 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10,9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4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25.12.2014 г. № 20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highlight w:val="yellow"/>
          <w:u w:val="single"/>
        </w:rPr>
        <w:t xml:space="preserve">  </w:t>
      </w:r>
      <w:r>
        <w:rPr>
          <w:rFonts w:eastAsia="Arial" w:cs="Arial" w:ascii="Arial" w:hAnsi="Arial"/>
          <w:color w:val="000000"/>
          <w:u w:val="single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5 год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25.12.2014 г. №20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ирненского сельского поселения на 2015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96"/>
        <w:gridCol w:w="3441"/>
        <w:gridCol w:w="341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6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25.12.2014 г. №20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highlight w:val="yellow"/>
          <w:u w:val="single"/>
        </w:rPr>
        <w:t xml:space="preserve">  </w:t>
      </w:r>
      <w:r>
        <w:rPr>
          <w:rFonts w:eastAsia="Arial" w:cs="Arial" w:ascii="Arial" w:hAnsi="Arial"/>
          <w:color w:val="000000"/>
          <w:u w:val="single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«Мирненское сельское поселение»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</w:t>
            </w:r>
          </w:p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7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25.12.2014 г. № 20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ирненского сельского поселения 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8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5.12.2014 г. №  20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5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568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568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ешение №3 от 27.03.2015 г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5-01-21T12:57:00Z</cp:lastPrinted>
  <dcterms:modified xsi:type="dcterms:W3CDTF">2015-04-10T06:05:00Z</dcterms:modified>
  <cp:revision>977</cp:revision>
  <dc:subject/>
  <dc:title> проект  </dc:title>
</cp:coreProperties>
</file>