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ая редак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Решения Совета Мирненского сельского поселения от 28.12.2015 г. </w:t>
      </w: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 xml:space="preserve"> 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5.05.2016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 28 декабря 2015 г №_24__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9 -е собрание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6 год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color w:val="00000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доходов бюджета поселения в сумме   20 200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расходов бюджета поселения в сумме 25 172,5 тыс. руб.;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-  дефицит бюджета поселения в сумме 4 971,9 тыс. руб., </w:t>
      </w:r>
      <w:r>
        <w:rPr>
          <w:rFonts w:cs="Arial" w:ascii="Arial" w:hAnsi="Arial"/>
          <w:b/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</w:rPr>
        <w:t>(Решение от 25.05.2016 г №11)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lang w:val="en-US"/>
        </w:rPr>
        <w:t>http</w:t>
      </w:r>
      <w:r>
        <w:rPr>
          <w:rFonts w:cs="Arial" w:ascii="Arial" w:hAnsi="Arial"/>
          <w:b/>
          <w:color w:val="000000"/>
        </w:rPr>
        <w:t>://</w:t>
      </w:r>
      <w:r>
        <w:rPr>
          <w:rFonts w:cs="Arial" w:ascii="Arial" w:hAnsi="Arial"/>
          <w:b/>
          <w:color w:val="000000"/>
          <w:lang w:val="en-US"/>
        </w:rPr>
        <w:t>www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irniy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tomsk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решение вступает в силу с 01 января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6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бюджета поселения в сумме 18 028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18 028,6 тыс. руб.;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Мирнен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6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ирненского сельского поселения на 2016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ирненского сельского поселения на 2016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ирненского сельского поселения на 2016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ирнен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ирненского сельского поселения на 2016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6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ирненского сельского поселения на 2016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Мирненского сельского поселение на 2016 год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Мирненского сельского поселения на 2016 год составляет 1524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Мирненского сельского поселения на 2016 год в сумме 1524,1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>24. Установить, что в 2016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(Глава Администрации)                 </w:t>
        <w:tab/>
        <w:t xml:space="preserve">                         А.В. Журавле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рненского сельского поселения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ирнен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8.12 2015 г.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 93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9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179,0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8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13,4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от 25.05.2016 г №11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15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17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2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</w:rPr>
        <w:t>(Решение от 25.05.2016 г №11)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  <w:r>
        <w:rPr>
          <w:rFonts w:cs="Arial" w:ascii="Arial" w:hAnsi="Arial"/>
          <w:color w:val="000000"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рненского сельского поселения на 2016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6"/>
        <w:gridCol w:w="3441"/>
        <w:gridCol w:w="341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(Решение от 25.05.2016 г №11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5 г.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ирнен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1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шение от 17.03.2016 г №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12-28T19:18:00Z</cp:lastPrinted>
  <dcterms:modified xsi:type="dcterms:W3CDTF">2016-06-01T08:14:00Z</dcterms:modified>
  <cp:revision>1244</cp:revision>
  <dc:subject/>
  <dc:title> проект  </dc:title>
</cp:coreProperties>
</file>