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ешения от 17.03.2016 г №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17.03.2016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 28 декабря 2015 г №_24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9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6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00000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общий объем доходов бюджета поселения в сумме   18 028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расходов бюджета поселения в сумме 23 000,5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971,9 тыс. руб., </w:t>
      </w:r>
      <w:r>
        <w:rPr>
          <w:rFonts w:cs="Arial" w:ascii="Arial" w:hAnsi="Arial"/>
          <w:b/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от 17.03.2016 г №4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/>
        </w:rPr>
        <w:t>http</w:t>
      </w:r>
      <w:r>
        <w:rPr>
          <w:rFonts w:cs="Arial" w:ascii="Arial" w:hAnsi="Arial"/>
          <w:b/>
          <w:color w:val="000000"/>
        </w:rPr>
        <w:t>://</w:t>
      </w:r>
      <w:r>
        <w:rPr>
          <w:rFonts w:cs="Arial" w:ascii="Arial" w:hAnsi="Arial"/>
          <w:b/>
          <w:color w:val="000000"/>
          <w:lang w:val="en-US"/>
        </w:rPr>
        <w:t>www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irniy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tomsk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01 январ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6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 028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 028,6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(Глава Администрации)                 </w:t>
        <w:tab/>
        <w:t xml:space="preserve">                               А.В. Журавл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2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3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4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0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179,0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13,5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Решение от 17.03.2016 г №4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ведомление №154 от 1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5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расходы: </w:t>
      </w:r>
      <w:r>
        <w:rPr>
          <w:rFonts w:cs="Arial" w:ascii="Arial" w:hAnsi="Arial"/>
          <w:b/>
        </w:rPr>
        <w:t>4 971,9 рублей + 25,0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04 увеличен на + 200,0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13 увеличен на + 1 028,7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409 увеличен на + 147,5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502 увеличен на + 1 232,1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503 увеличен на + 2 388 ,6 тысяч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5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</w:t>
            </w:r>
            <w:r>
              <w:rPr>
                <w:rFonts w:cs="Arial" w:ascii="Arial" w:hAnsi="Arial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Решение от 17.03.2016 г №4)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6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  <w:r>
        <w:rPr>
          <w:rFonts w:cs="Arial" w:ascii="Arial" w:hAnsi="Arial"/>
          <w:color w:val="000000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6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39"/>
        <w:gridCol w:w="34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7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5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9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1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от 17.03.2016 г №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0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ложение 1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8.12 2015 г. №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12-28T19:18:00Z</cp:lastPrinted>
  <dcterms:modified xsi:type="dcterms:W3CDTF">2016-04-04T03:26:00Z</dcterms:modified>
  <cp:revision>1238</cp:revision>
  <dc:subject/>
  <dc:title> проект  </dc:title>
</cp:coreProperties>
</file>