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я Совета Мирненского сельского поселения от 28.12.2016 г №2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.06.2017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28 декабря 2016 г №24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 -е собрание 3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7 год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Решение Совета Мирненского сельского поселения от </w:t>
      </w:r>
      <w:r>
        <w:rPr>
          <w:rFonts w:cs="Arial" w:ascii="Arial" w:hAnsi="Arial"/>
        </w:rPr>
        <w:t>28.12 2016 г. №24</w:t>
      </w:r>
      <w:r>
        <w:rPr>
          <w:rFonts w:cs="Arial" w:ascii="Arial" w:hAnsi="Arial"/>
          <w:color w:val="000000"/>
        </w:rPr>
        <w:t xml:space="preserve"> «Об утверждении бюджета Мирненского сельского поселения на 2017 год»</w:t>
      </w:r>
      <w:r>
        <w:rPr>
          <w:rFonts w:cs="Arial" w:ascii="Arial" w:hAnsi="Arial"/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Утвердить основные характеристики бюджета Мирненского сельского поселения на   2017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доходов бюджета поселения в сумме   19 163,2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поселения в сумме 22 408,1 тыс. руб.;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-  дефицит бюджета поселения в сумме 3 244,9 тыс. руб., </w:t>
      </w:r>
      <w:r>
        <w:rPr>
          <w:rFonts w:cs="Arial" w:ascii="Arial" w:hAnsi="Arial"/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ложение № 4, 5,6, 9  к Решению Совета Мирненского сельского поселения от 28.12.2016 №24 изложить в новой редакции, согласно приложения № 1,2,3,4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от 20.06.2017 года №6)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вступает в силу с 01 января 2017 года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17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доходов бюджета поселения в сумме 17 705,6 тыс. руб.; </w:t>
      </w:r>
    </w:p>
    <w:p>
      <w:pPr>
        <w:pStyle w:val="Normal"/>
        <w:keepNext w:val="true"/>
        <w:keepLines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поселения в сумме 17 705,6 тыс. руб.;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главных администраторов доходов бюджета Мирн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ирнен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объем иных межбюджетных трансфертов из бюджета Мирнен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 Утвердить программу муниципальных внутренних заимствований Мирненского сельского поселения на 2017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ирн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Утвердить источники финансирования дефицита бюджета Мирнен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ирненского сельского поселения на 2017 год не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Мирненского сельского поселение на 2017 год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Прогнозируемый объем доходов дорожного фонда Мирненского сельского поселения на 2017 год составляет 1028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Мирненского сельского поселения на 2017 год в сумме 1028,0 тыс. 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 апреля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Arial" w:ascii="Arial" w:hAnsi="Arial"/>
        </w:rPr>
        <w:t>24. Установить, что в 2017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(Глава Администрации)                 </w:t>
        <w:tab/>
        <w:t xml:space="preserve">                             А.В. Журавле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рненского сельского поселения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2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7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3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ирн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4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8.12 2016 г.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 408,1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39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71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5238.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4,6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4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4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17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4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49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ЖТ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бюджетных обязательств по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8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.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.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.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от 20.06.2017 г №9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5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81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767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(уплату бюджетными, автономными и казенными учреждениями налога на имущество организаций на 2017 год в связи с отменой льг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(Решение от 20.06.2017 г №9)</w:t>
      </w:r>
    </w:p>
    <w:p>
      <w:pPr>
        <w:pStyle w:val="Heading1"/>
        <w:tabs>
          <w:tab w:val="clear" w:pos="708"/>
          <w:tab w:val="left" w:pos="885" w:leader="none"/>
        </w:tabs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6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ирненского сельского поселения на 2017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6"/>
        <w:gridCol w:w="3441"/>
        <w:gridCol w:w="341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от 20.06.2017 г №9)</w:t>
      </w:r>
    </w:p>
    <w:p>
      <w:pPr>
        <w:pStyle w:val="Normal"/>
        <w:tabs>
          <w:tab w:val="clear" w:pos="708"/>
          <w:tab w:val="left" w:pos="61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7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 2016 г.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8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рн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9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44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Решение от 20.06.2017 г №9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0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риложение 11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28.12 2016 г. №2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фактических затрат времени на выполнения   отдельных функций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7-06-20T18:17:00Z</cp:lastPrinted>
  <dcterms:modified xsi:type="dcterms:W3CDTF">2017-07-03T05:18:00Z</dcterms:modified>
  <cp:revision>1570</cp:revision>
  <dc:subject/>
  <dc:title> проект  </dc:title>
</cp:coreProperties>
</file>