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Совета Мирненского поселения от 23.12.2021 № 2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по состоянию на 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>5.11.2022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  <w:t xml:space="preserve">       </w:t>
      </w:r>
      <w:r>
        <w:rPr>
          <w:rFonts w:cs="Arial" w:ascii="Arial" w:hAnsi="Arial"/>
          <w:color w:val="000000"/>
          <w:u w:val="single"/>
        </w:rPr>
        <w:t>23 декабря 2021 г. № 25_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-е собрание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</w:rPr>
        <w:t>Об утверждении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>на 2022 год и плановый период 2023 и 2024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1. Принять проект бюджета Мирненского сельского поселения на 2022 год и плановый период 2023 и 2024 годов первом чт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35 545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43 034,8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7 489,4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5 483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5 483,1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8 192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8 19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Решение Совета от 15.11.2022 г.№ 12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согласно при</w:t>
        <w:softHyphen/>
        <w:t xml:space="preserve">ложению 1 к настоящему решению, на </w:t>
      </w:r>
      <w:r>
        <w:rPr>
          <w:rFonts w:cs="Arial" w:ascii="Arial" w:hAnsi="Arial"/>
          <w:bCs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распорядителей бюджета Мирненского сельского поселения на 2022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2 году и </w:t>
      </w:r>
      <w:r>
        <w:rPr>
          <w:rFonts w:cs="Arial" w:ascii="Arial" w:hAnsi="Arial"/>
          <w:bCs/>
        </w:rPr>
        <w:t xml:space="preserve">плановый период 2023 и 2024 годов </w:t>
      </w:r>
      <w:r>
        <w:rPr>
          <w:rFonts w:cs="Arial" w:ascii="Arial" w:hAnsi="Arial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9. Утвердить объем иных межбюджетных трансфертов из бюджета Мирненского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0.  Утвердить программу муниципальных внутренних заимствований Мирненского сельского поселения на 2022 год и плановый период 2023 и 2024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1. Утвердить программу приватизации (продажи) муниципального имущества Мирненского сельского поселения на 2022 год и плановый период 2023 и 2024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2. Утвердить источники финансирования дефицита бюджета Мирненского сельского поселения на 2022 год и плановый период 2023 и 2024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2 год и плановый период 2023 и 2024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4. Установить верхний предел муниципального внутреннего долга Мирненского сельского поселения на 01 января 2022 года, в сумме 0,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5. Установить верхний предел муниципального внешнего долга Мирненского сельского поселения на 1 января 2022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Мирненского сельского поселения на 2022 год и плановый период 2023 и 2024 годов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7. Программа муниципальных внешних заимствований Мирненского сельского поселение на 2022 год и плановый период 2023 и 2024 годов не предусмотре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8. Прогнозируемый объем доходов дорожного фонда Мирненского сельского поселения на 2022 год составляет 1 362,0 тыс. руб., на 2023 год составляет 1 597,0 тыс. руб., 2024 год составляет 1 446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ирненского сельского поселения на 2022 год в сумме 1 362,0 руб., на 2023 год в сумме 1 597,0 тыс. руб., на 2024 год в сумме 1 446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1. Установить, что в 2022 году и </w:t>
      </w:r>
      <w:r>
        <w:rPr>
          <w:rFonts w:cs="Arial" w:ascii="Arial" w:hAnsi="Arial"/>
          <w:bCs/>
        </w:rPr>
        <w:t>плановом периоде 2023 и 2024 годов</w:t>
      </w:r>
      <w:r>
        <w:rPr>
          <w:rFonts w:cs="Arial" w:ascii="Arial" w:hAnsi="Arial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) 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ж) 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) иные неотложные расх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2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http://mirniy.tomsk.ru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4 56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07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 798,4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63,4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47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15.11.2022 г. № 12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бюджету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еречень главных распоряд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бюджета Мирн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6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86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я на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разработку проектно-сметной документации на 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из ФЧС АТР Распоряжение от 27.04.2022 № 123-Р (на АВР на скважине водоснабжения №6 в п.Аэро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Решение Совета поселения от 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>5.11.2022 № 12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 руб.)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8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из бюджета муниципального образования «Мирненское сельское поселение» в бюджет Томского района на осуществление части полномочий, исполняемых Управлением ЖКХ в части реализации мероприятия «Ремонт системы теплоснабжения п. Мирный Томского района Томской област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84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4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45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 к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7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1"/>
        <w:gridCol w:w="1459"/>
        <w:gridCol w:w="1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6:00Z</dcterms:created>
  <dc:creator>Олюнина</dc:creator>
  <dc:description/>
  <cp:keywords/>
  <dc:language>en-US</dc:language>
  <cp:lastModifiedBy>Пользователь Windows</cp:lastModifiedBy>
  <cp:lastPrinted>2021-12-23T16:03:00Z</cp:lastPrinted>
  <dcterms:modified xsi:type="dcterms:W3CDTF">2023-01-25T05:01:00Z</dcterms:modified>
  <cp:revision>7</cp:revision>
  <dc:subject/>
  <dc:title>проект</dc:title>
</cp:coreProperties>
</file>