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Совета Мирненского поселения от 23.12.2021 № 25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состоянию на 09.03.2022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 xml:space="preserve">                     </w:t>
        <w:tab/>
        <w:tab/>
        <w:tab/>
        <w:t xml:space="preserve">       </w:t>
      </w:r>
      <w:r>
        <w:rPr>
          <w:rFonts w:cs="Arial" w:ascii="Arial" w:hAnsi="Arial"/>
          <w:color w:val="000000"/>
          <w:u w:val="single"/>
        </w:rPr>
        <w:t>23 декабря 2021 г. № 25_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0-е собрание 4-го созыв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Arial" w:ascii="Arial" w:hAnsi="Arial"/>
          <w:b/>
          <w:bCs/>
        </w:rPr>
        <w:t>Об утверждении бюджета Мирне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>на 2022 год и плановый период 2023 и 2024 годов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, со статьей 38 Устава муниципального образования «Мирненское сельское поселение»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решил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1. Принять проект бюджета Мирненского сельского поселения на 2022 год и плановый период 2023 и 2024 годов первом чтен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твердить основные характеристики бюджета поселения на 2022 год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й объем доходов бюджета поселения в сумме 24 569,2 тыс. руб.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объем расходов бюджета поселения в сумме 32 408,5 тыс. руб.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поселения в сумме 7 489,3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й объем доходов бюджета поселения в сумме 25 483,1 тыс. руб.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объем расходов бюджета поселения в сумме 25 483,1 тыс. руб.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основные характеристики бюджета поселения на 2024 год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й объем доходов бюджета поселения в сумме 28 192,6 тыс. руб.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объем расходов бюджета поселения в сумме 28 192,6 тыс. руб.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от 09.03.2022 г.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2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2 год согласно при</w:t>
        <w:softHyphen/>
        <w:t xml:space="preserve">ложению 1 к настоящему решению, на </w:t>
      </w:r>
      <w:r>
        <w:rPr>
          <w:rFonts w:cs="Arial" w:ascii="Arial" w:hAnsi="Arial"/>
          <w:bCs/>
        </w:rPr>
        <w:t>плановый период 2023 и 2024 годов</w:t>
      </w:r>
      <w:r>
        <w:rPr>
          <w:rFonts w:cs="Arial" w:ascii="Arial" w:hAnsi="Arial"/>
        </w:rPr>
        <w:t xml:space="preserve"> согласно приложению 1.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распорядителей бюджета Мирненского сельского поселения на 2022 год, согласно приложению 2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8. Утвердить объем межбюджетных трансфертов, получаемых бюджетом Мирненского сельского поселения из бюджетов других уровней в 2022 году и </w:t>
      </w:r>
      <w:r>
        <w:rPr>
          <w:rFonts w:cs="Arial" w:ascii="Arial" w:hAnsi="Arial"/>
          <w:bCs/>
        </w:rPr>
        <w:t xml:space="preserve">плановый период 2023 и 2024 годов </w:t>
      </w:r>
      <w:r>
        <w:rPr>
          <w:rFonts w:cs="Arial" w:ascii="Arial" w:hAnsi="Arial"/>
        </w:rPr>
        <w:t>согласно приложению 3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9. Утвердить объем иных межбюджетных трансфертов из бюджета Мирненского сельского поселения на 2022 год и плановый период 2023 и 2024 годов согласно приложению 4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0.  Утвердить программу муниципальных внутренних заимствований Мирненского сельского поселения на 2022 год и плановый период 2023 и 2024 годов согласно приложению 5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1. Утвердить программу приватизации (продажи) муниципального имущества Мирненского сельского поселения на 2022 год и плановый период 2023 и 2024 годов, согласно приложе</w:t>
        <w:softHyphen/>
        <w:t>нию 6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2. Утвердить источники финансирования дефицита бюджета Мирненского сельского поселения на 2022 год и плановый период 2023 и 2024 годов согласно приложению 7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3. Утвердить объем бюджетных ассигнований, направляемых на исполнение публичных нормативных обязательств Мирненского сельского поселения на 2022 год и плановый период 2023 и 2024 г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8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4. Установить верхний предел муниципального внутреннего долга Мирненского сельского поселения на 01 января 2022 года, в сумме 0,0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15. Установить верхний предел муниципального внешнего долга Мирненского сельского поселения на 1 января 2022 года, в том числе по муниципальным гарантиям, в сумме 0,0 тыс. руб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6. Установить, что предоставление бюджетных кредитов из бюджета Мирненского сельского поселения на 2022 год и плановый период 2023 и 2024 годов не предусмотр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7. Программа муниципальных внешних заимствований Мирненского сельского поселение на 2022 год и плановый период 2023 и 2024 годов не предусмотре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8. Прогнозируемый объем доходов дорожного фонда Мирненского сельского поселения на 2022 год составляет 1 362,0 тыс. руб., на 2023 год составляет 1 597,0 тыс. руб., 2024 год составляет 1 446,0 тыс. руб.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Мирненского сельского поселения на 2022 год в сумме 1 362,0 руб., на 2023 год в сумме 1 597,0 тыс. руб., на 2024 год в сумме 1 446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9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05 апреля 2013 года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21. Установить, что в 2022 году и </w:t>
      </w:r>
      <w:r>
        <w:rPr>
          <w:rFonts w:cs="Arial" w:ascii="Arial" w:hAnsi="Arial"/>
          <w:bCs/>
        </w:rPr>
        <w:t>плановом периоде 2023 и 2024 годов</w:t>
      </w:r>
      <w:r>
        <w:rPr>
          <w:rFonts w:cs="Arial" w:ascii="Arial" w:hAnsi="Arial"/>
        </w:rPr>
        <w:t>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а) оплата труда и начисления на нее;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оплата коммунальных услуг, услуг связи, транспортных услуг;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в) предоставление мер социальной поддержки отдельным категориям граждан;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г) оплата медикаментов, продуктов питания, котельно-печного топлива, горюче-смазочных 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д) уплата налогов и сборов и иных обязательных платеж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е) субсидии муниципальным бюджетным учрежден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ж) расходы из резервных фондов Администрации Мирне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асходы на исполнение судебных актов по обращению взыскания на средства бюджета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и) иные неотложные расход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2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Направить настоящее решение Главе поселения для подписания,  опубликования в Информационном бюллетене Мирненского сельского поселения и  размещения на официальном сайте муниципального образования «Мирненское сельское поселение» (http://mirniy.tomsk.ru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</w:rPr>
        <w:t>А.С. Юрков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 к  бюджету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634"/>
        <w:gridCol w:w="788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2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4 56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 07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 29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 29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 29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5 02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5 02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3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3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3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9 798,4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6,8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8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70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0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0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763,4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471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473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473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7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7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7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плексного развития сельских территор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60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0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поселения от 09.03.2022 г. № 3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.1 к бюджету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на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03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46"/>
        <w:gridCol w:w="850"/>
        <w:gridCol w:w="1677"/>
        <w:gridCol w:w="709"/>
        <w:gridCol w:w="1281"/>
        <w:gridCol w:w="1276"/>
      </w:tblGrid>
      <w:tr>
        <w:trPr>
          <w:trHeight w:val="6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8 192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 2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 643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 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 652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652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652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28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28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10 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12 602,0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6,8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4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68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8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8,4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8,4</w:t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 ) объектов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2,3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2,3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2,3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 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47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94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805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бюджету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Перечень главных распорядител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бюджета Мирн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4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/>
            </w:pPr>
            <w:r>
              <w:rPr>
                <w:rFonts w:cs="Arial" w:ascii="Arial" w:hAnsi="Arial"/>
                <w:szCs w:val="26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5" w:leader="none"/>
        </w:tabs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 из бюджетов других уровней в 2022 году и плановом периоде 2023 и 2024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7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786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покрытие расчетного финансового разрыва на разработку проектно-сметной документации на объекты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покрытие расчетного финансового разрыва на увеличение М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покрытие расчетного финансового разрыва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поселения от 09.03.2022 № 3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 на 2021 год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и плановый период 2022 и 2023 годов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3234"/>
        <w:gridCol w:w="1585"/>
        <w:gridCol w:w="1393"/>
        <w:gridCol w:w="14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4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 7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 7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мский район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45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84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845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поселения от 09.03.2022 № 3)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 к бюджету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«Мирненское сельское поселение»:</w:t>
      </w:r>
    </w:p>
    <w:p>
      <w:pPr>
        <w:pStyle w:val="Normal"/>
        <w:suppressAutoHyphens w:val="true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.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621"/>
        <w:gridCol w:w="1529"/>
        <w:gridCol w:w="1529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2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рненского сельского поселения на 2022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3 и 2024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7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 на 2022 год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и плановый период 2023 и 2024 годов</w:t>
      </w:r>
    </w:p>
    <w:p>
      <w:pPr>
        <w:pStyle w:val="Normal"/>
        <w:suppressAutoHyphens w:val="true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41"/>
        <w:gridCol w:w="1459"/>
        <w:gridCol w:w="1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поселения от 09.03.2022 № 3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8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6:00Z</dcterms:created>
  <dc:creator>Олюнина</dc:creator>
  <dc:description/>
  <dc:language>en-US</dc:language>
  <cp:lastModifiedBy>Пользователь Windows</cp:lastModifiedBy>
  <cp:lastPrinted>2021-12-23T16:03:00Z</cp:lastPrinted>
  <dcterms:modified xsi:type="dcterms:W3CDTF">2022-07-06T03:56:00Z</dcterms:modified>
  <cp:revision>2</cp:revision>
  <dc:subject/>
  <dc:title>проект</dc:title>
</cp:coreProperties>
</file>