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МИРНЕ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МИРНЕ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1 февраля 2022 г. </w:t>
        <w:tab/>
        <w:tab/>
        <w:tab/>
        <w:tab/>
        <w:tab/>
        <w:tab/>
        <w:tab/>
        <w:tab/>
        <w:t>№ 21-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 Мирный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я в постановление Администрации Мирненского сельского поселения от 06.02.2019 № 53 «</w:t>
            </w:r>
            <w:r>
              <w:rPr>
                <w:b w:val="false"/>
                <w:bCs w:val="false"/>
                <w:sz w:val="24"/>
              </w:rPr>
              <w:t>О местах (площадках) накопления твердых коммунальных отходов на территории муниципального образования «Мирненское сельское поселение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Администрация Мирнен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62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риложение № 4 постановления Администрации Мирненского сельского поселения от 06.02.2019  № 5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Arial" w:ascii="Arial" w:hAnsi="Arial"/>
          <w:bCs/>
          <w:sz w:val="24"/>
        </w:rPr>
        <w:t>О мест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>(площадках) накопления твердых коммунальных отходов на территории муниципального образования «Мирне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огласно, приложения.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</w:t>
        <w:tab/>
        <w:tab/>
        <w:t xml:space="preserve"> А.С. Юрков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5:00Z</dcterms:created>
  <dc:creator>Рубцова ЛА</dc:creator>
  <dc:description/>
  <dc:language>en-US</dc:language>
  <cp:lastModifiedBy>Пользователь Windows</cp:lastModifiedBy>
  <cp:lastPrinted>2022-02-23T12:34:00Z</cp:lastPrinted>
  <dcterms:modified xsi:type="dcterms:W3CDTF">2022-02-23T05:35:00Z</dcterms:modified>
  <cp:revision>2</cp:revision>
  <dc:subject/>
  <dc:title/>
</cp:coreProperties>
</file>