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4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избирательная комиссия муниципального образования</w:t>
      </w:r>
    </w:p>
    <w:p>
      <w:pPr>
        <w:pStyle w:val="ConsNormal"/>
        <w:tabs>
          <w:tab w:val="clear" w:pos="708"/>
          <w:tab w:val="left" w:pos="645" w:leader="none"/>
        </w:tabs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ирненское сельское поселени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"__" _________ 2009 года                                                                                      № _______</w:t>
      </w:r>
    </w:p>
    <w:p>
      <w:pPr>
        <w:pStyle w:val="ConsNormal"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О назначении председателя муниципальной избирательной комиссии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5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Рассмотрев предложения по кандидатурам для назначения Председателем муниципальной избирательной комиссии Мирненского сельского поселения и в соответствии с пунктом 5 статьи  27 Закона Томской области «О муниципальных выборах в Томской области", муниципальная избирательная комиссия решила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ab/>
        <w:t>1. Назначить председателем  муниципальной избирательной комиссии муниципального образования «Мирненское сельское поселение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ab/>
        <w:t>Коновальчук Татьяну Евгеньевну, 26.01.1969 года рождения, образование: среднее, оператор филиала п.Мирный, ЗАО «ВИГК», муниципальным служащим не являетс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предложенного  для  назначения  в  состав муниципальной избирательной комиссии муниципального образования «Мирненское сельское поселени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ab/>
        <w:t>2.  Председателю  муниципальной  избирательной    комиссии Коновальчук Т.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звать организационное заседание  муниципальной избирательной 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ab/>
        <w:t>3. Направить настоящее постановление для опубликования в Информационном бюллетене Мирненского сельского поселения.</w:t>
      </w:r>
    </w:p>
    <w:p>
      <w:pPr>
        <w:pStyle w:val="Heading6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едседатель муницип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Т.Е. Конова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муниципальной 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Т.В. Дикая</w:t>
      </w:r>
    </w:p>
    <w:p>
      <w:pPr>
        <w:pStyle w:val="Heading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8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13:00Z</dcterms:created>
  <dc:creator>OEM</dc:creator>
  <dc:description/>
  <cp:keywords/>
  <dc:language>en-US</dc:language>
  <cp:lastModifiedBy>OEM</cp:lastModifiedBy>
  <cp:lastPrinted>2009-06-05T09:44:00Z</cp:lastPrinted>
  <dcterms:modified xsi:type="dcterms:W3CDTF">2009-06-05T02:46:00Z</dcterms:modified>
  <cp:revision>3</cp:revision>
  <dc:subject/>
  <dc:title>Муниципальная избирательная комиссия муниципального образования</dc:title>
</cp:coreProperties>
</file>