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right="-185" w:hanging="0"/>
        <w:jc w:val="center"/>
        <w:rPr/>
      </w:pPr>
      <w:r>
        <w:rPr>
          <w:b/>
          <w:sz w:val="24"/>
          <w:szCs w:val="24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МИРНЕН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19.02. 2015г. </w:t>
        <w:tab/>
        <w:tab/>
        <w:tab/>
        <w:tab/>
        <w:tab/>
        <w:tab/>
        <w:tab/>
        <w:tab/>
        <w:tab/>
        <w:t>№  5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лан действий по предупреждению и </w:t>
      </w:r>
    </w:p>
    <w:p>
      <w:pPr>
        <w:pStyle w:val="ConsPlusTitle"/>
        <w:widowControl/>
        <w:ind w:right="485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ликвидаций ЧС в период весеннего половодья 2015 года </w:t>
      </w:r>
    </w:p>
    <w:p>
      <w:pPr>
        <w:pStyle w:val="ConsPlusTitle"/>
        <w:widowControl/>
        <w:ind w:right="485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ind w:right="-5" w:firstLine="54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В соответствии ст.14 Федерального Закона №131 ФЗ «Об общих принципах организации местного самоуправления в РФ», Постановления № 24 от 04.02.2015г. «О мероприятиях по организованному пропуску паводковых вод на территории Томского района в 20154 году» Главы Томского района,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ИТАЮ НЕОБХОДИМЫ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местителю Главы поселения, Сысолину В.В., в целях контроля и оперативного доведения информации до КЧС Томского района о ходе пропуска паводковых вод, подготовить график ответственных дежурных специалистов с 25.03.2015г. по 20.04.2015г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30.03.2015г., специалисту по работе с населением, Собиной И.В. направить памятки населению по  действиям в период половодья, в случае угрозы жизни и здоровью люде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30.03.2015г., финансисту-экономисту, Пангиной А.И. заключить договоры на привлечение необходимых дополнительных сил и средств, в том числе на работы по наблюдению за уровнем воды на водомерном посту в населенном пункте д.М.Протопопово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02.04.2015г., директору МУП «ТВК», А.А.Федонину подготовить имеющиеся водооткачивающие средства (ассенизаторская машина, мотопомпы-2шт.) 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паводка, участковому уполномоченному полиции, А.Н.Гвоздареву организовать дежурство и  охрану населенных пунктов, отдельных домов, из которых планируется и будет проведена эвакуация жителей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озникновении ЧС ситуации, ответственным провести оповещение населения о надвигающейся опасности с использованием средств звуковой сигнализации, рынд, либо подомовой обход граждан. В населенном пункте д.Большое Протопопово ответственные – Директор МУП «ТВК»- А.А.Федонин, водитель Администрации поселения - Василенко С.М. Д.Малое Протопопово, ответственные Глава поселения - А.В.Журавлев, Заместитель Главы администрации – Сысолин В.В.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30.03.2015г., ведущему бухгалтеру Савельевой С.Б. создать оперативный резерв ГСМ, топлива.</w:t>
      </w:r>
    </w:p>
    <w:p>
      <w:pPr>
        <w:pStyle w:val="ConsPlusNormal"/>
        <w:widowControl/>
        <w:ind w:left="13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топлении жилых домов, рекомендовать Начальнику отделения Богашевские электросети, обеспечить своевременное обесточивание населенных пунктов.</w:t>
      </w:r>
    </w:p>
    <w:p>
      <w:pPr>
        <w:pStyle w:val="ConsPlusNormal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рок до 01.04.2015г., ответственным: директору МБУ КСЦ «Радость»- п. Мирный Гурьяновой И.А., и.о. Директору Мирненской СОШ – Тимченко Н.В., провести проверку технической исправности транспортных средств, привлекаемых к эвакуации людей. </w:t>
      </w:r>
    </w:p>
    <w:p>
      <w:pPr>
        <w:pStyle w:val="ConsPlusNormal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рок до 30.03.2015г., Вульф Т.Н. подготовить информацию с указанием номеров сотовых телефонов  ответственных служб и лиц, в ликвидации ЧС в период весеннего паводка 2015год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      Контроль над исполнением настоящего распоряжения оставляю за собой.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ab/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tabs>
          <w:tab w:val="clear" w:pos="708"/>
          <w:tab w:val="left" w:pos="540" w:leader="none"/>
          <w:tab w:val="left" w:pos="6165" w:leader="none"/>
          <w:tab w:val="right" w:pos="9355" w:leader="none"/>
        </w:tabs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лава поселения</w:t>
      </w:r>
    </w:p>
    <w:p>
      <w:pPr>
        <w:pStyle w:val="ConsPlusTitle"/>
        <w:tabs>
          <w:tab w:val="clear" w:pos="708"/>
          <w:tab w:val="left" w:pos="540" w:leader="none"/>
          <w:tab w:val="left" w:pos="6165" w:leader="none"/>
          <w:tab w:val="right" w:pos="9355" w:leader="none"/>
        </w:tabs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(Глава Администрации)</w:t>
        <w:tab/>
        <w:t xml:space="preserve">                      А.В. Журавлев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</w:rPr>
        <w:t>исп. Вульф Т.Н.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14"/>
          <w:szCs w:val="14"/>
        </w:rPr>
      </w:pPr>
      <w:r>
        <w:rPr>
          <w:rFonts w:cs="Times New Roman" w:ascii="Times New Roman" w:hAnsi="Times New Roman"/>
          <w:b w:val="false"/>
          <w:sz w:val="14"/>
          <w:szCs w:val="14"/>
        </w:rPr>
        <w:t>В дело 01-03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35"/>
        </w:tabs>
        <w:ind w:left="1335" w:hanging="79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8"/>
      <w:szCs w:val="18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5:27:00Z</dcterms:created>
  <dc:creator>OEM</dc:creator>
  <dc:description/>
  <cp:keywords/>
  <dc:language>en-US</dc:language>
  <cp:lastModifiedBy>User</cp:lastModifiedBy>
  <cp:lastPrinted>2015-02-19T13:02:00Z</cp:lastPrinted>
  <dcterms:modified xsi:type="dcterms:W3CDTF">2015-04-16T04:01:00Z</dcterms:modified>
  <cp:revision>16</cp:revision>
  <dc:subject/>
  <dc:title>МУНИЦИПАЛЬНОЕ ОБРАЗОВАНИЕ «МИРНЕНСКОЕ СЕЛЬСКОЕ ПОСЕЛЕНИЕ»</dc:title>
</cp:coreProperties>
</file>