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120"/>
        <w:jc w:val="center"/>
        <w:rPr/>
      </w:pPr>
      <w:r>
        <w:rPr>
          <w:rFonts w:cs="Arial" w:ascii="Arial" w:hAnsi="Arial"/>
          <w:b/>
          <w:lang w:eastAsia="ru-RU"/>
        </w:rPr>
        <w:t>МУНИЦИПАЛЬНОЕ ОБРАЗОВАНИЕ</w:t>
        <w:br/>
        <w:t>«МИРНЕНСКОЕ  СЕЛЬСКОЕ ПОСЕЛЕНИЕ»</w:t>
      </w:r>
    </w:p>
    <w:p>
      <w:pPr>
        <w:pStyle w:val="Normal"/>
        <w:suppressAutoHyphens w:val="false"/>
        <w:spacing w:before="240" w:after="240"/>
        <w:jc w:val="center"/>
        <w:rPr/>
      </w:pPr>
      <w:r>
        <w:rPr>
          <w:rFonts w:cs="Arial" w:ascii="Arial" w:hAnsi="Arial"/>
          <w:b/>
          <w:lang w:eastAsia="ru-RU"/>
        </w:rPr>
        <w:t>АДМИНИСТРАЦИЯ МИРНЕ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Arial" w:cs="Arial" w:ascii="Arial" w:hAnsi="Arial"/>
          <w:b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ab/>
        <w:t>РАСПОРЯЖЕНИЕ</w:t>
      </w:r>
    </w:p>
    <w:p>
      <w:pPr>
        <w:pStyle w:val="Normal"/>
        <w:tabs>
          <w:tab w:val="clear" w:pos="708"/>
          <w:tab w:val="right" w:pos="9072" w:leader="none"/>
        </w:tabs>
        <w:suppressAutoHyphens w:val="false"/>
        <w:spacing w:before="240" w:after="240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</w:t>
      </w:r>
      <w:r>
        <w:rPr>
          <w:rFonts w:eastAsia="Arial" w:cs="Arial" w:ascii="Arial" w:hAnsi="Arial"/>
          <w:b/>
          <w:lang w:eastAsia="ru-RU"/>
        </w:rPr>
        <w:t xml:space="preserve">  </w:t>
      </w:r>
      <w:r>
        <w:rPr>
          <w:rFonts w:cs="Arial" w:ascii="Arial" w:hAnsi="Arial"/>
          <w:b/>
          <w:lang w:eastAsia="ru-RU"/>
        </w:rPr>
        <w:t>7 февраля 2020 г.</w:t>
      </w:r>
      <w:r>
        <w:rPr>
          <w:rFonts w:cs="Arial" w:ascii="Arial" w:hAnsi="Arial"/>
          <w:lang w:eastAsia="ru-RU"/>
        </w:rPr>
        <w:tab/>
      </w:r>
      <w:r>
        <w:rPr>
          <w:rFonts w:cs="Arial" w:ascii="Arial" w:hAnsi="Arial"/>
          <w:b/>
          <w:lang w:eastAsia="ru-RU"/>
        </w:rPr>
        <w:t>№  10-п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.Мирный</w:t>
      </w:r>
    </w:p>
    <w:p>
      <w:pPr>
        <w:pStyle w:val="Normal"/>
        <w:suppressAutoHyphens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>
          <w:trHeight w:val="878" w:hRule="atLeast"/>
        </w:trPr>
        <w:tc>
          <w:tcPr>
            <w:tcW w:w="9781" w:type="dxa"/>
            <w:tcBorders/>
          </w:tcPr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center"/>
              <w:rPr/>
            </w:pPr>
            <w:r>
              <w:rPr>
                <w:rFonts w:cs="Arial"/>
                <w:szCs w:val="24"/>
                <w:lang w:val="ru-RU"/>
              </w:rPr>
              <w:t xml:space="preserve">ОБ УТВЕРЖДЕНИИ ПЛАНА ПРОТИВОДЕЙСТВИЯ КОРРУПЦИИ В АДМИНИСТРАЦИИ МИРНЕНСКОГО СЕЛЬСКОГО ПОСЕЛЕНИЯ </w:t>
            </w:r>
          </w:p>
          <w:p>
            <w:pPr>
              <w:pStyle w:val="List"/>
              <w:tabs>
                <w:tab w:val="clear" w:pos="708"/>
                <w:tab w:val="left" w:pos="1363" w:leader="none"/>
              </w:tabs>
              <w:snapToGrid w:val="false"/>
              <w:ind w:right="9" w:hanging="0"/>
              <w:jc w:val="center"/>
              <w:rPr/>
            </w:pPr>
            <w:r>
              <w:rPr>
                <w:rFonts w:cs="Arial"/>
                <w:szCs w:val="24"/>
                <w:lang w:val="ru-RU"/>
              </w:rPr>
              <w:t xml:space="preserve">НА 2020 ГОД   </w:t>
            </w:r>
          </w:p>
        </w:tc>
      </w:tr>
    </w:tbl>
    <w:p>
      <w:pPr>
        <w:pStyle w:val="ConsPlusNormal"/>
        <w:widowControl/>
        <w:tabs>
          <w:tab w:val="left" w:pos="708" w:leader="none"/>
        </w:tabs>
        <w:spacing w:lineRule="auto" w:line="360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sz w:val="24"/>
          <w:szCs w:val="24"/>
        </w:rPr>
        <w:t xml:space="preserve">Во исполнение Федерального закона от 25 декабря 2008 года № 273-ФЗ «О противодействии коррупции»,   Закона Томской области от 07 июля 2009 года  № 110-ОЗ «О противодействии коррупции в Томской области», в целях совершенствования организационных мероприятий по противодействию коррупции   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/>
      </w:pPr>
      <w:r>
        <w:rPr>
          <w:b/>
          <w:sz w:val="28"/>
          <w:szCs w:val="28"/>
        </w:rPr>
        <w:t>СЧИТАЮ НЕОБХОДИМЫМ:</w:t>
      </w:r>
    </w:p>
    <w:p>
      <w:pPr>
        <w:pStyle w:val="Style22"/>
        <w:tabs>
          <w:tab w:val="clear" w:pos="6804"/>
          <w:tab w:val="left" w:pos="2268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6804"/>
          <w:tab w:val="left" w:pos="2268" w:leader="none"/>
        </w:tabs>
        <w:spacing w:lineRule="auto" w:line="360" w:before="0" w:after="0"/>
        <w:ind w:right="-2" w:firstLine="567"/>
        <w:jc w:val="both"/>
        <w:rPr/>
      </w:pPr>
      <w:r>
        <w:rPr>
          <w:rFonts w:cs="Arial" w:ascii="Arial" w:hAnsi="Arial"/>
          <w:szCs w:val="24"/>
        </w:rPr>
        <w:t xml:space="preserve">1. Утвердить План противодействия коррупции в Администрации Мирненского сельского поселения на 2020 год  </w:t>
      </w:r>
      <w:r>
        <w:rPr>
          <w:rFonts w:cs="Arial" w:ascii="Arial" w:hAnsi="Arial"/>
          <w:color w:val="000000"/>
          <w:szCs w:val="24"/>
        </w:rPr>
        <w:t>согласно приложению  к настоящему распоряжению (далее – План).</w:t>
      </w:r>
    </w:p>
    <w:p>
      <w:pPr>
        <w:pStyle w:val="Style22"/>
        <w:tabs>
          <w:tab w:val="clear" w:pos="6804"/>
          <w:tab w:val="left" w:pos="2268" w:leader="none"/>
        </w:tabs>
        <w:spacing w:lineRule="auto" w:line="360" w:before="0" w:after="0"/>
        <w:ind w:right="-2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2. Управляющему  Делами </w:t>
      </w:r>
      <w:r>
        <w:rPr>
          <w:rFonts w:cs="Arial" w:ascii="Arial" w:hAnsi="Arial"/>
          <w:szCs w:val="24"/>
          <w:lang w:eastAsia="ru-RU"/>
        </w:rPr>
        <w:t>Вылегжаниной Е.В. осуществлять ежеквартальный мониторинг исполнения мероприятий Плана.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</w:rPr>
        <w:t>3. </w:t>
      </w:r>
      <w:r>
        <w:rPr>
          <w:rFonts w:cs="Arial" w:ascii="Arial" w:hAnsi="Arial"/>
          <w:lang w:eastAsia="ru-RU"/>
        </w:rPr>
        <w:t xml:space="preserve"> Управляющему Делами Вылегжаниной Е.В. настоящее распоряжение опубликовать в Информационном бюллетене Мирненского сельского поселения и разместить на официальном сайте муниципального образования «Мирненское сельское поселение». </w:t>
      </w:r>
    </w:p>
    <w:p>
      <w:pPr>
        <w:pStyle w:val="Normal"/>
        <w:suppressAutoHyphens w:val="false"/>
        <w:autoSpaceDE w:val="false"/>
        <w:spacing w:lineRule="auto" w:line="360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4. Настоящее распоряжение вступает в силу с 01.01.2020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ind w:firstLine="567"/>
        <w:jc w:val="both"/>
        <w:rPr/>
      </w:pPr>
      <w:r>
        <w:rPr>
          <w:rFonts w:cs="Arial" w:ascii="Arial" w:hAnsi="Arial"/>
          <w:lang w:eastAsia="ru-RU"/>
        </w:rPr>
        <w:t>5. Контроль за исполнением настоящего распоряжение  оставляю за собой.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лава поселения</w:t>
      </w:r>
    </w:p>
    <w:p>
      <w:pPr>
        <w:pStyle w:val="Normal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Глава Администрации)                                                                             А.С. Юрков</w:t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720"/>
        <w:jc w:val="right"/>
        <w:rPr/>
      </w:pPr>
      <w:r>
        <w:rPr>
          <w:rFonts w:cs="Arial" w:ascii="Arial" w:hAnsi="Arial"/>
          <w:lang w:eastAsia="ru-RU"/>
        </w:rPr>
        <w:t xml:space="preserve">Приложение   к распоряжению 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Администрации  Мирненского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ind w:firstLine="720"/>
        <w:jc w:val="right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ельского  поселения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right"/>
        <w:rPr>
          <w:rFonts w:ascii="Arial" w:hAnsi="Arial" w:cs="Arial"/>
          <w:i/>
          <w:i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lang w:eastAsia="ru-RU"/>
        </w:rPr>
        <w:t xml:space="preserve">от </w:t>
      </w:r>
      <w:r>
        <w:rPr>
          <w:rFonts w:cs="Arial" w:ascii="Arial" w:hAnsi="Arial"/>
          <w:i/>
          <w:lang w:eastAsia="ru-RU"/>
        </w:rPr>
        <w:t>11.02.2019</w:t>
      </w:r>
      <w:r>
        <w:rPr>
          <w:rFonts w:cs="Arial" w:ascii="Arial" w:hAnsi="Arial"/>
          <w:lang w:eastAsia="ru-RU"/>
        </w:rPr>
        <w:t xml:space="preserve"> № </w:t>
      </w:r>
      <w:r>
        <w:rPr>
          <w:rFonts w:cs="Arial" w:ascii="Arial" w:hAnsi="Arial"/>
          <w:i/>
          <w:lang w:eastAsia="ru-RU"/>
        </w:rPr>
        <w:t>11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  <w:bookmarkStart w:id="0" w:name="P40"/>
      <w:bookmarkStart w:id="1" w:name="P4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ИВОДЕЙСТВИЯ КОРРУПЦИИ АДМИНИСТРАЦИИ МИРНЕНСКОГО СЕЛЬСКОГО ПОСЕЛЕНИЯ НА  2020 ГОД 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71"/>
        <w:gridCol w:w="96"/>
        <w:gridCol w:w="46"/>
        <w:gridCol w:w="2081"/>
        <w:gridCol w:w="46"/>
        <w:gridCol w:w="2930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Обеспечение   Администрации Мирненского сельского поселения  исполнения норматив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нтикоррупционного законодательства, принятие муниципальных правовых актов, направленных на противодействие коррупции, в том числе  приведение действующих муниципальных правовых актов в соответствие с законодательством Российской Федерации и Томской области по вопросам противодействия коррупции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нормативных правовых актов Российской Федерации, Томской области, муниципаль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Мирненского сельского поселения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раз в квартал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специалисты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анные меры по предупреждению и устранению причин выявленных нарушений, подлежащие применению в деятельности администрации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кандидатур на замещение должностей, связанных с профилактикой коррупционных и иных правонарушений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вух рабочих дней после дня представления заявления с просьбой о поступлении на муниципальную службу и замещении должности муниципальной служб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Формирование квалифицированного кадрового состава   Администрации Мирненского сельского поселения  по профилактике коррупционных и иных правонарушений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законодательства о муниципальной службе, о противодействии коррупции в   Администрации Мирненского сельского поселения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соблюдения законодательства о муниципальной службе в Администрации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воевременности,  достоверности  и полноты сведений о доходах, расходах, имуществе и обязательствах имущественного характера муниципальных служащих, а также членов их семей (супруги (супруга) и несовершеннолетних детей), представленных за отчетный перио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– II квартал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осуществление анализа полученной информации, направление итоговой справки Главе Мирненского сельского поселения</w:t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в целях предупреждения и выявления наруше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 Мирненского  сельского посе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едопущение нарушений действующего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.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)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муниципальных служащих, в должностные обязанности которых входит противодействие коррупции, по программам дополнительного профессионального образова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в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омского района (по согласованию),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государственной гражданской службы Администрации Томской области (по согласовани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вышения квалификации муниципальных служащих, в том числе   на основании заявок на  2020 год не менее одного муниципального служаще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 (направление информационных материалов, памяток по вопросам противодействия коррупции, проведение семинаров, встреч, иные мероприятия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информационных материалов, памяток по вопросам противодействия коррупции – в течение года по мере изготовления/получения информационных материалов, памяток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проведение семинаров, встреч, иных мероприятий в течение год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правового просвещения муниципальных служащих по антикоррупционной тематике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блюдения муниципальными служащими общих принципов служебного поведения, закрепленных законодательством о муниципальной службе и муниципальными правовыми актами (в частности, Кодексом этики и служебного поведения муниципальных служащих Администрации Мирненского сельского поселения. 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граждан, поступающих на муниципальную службу, муниципальных служащих с нормами законодательства, регулирующими требования к служебному поведению, методическими рекомендациями по данной тематике, проведение семинаров, разъяснительных лекций и бесе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разъяснительной работы с муниципальными служащими с вручением Памятки муниципальному служащему, планирующему увольнение с муниципальной службы, в день увольнения о запретах после увольнения с муниципальной службы 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ведение разъяснительной работы с вручением Памятки – при увольнении муниципального служащег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зработка </w:t>
            </w:r>
            <w:r>
              <w:rPr>
                <w:rFonts w:cs="Arial" w:ascii="Arial" w:hAnsi="Arial"/>
              </w:rPr>
              <w:t>Памятки муниципальному служащему, планирующему увольнение с муниципальной службы – не позднее 01.03.20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правляющий Делами Администрации Мирненского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блюдение запретов, связанных с муниципальной служб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при исполнении муниципальными служащими должностных обязанностей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работы по обеспечению соблюдения муниципальными служащими требований законодательства об урегулировании конфликта интере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персональных данных, представляемых кандидатами на должности муниципальной службы.</w:t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блюдения государственной тайны, а также законодательства в области персональных данных муниципальными служащими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дотвращение случаев несоблюдения муниципальными служащими ограничений и запретов, установленных законодательством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ConsPlusNormal"/>
              <w:ind w:firstLine="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Совершенствование организационных основ противодействия коррупции в   Администрации Мирненского сельского посел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Меры, направленные на обеспечение соблюдения требований действующего законодательства руководителями муниципальных учреждений и предприят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комиссии по соблюдению требований к служебному поведению и урегулированию конфликта интересов муниципальных служащи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не реже одного раза в квартал заседаний 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роверка установленных законодательством Российской Федерации порядка и условий использования, порядка распоряжения муниципальным имуществом, находящимся в оперативном управлении муниципальных учреждений, казенных предприятий, а также находящимся в хозяйственном ведении муниципальных унитарных предприят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пециалист 1 категори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Проведение не менее 2 проверок в год в соответствии с планом, утверждаемым в установленном поряд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анализа соблюдения антикоррупционного законодательства в ходе осуществления закупок товаров, работ, услуг для обеспечения государственных нужд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редотвращение коррупционных правонарушений в сфере закупок товаров, работ, услуг для обеспечения государ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 в целях выявления коррупционных правонарушений при осуществлении внутреннего муниципального финансового контрол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предотвращение коррупционных правонарушений в финансово-бюджетной сфер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Мирненского сельского поселения    или нарушениях муниципальными служащими требований к служебному поведению посредством работы постоянно действующих «телефона доверия», «горячей линии», посредством возможности для отправки электронных сообщений, иным образо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Мирненского сельского поселения  муниципальными служащими требований к служебному поведению посредством работы постоянно действующих «телефона доверия», «горячей линии», посредством возможности для отправки электронных сообщений, иным образ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соблюдения руководителями муниципальных предприятий муниципального образования «Мирненское сельское поселение» ограничений, установленных пунктом 2 статьи 21 Федерального закона от 14.11.2002 № 161-ФЗ «О государственных и муниципальных унитарных предприятиях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назначении на должность руководителя предприятия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ей действующих предприятий – 1 раз в год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еспечение соблюдения руководителями муниципальных предприятий муниципального образования «Мирненское сельское поселение» ограничений, установленных действующим законодательством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ставления руководителями муниципальных учреждений  сведений о доходах, расходах, об имуществе и обязательствах имущественного характер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30.04.202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блюдения руководителями муниципальных учреждений действующего законодательства Российской Федерации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одготовка к опубликованию на официальном сайте администрации Мирненского сельского поселения  сведений о доходах, расходах, об имуществе и обязательствах имущественного характера руководителей муниципальных учреждений    и членов их семей,  и обеспечение размещения указанных сведений на официальном сайте  Администрации Мирненского сельского поселения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блюдения действующего законодательства Российской Федерации в сфере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роверок достоверности и полноты сведений о доходах, имуществе и обязательствах имущественного характера руководителей муниципальных учреждений  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 при наличии оснований для проведения провер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Делами Администрации Мирненского 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мероприятий в части реализации муниципальными предприятиями и учреждениями    требований статьи 13.3 Федерального закона от 25.12.2008 № 273-ФЗ «О противодействии коррупции», касающихся обязанности организаций принимать меры по предупреждению корруп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коррупционных правонарушений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. Создание механизмов общественного контроля за деятельностью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и Мирненского сельского поселения, установление системы обратной связ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казание содействия в проведении социологических исследований, проводимых Администрацией Томской области и Администрацией Томского района среди различных групп населения по направлению оценки уровня коррупции и эффективности принимаемых антикоррупционных мер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ртал 2020г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общественного мнения по вопросам осуществления антикоррупционной политики, совершенствование работы органов местного самоуправления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интернет-сайте Администрации Мирненского сельского поселения информации о деятельности комиссий по соблюдению требований к служебному поведению и урегулированию конфликта интересов, правовых актов по вопросам противодействия коррупци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олнение соответствующих разделов и поддержка актуальности размещенных в информационно-коммуникационной сети «Интернет» материа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публикаций в средствах массовой информации (далее - СМИ), проведение экспертизы обращений граждан и юридических лиц на предмет наличия сведений о фактах коррупции и проверки наличия данных фактов, указанных в обращениях, в отношении муниципальных служащих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публикаций в СМИ, экспертизы обращений граждан и юридических лиц на предмет наличия в них информации о проявлениях коррупции со стороны муниципальных служащих - осуществление проверки данной информации, принятие соответствующих мер в случае ее подтвер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ализа организации и эффективности работы с обращениями граждан, соблюдения сроков и результатов рассмотрения обращений граждан о фактах проявления коррупции в деятельности   Администрации Мирненского сельского поселе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интернет-сайте Администрации Мирненского сельского поселения, а также в СМИ информации об антикоррупционной деятельности, в том числе обеспечение предания гласности каждого установленного факта коррупци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Информирование населения о мерах, принимаемых  Администрацией Мирненского сельского поселения  в сфере противодействия коррупции, о выявляемых фактах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Организация работы телефонов доверия, горячих линий, интерактивных сервисов на официальном интернет-сайте Администрации Мирненского сельского поселения, позволяющих пользователям сообщать о фактах коррупции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Взаимодействие   Администрации Мирненского сельского поселения с населением в рамках противодействия коррупции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Обеспечение открытости и доступности государственных и муниципальных услуг, предоставляемых на территории Мирненского сельского поселения, информирование о деятельности   Администрации Мирнен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нятых административных регламентов предоставления регламентов предоставления муниципальных услуг, поддержание актуального состояния реестра муниципальных услуг (функций)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государственных и муниципальных услуг, предоставляемых на территории Мирненского сельского поселе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Снижение административных барьеров и повышение доступности муниципальных услуг посредством внедрения в деятельность   Администрации Мирненского сельского поселения  информационно-коммуник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ных технологий в целях организации оказания муниципальных услуг в электронной форме и обеспечения межведомственного электронного взаимодействия при предоставлении государственных и муниципальных услуг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нфраструктурных технологий и обеспечение функционирования межведомственного электронного взаимодействия при предоставлении государственных 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держание актуального состояния реестра муниципальных услуг, предоставляемых администрацией Мирненского сельского поселения     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 год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ткрытости муниципальных услуг, предоставляемых администрацией Мирненского  сельского поселения 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аздел </w:t>
            </w: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Снижение количества муниципальных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муниципальных нормативных правовых акт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из муниципальных нормативных правовых актов коррупциогенных факт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й антикоррупционной экспертизы проектов муниципальных нормативных правовых актов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9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 коррупциогенных факторов на стадии подготовки проектов муниципальных нормативных правовых а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антикоррупционной экспертизы проектов муниципальных нормативных правовых актов администрации Мирненского сельского поселе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 позднее 10 рабочих дней со дня поступления проект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Управляющий Делами Администрации Мирненского сельского посе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дготовки проектов</w:t>
            </w:r>
            <w:r>
              <w:rPr>
                <w:rFonts w:cs="Arial" w:ascii="Arial" w:hAnsi="Arial"/>
                <w:color w:val="000000"/>
              </w:rPr>
              <w:t xml:space="preserve"> муниципальных нормативных правовых актов администрации Мирненского сельского поселения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нормативных правовых актов (проектов муниципальных нормативных правовых актов)  на официальном интернет-сайте Администрации Мирненского сельского поселения для обеспечения возможности проведения независимой антикоррупционной экспертизы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3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яющий Делами Администрации Мирненского сельского поселения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зависимой антикоррупционной экспертизы муниципальных нормативных правовых акто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03:00Z</dcterms:created>
  <dc:creator>Ирина Юрьевна</dc:creator>
  <dc:description/>
  <cp:keywords/>
  <dc:language>en-US</dc:language>
  <cp:lastModifiedBy>Пользователь Windows</cp:lastModifiedBy>
  <cp:lastPrinted>2020-05-19T10:30:00Z</cp:lastPrinted>
  <dcterms:modified xsi:type="dcterms:W3CDTF">2020-05-19T03:32:00Z</dcterms:modified>
  <cp:revision>6</cp:revision>
  <dc:subject/>
  <dc:title>ГЛАВА  МУНИЦИПАЛЬНОГО  ОБРАЗОВАНИЯ</dc:title>
</cp:coreProperties>
</file>