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ПРОЕКТ 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N</w:t>
      </w:r>
      <w:r>
        <w:rPr>
          <w:rFonts w:cs="Arial" w:ascii="Arial" w:hAnsi="Arial"/>
          <w:b/>
          <w:sz w:val="24"/>
          <w:szCs w:val="24"/>
          <w:u w:val="single"/>
        </w:rPr>
        <w:t xml:space="preserve"> 8 от 20.03.2020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ИРН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_______  2020 года</w:t>
        <w:tab/>
        <w:tab/>
        <w:tab/>
        <w:tab/>
        <w:t xml:space="preserve">                     </w:t>
        <w:tab/>
        <w:tab/>
        <w:tab/>
        <w:t>№  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Мирны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орядке предоставления детям-сиротам и детям, оставшимс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pacing w:val="5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йма специализированных жилых помещений 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в муниципальном образовании «Мирнен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pacing w:val="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ar634"/>
      <w:bookmarkStart w:id="2" w:name="Par634"/>
      <w:bookmarkEnd w:id="2"/>
    </w:p>
    <w:p>
      <w:pPr>
        <w:pStyle w:val="Heading2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В соответствии с Федеральным законом </w:t>
      </w:r>
      <w:r>
        <w:rPr>
          <w:rStyle w:val="StrongEmphasis"/>
          <w:rFonts w:cs="Arial" w:ascii="Arial" w:hAnsi="Arial"/>
          <w:b/>
          <w:i/>
          <w:sz w:val="24"/>
          <w:szCs w:val="24"/>
        </w:rPr>
        <w:t xml:space="preserve">от 29 февраля 2012 года  № 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Законом Томской области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от 19.08.1999 № 28-ОЗ "О социальной поддержке детей-сирот и детей, оставшихся без попечения родителей, в Томской области"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предоставления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 </w:t>
      </w:r>
      <w:r>
        <w:rPr>
          <w:rFonts w:cs="Arial" w:ascii="Arial" w:hAnsi="Arial"/>
          <w:bCs/>
          <w:color w:val="000000"/>
          <w:spacing w:val="5"/>
          <w:sz w:val="24"/>
          <w:szCs w:val="24"/>
        </w:rPr>
        <w:t>в муниципальном образовании «Мирненское сельское поселение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информационном бюллетене и разместить на официальном сайте муниципального образования «Мирненское сельское поселение»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mirniy.tomsk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61"/>
        <w:widowControl/>
        <w:tabs>
          <w:tab w:val="clear" w:pos="708"/>
          <w:tab w:val="left" w:pos="0" w:leader="none"/>
          <w:tab w:val="left" w:pos="851" w:leader="none"/>
        </w:tabs>
        <w:spacing w:lineRule="auto" w:line="240"/>
        <w:ind w:left="567" w:hanging="0"/>
        <w:rPr/>
      </w:pPr>
      <w:r>
        <w:rPr>
          <w:rFonts w:cs="Arial" w:ascii="Arial" w:hAnsi="Arial"/>
        </w:rPr>
        <w:t xml:space="preserve">3.   Настоящее постановление вступает в силу с момента опубликования  и </w:t>
      </w:r>
    </w:p>
    <w:p>
      <w:pPr>
        <w:pStyle w:val="Style61"/>
        <w:widowControl/>
        <w:tabs>
          <w:tab w:val="clear" w:pos="708"/>
          <w:tab w:val="left" w:pos="0" w:leader="none"/>
          <w:tab w:val="left" w:pos="851" w:leader="none"/>
        </w:tabs>
        <w:spacing w:lineRule="auto" w:line="240"/>
        <w:ind w:hanging="0"/>
        <w:rPr>
          <w:rStyle w:val="FontStyle67"/>
          <w:sz w:val="24"/>
          <w:szCs w:val="24"/>
        </w:rPr>
      </w:pPr>
      <w:r>
        <w:rPr>
          <w:rFonts w:cs="Arial" w:ascii="Arial" w:hAnsi="Arial"/>
        </w:rPr>
        <w:t>обнародования.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rStyle w:val="FontStyle6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bookmarkStart w:id="3" w:name="OLE_LINK5"/>
      <w:r>
        <w:rPr>
          <w:rFonts w:cs="Arial" w:ascii="Arial" w:hAnsi="Arial"/>
          <w:sz w:val="24"/>
          <w:szCs w:val="24"/>
        </w:rPr>
        <w:t>Глава Мирнен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ab/>
        <w:tab/>
        <w:tab/>
        <w:tab/>
        <w:t>А.С. Юрков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5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5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рне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510"/>
        <w:jc w:val="right"/>
        <w:rPr>
          <w:rFonts w:ascii="Arial" w:hAnsi="Arial" w:cs="Arial"/>
          <w:sz w:val="24"/>
          <w:szCs w:val="24"/>
        </w:rPr>
      </w:pPr>
      <w:bookmarkStart w:id="4" w:name="OLE_LINK5"/>
      <w:r>
        <w:rPr>
          <w:rFonts w:cs="Arial" w:ascii="Arial" w:hAnsi="Arial"/>
          <w:sz w:val="24"/>
          <w:szCs w:val="24"/>
        </w:rPr>
        <w:t xml:space="preserve">от </w:t>
      </w:r>
      <w:bookmarkEnd w:id="4"/>
      <w:r>
        <w:rPr>
          <w:rFonts w:cs="Arial" w:ascii="Arial" w:hAnsi="Arial"/>
          <w:sz w:val="24"/>
          <w:szCs w:val="24"/>
        </w:rPr>
        <w:t>____________ года № 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редоставления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 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в муниципальном образовании «Мирненское сельское поселение»</w:t>
      </w:r>
      <w:r>
        <w:rPr>
          <w:rFonts w:cs="Arial" w:ascii="Arial" w:hAnsi="Arial"/>
          <w:sz w:val="24"/>
          <w:szCs w:val="24"/>
        </w:rPr>
        <w:t xml:space="preserve"> (далее – Порядок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1. Настоящий Порядок в соответствии со </w:t>
      </w:r>
      <w:hyperlink r:id="rId3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статьей 8</w:t>
        </w:r>
      </w:hyperlink>
      <w:r>
        <w:rPr>
          <w:rFonts w:cs="Arial" w:ascii="Arial" w:hAnsi="Arial"/>
          <w:b w:val="false"/>
          <w:i w:val="false"/>
          <w:sz w:val="24"/>
          <w:szCs w:val="24"/>
        </w:rPr>
        <w:t xml:space="preserve"> Федерального закона от 21 декабря 1996 года № 159-ФЗ «О дополнительных гарантиях по социальной поддержке детей-сирот и детей, оставшихся без попечения родителей», Законом Томской области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от 19.08.1999 № 28-ОЗ "О социальной поддержке детей-сирот и детей, оставшихся без попечения родителей, в Томской области" </w:t>
      </w:r>
      <w:r>
        <w:rPr>
          <w:rFonts w:cs="Arial" w:ascii="Arial" w:hAnsi="Arial"/>
          <w:b w:val="false"/>
          <w:i w:val="false"/>
          <w:sz w:val="24"/>
          <w:szCs w:val="24"/>
        </w:rPr>
        <w:t>регулирует правоотношения по предоставлению органами местного самоуправления муниципальных образований Томской области (далее – орган местного самоуправления) детям-сиротам и детям, оставшимся без попечения родителей (далее – дети-сироты), лицам из числа детей-сирот и детей, оставшихся без попечения родителей (далее – лица из числа детей-сирот) благоустроенных жилых помещений специализированного жилищного фонда по договорам найма специализированных жилых помещений (далее – жилые помещен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Жилые помещения однократно предоставляются детям-сиротам и лицам из числа детей-сирот,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лицам из числа детей-сирот,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при наличии следующих обстоятельст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оживание на любом законном основании в таких жилых помещениях лиц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лишенных родительских прав в отношении этих детей-сирот, лиц из числа детей-сирот, усыновителей, если в отношении указанных лиц усыновление отменено (при наличии вступившего в законную силу решения суда об отказе в принудительном обмене жилого помещения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ью 3 статьи 72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традающих тяжелой формой хронических заболеваний в соответствии с указанным в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е 4 части 1 статьи 51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оссийской Федерации перечнем, при которой совместное проживание с ними в одном жилом помещении невозмож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Общая площадь жилого помещения, приходящаяся на одно лицо, проживающее в данном жилом помещении, менее учетной нормы площади жилого помещения, установленной в муниципальном образовании «Мирненское сельское поселение», в том числе, если такое уменьшение произойдет в результате вселения в данное жилое помещение детей-сирот, лиц из числа детей-сиро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Жилые помещения непригодны для постоянного проживания или не отвечают установленным для жилых помещений санитарным и техническим правилам и нормам, иным требованиям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Жилые помещения предоставляются однократно детям-сиротам, лицам из числа детей-сирот, имеющим место жительства в муниципальном образовании «Мирненское сельское поселение» и включенным в список детей-сирот, лиц из числа детей-сирот, которые подлежат обеспечению жилыми помещениями специализированного жилищного фонда по договорам найма специализированных жилых помещений (далее – Список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Решения о предоставлении детям-сиротам, лицам из числа детей-сирот жилых помещений принимаются администрацией Мирненского сельского поселения по месту жительства указанных лиц, исходя из даты включения их в Список в порядке очередности. Указанные решения оформляются актом администрацией Мир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Администрация Мирненского сельского поселения в течение 10 рабочих дней, с даты принятия решения о включении жилых помещений в специализированный жилищный фонд, предназначенный для обеспечения жилыми помещениями детей-сирот, лиц из числа детей-сирот, направляет им решение о предоставлении жилого помещения и письменное уведомление о заключении договора найма специализированного жилого помещ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Решение о предоставлении жилого помещения и письменное уведомление о заключении договора найма специализированного жилого помещения направляются заказным почтовым отправлением с уведомлением о вручении по последнему месту жительства детей-сирот, лиц из числа детей-сирот согласно информации, находящейся в распоряжении администрации Мирненского сельского поселения в личных делах детей-сирот, лиц из числа детей-сирот, а также по почтовому адресу, указанному в заявлении о постановке на учет по обеспечению жилыми помещениями (в случае, если адрес их места жительства согласно личному делу и почтовый адрес, указанный в заявлении о постановке на учет по обеспечению жилыми помещениями, не совпадают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5" w:name="OLE_LINK2"/>
      <w:bookmarkStart w:id="6" w:name="OLE_LINK1"/>
      <w:r>
        <w:rPr>
          <w:rFonts w:cs="Arial" w:ascii="Arial" w:hAnsi="Arial"/>
          <w:sz w:val="24"/>
          <w:szCs w:val="24"/>
        </w:rPr>
        <w:t>7. Решение о предоставлении жилого помещения является основанием заключения договора найма специализированного жилого помещения в срок, установленный указанным решением.</w:t>
      </w:r>
    </w:p>
    <w:p>
      <w:pPr>
        <w:pStyle w:val="Normal"/>
        <w:ind w:firstLine="709"/>
        <w:jc w:val="both"/>
        <w:rPr/>
      </w:pPr>
      <w:bookmarkStart w:id="7" w:name="OLE_LINK2"/>
      <w:bookmarkStart w:id="8" w:name="OLE_LINK1"/>
      <w:r>
        <w:rPr>
          <w:rFonts w:cs="Arial" w:ascii="Arial" w:hAnsi="Arial"/>
          <w:sz w:val="24"/>
          <w:szCs w:val="24"/>
        </w:rPr>
        <w:t xml:space="preserve">8. Заключение договора найма специализированного жилого помещения осуществляется администрацией Мирненского сельского поселения. </w:t>
      </w:r>
      <w:bookmarkEnd w:id="7"/>
      <w:bookmarkEnd w:id="8"/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При наличии письменного согласия детей-сирот, лиц из числа детей-сирот им могут быть предоставлены жилые помещения в границах иного сельского или городского поселения муниципального района Томской области либо иного муниципального образования в пределах территории Томской области в случае изменения их места жительства (трудоустройства и (или) обучения в образовательной организации профессионального образования в ином муниципальном образовании Томской области), а также при помещении под надзор в организацию для детей-сирот, детей, оставшихся без попечения родителей в другом муниципальном образовании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В случаях, предусмотренных пунктом 9 настоящего Порядка, законные представители детей-сирот, не позднее чем за год до наступления детям-сиротам возраста 18 лет, представляют в администрацию Мирненского сельского поселения, в котором они включены в Список, следующие документ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Письменное согласие законных представителей детей-сирот об исключении из Списка детей-сирот и передаче их учетных дел в орган местного самоуправления по новому месту жи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 Письменные согласия детей-сирот, достигших возраста 14 лет, об исключении их из Списка и передаче их учетных дел в орган местного самоуправления по новому месту жи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 Справка с места учебы и (или) справка с места рабо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4. Документ, удостоверяющий личность законного представителя и документ, подтверждающий его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Справка о нахождении на полном государственном обеспечении в организации для детей-сирот и детей, оставшихся без попечения родителей, запрашивается администрацией Мирненского сельского поселения в порядке межведомственного взаимодействия в соответствии с законодательством Российской Федерации и автоном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В течение 7 рабочих дней, с даты поступления заявления и документов, указанных в пунктах 10, 11 настоящего Порядка, администрацией Мирненского сельского поселения принимается акт об исключении детей-сирот из Списка (далее – акт) с указанием оснований исключения, установленных в пункте 9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3. В течение 3 рабочих дней, с даты принятия акта, администрация Мирненского сельского поселения уведомляет законных представителей ребенка-сироты об его исключении из Списка путем направления заказным почтовым отправлением с уведомлением о вручении копии акта, а также направляет его учетное дело в орган местного самоуправления по новому месту жительств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Законные представители ребенка-сироты на основании письменного заявления вправе самостоятельно передать учетное дело ребенка-сироты в орган местного самоуправления по новому месту жительств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5"/>
      <w:ind w:firstLine="71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hyperlink" Target="consultantplus://offline/ref=64D96104FE04CB689DDE74D953C213C00C9D9C00EBDB81D582E2BDA71F461C763761887Fu82CH" TargetMode="External"/><Relationship Id="rId4" Type="http://schemas.openxmlformats.org/officeDocument/2006/relationships/hyperlink" Target="consultantplus://offline/ref=EB7C98BC9A654D0111FF27477395AC8643CDC2746B421AD38C81F3F85AF88F405E84B6D082C05476W3J2E" TargetMode="External"/><Relationship Id="rId5" Type="http://schemas.openxmlformats.org/officeDocument/2006/relationships/hyperlink" Target="consultantplus://offline/ref=EB7C98BC9A654D0111FF27477395AC8643CDC2746B421AD38C81F3F85AF88F405E84B6D5W8JA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21:00Z</dcterms:created>
  <dc:creator>Караулова Наталья Владимировна</dc:creator>
  <dc:description/>
  <cp:keywords/>
  <dc:language>en-US</dc:language>
  <cp:lastModifiedBy>User</cp:lastModifiedBy>
  <cp:lastPrinted>2020-03-23T10:26:00Z</cp:lastPrinted>
  <dcterms:modified xsi:type="dcterms:W3CDTF">2020-03-23T03:27:00Z</dcterms:modified>
  <cp:revision>6</cp:revision>
  <dc:subject/>
  <dc:title/>
</cp:coreProperties>
</file>