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№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«__» __________2020 г.                                                                                        №  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Мирненского сельского поселения от 10.02.2020г № 37 «Об утверждении положения о комиссии по предупреждению и ликвидации ЧС и обеспечению пожарной безопасности на территории муниципального образования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Мирненское сельское поселение»»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Во исполнение Федерального закона Российской Федерации от 21 декабря 1994 г. № 68-ФЗ «О защите населения и территорий от чрезвычайных ситуаций природного и техногенного характера», 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ирненского сельского поселения от 10 февраля 2020 года № 37 «Об утверждении положения о комиссии по предупреждению и ликвидации ЧС и обеспечению пожарной безопасности на территории муниципального образования «Мирненское сельское поселение»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1 положения изложить в следующей редакции: «1. Комиссия по предупреждению и ликвидации чрезвычайных ситуаций и обеспечению пожарной безопасности муниципального образования «Мирненское сельское поселение» (далее – Комиссия) является координационным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»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rniy.tomsk.ru/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ab/>
        <w:t xml:space="preserve">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9:00Z</dcterms:created>
  <dc:creator>Adm</dc:creator>
  <dc:description/>
  <cp:keywords/>
  <dc:language>en-US</dc:language>
  <cp:lastModifiedBy>User</cp:lastModifiedBy>
  <cp:lastPrinted>2014-09-25T08:21:00Z</cp:lastPrinted>
  <dcterms:modified xsi:type="dcterms:W3CDTF">2020-03-16T08:08:00Z</dcterms:modified>
  <cp:revision>17</cp:revision>
  <dc:subject/>
  <dc:title> </dc:title>
</cp:coreProperties>
</file>