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4 от  20.03.2018 г.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ru-RU"/>
        </w:rPr>
        <w:t>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организации ярмарок на территории Мирненского сельского поселения 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целях организации ярмарочной торговли на территории Мирненского сельского поселения в соответствии со статей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,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оложение об организации Администрацией Мирненского сельского поселения функций организатора ярмарок на территории Мирненского сельского поселения (далее - Полож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00" w:leader="none"/>
        </w:tabs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 xml:space="preserve">Положение об организации ярмарок на территории </w:t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 xml:space="preserve">Мирненского сельского поселения </w:t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Настоящее Положение разработано в соответствии с Федеральным законом от 6 октября 2003 года 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 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ирненского сельского поселения и определяет порядок осуществления  администрацией Мирненского сельского поселения функций организатора ярмарок на территории Мирнен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eastAsia="zxx"/>
        </w:rPr>
        <w:t>2.    Целью проведения муниципальных ярмарок является удовлетворения спроса населения  и создание условий для торгов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- дикорастущей продукцией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а) определение места для продажи товаров (выполнения работ, оказания услуг),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б) определение типа ярмарки,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в)  определение перечня реализуемых товаров (работ, услуг) на ярмарк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г) обеспечение инвалидам (включая инвалидов, использующих кресла-коляски и собак-пр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д) разработку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- название муниципальной ярмарки с указанием ее типа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- условия предоставления торгового места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заявления, документов удостоверяющих личность, ИНН (свидетельства о постановке на учет в налоговом органе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Wikip"/>
        <w:spacing w:before="0" w:after="0"/>
        <w:ind w:firstLine="540"/>
        <w:rPr/>
      </w:pPr>
      <w:r>
        <w:rPr>
          <w:rFonts w:eastAsia="Arial" w:cs="Arial" w:ascii="Arial" w:hAnsi="Arial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 </w:t>
      </w:r>
      <w:r>
        <w:rPr>
          <w:rFonts w:cs="Arial" w:ascii="Arial" w:hAnsi="Arial"/>
        </w:rPr>
        <w:t xml:space="preserve">регистрирует заявление с прилагаемыми документами и передает для рассмотрения </w:t>
      </w:r>
      <w:r>
        <w:rPr>
          <w:rFonts w:cs="Arial" w:ascii="Arial" w:hAnsi="Arial"/>
          <w:color w:val="000000"/>
        </w:rPr>
        <w:t>Главе поселения (Главе Администрации)</w:t>
      </w:r>
      <w:r>
        <w:rPr>
          <w:rFonts w:cs="Arial" w:ascii="Arial" w:hAnsi="Arial"/>
          <w:color w:val="FF0000"/>
        </w:rPr>
        <w:t>.</w:t>
      </w:r>
    </w:p>
    <w:p>
      <w:pPr>
        <w:pStyle w:val="Wikip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аксимальный срок рассмотрения и принятия решения на разрешение осуществления торговли на Ярмарке составляет не более  - 1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zxx"/>
        </w:rPr>
        <w:t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, разъясняет Заявителю  правила торговли на Ярмарках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Гражданин имеет право обжаловать действия (бездействие) должностного лица и решения, принятые (осуществляемые) в ходе предоставления услуги о выдаче разрешения осуществления торговли на Ярмар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Предметом досудебного (внесудебного) обжалования являются действия (бездействие) и решения должностных лиц, осуществляемые (принятые) в ходе выдаче разрешения осуществления торговли на Ярмар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3.  Гражданин имеет право на получение информации и документов, необходимых для обоснования и рассмотрения жалобы, посредством обращения в  Администрацию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5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3"/>
        <w:bidi w:val="0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рганизации ярмарок  на территории</w:t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азрешение осуществления торговли на Ярмарке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(отчество при наличии) заявителя /Наименование организации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/ ИНН, Свидетельство о постановке на учет в налоговом органе__________________________________________________________________________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/юридический адрес организации_____________________________________________________________________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существления торговли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(периодичность) осуществления торговли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овара (продукции) _______________________________________________________________________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рганизации ярмарок на</w:t>
      </w:r>
    </w:p>
    <w:p>
      <w:pPr>
        <w:pStyle w:val="Style2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ирн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Style23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Ярмарки</w:t>
      </w:r>
    </w:p>
    <w:p>
      <w:pPr>
        <w:pStyle w:val="Style23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43"/>
        <w:gridCol w:w="1883"/>
        <w:gridCol w:w="2295"/>
        <w:gridCol w:w="1944"/>
        <w:gridCol w:w="161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/Наименование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удостоверяющий личность/ Свидетельство о постановке на учет в налоговом орг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/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место осуществления торговли/оказания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04-17T11:56:00Z</cp:lastPrinted>
  <dcterms:modified xsi:type="dcterms:W3CDTF">2018-04-17T04:56:00Z</dcterms:modified>
  <cp:revision>21</cp:revision>
  <dc:subject/>
  <dc:title>        </dc:title>
</cp:coreProperties>
</file>