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 от 26.04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 М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 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   </w:t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2018 г.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</w:t>
        <w:tab/>
        <w:t xml:space="preserve">                            -ое собрание 4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Мирненского сельского посел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  <w:tab w:val="left" w:pos="851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Мирнен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>Разместить утвержденные нормативы градостроительного проектирования Мирненского сельского поселения в федеральной государственной информационной системе территориального планирования в сети «Интернет» в срок, не превышающий пяти дней со дня утверждения норматив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ирнен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иненского сельского поселения в сети «Интернет» по адресу: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sz w:val="24"/>
          <w:szCs w:val="24"/>
        </w:rPr>
        <w:t>.tomsk.ru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         А.С. Ю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ненского сельского поселения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                        А.С. Ю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                 2018 года  №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ирненского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Мирне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с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2" w:firstLine="567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Мирне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овое электропотребление, 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4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Использование максимума электрической нагрузки, </w:t>
            </w:r>
            <w:r>
              <w:rPr>
                <w:sz w:val="24"/>
                <w:szCs w:val="24"/>
              </w:rPr>
              <w:t>в том числе</w:t>
            </w:r>
            <w:r>
              <w:rPr>
                <w:rFonts w:cs="Times New Roman"/>
                <w:sz w:val="24"/>
                <w:szCs w:val="24"/>
              </w:rPr>
              <w:t xml:space="preserve"> поселки и сельски</w:t>
            </w:r>
            <w:r>
              <w:rPr>
                <w:sz w:val="24"/>
                <w:szCs w:val="24"/>
              </w:rPr>
              <w:t>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до 1995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 этажные кирп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 этажные пан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зданий строительства после 2000 год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этажные одноквартирные отдельно стоящ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этажные одноквартирные блокирован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-6 этаж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оссийской Федерации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е (удельные) средние за год суточные расходы воды на поли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 н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х насаждений, газонов, цве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отуаров, площад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/сут на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Объекты, относящиеся к области культуры и искусства и </w:t>
      </w:r>
      <w:r>
        <w:rPr/>
        <w:t>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418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(в случае принятия  решения представительным органом 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клуб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центр народного творчества) административного центра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льского дома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1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в сельском посел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3 тыс. ж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шаговой 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анспортной доступ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 Объекты и расчетные показатели, предназначенные для </w:t>
      </w:r>
      <w:r>
        <w:rPr/>
        <w:t>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701"/>
        <w:gridCol w:w="4677"/>
      </w:tblGrid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Расчет посадочных мест в  учреждениях клубного типа в муниципальном образовании определяется в соответствии с Приложением к «Методическим рекомендациям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02.08.2017 № Р-965)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нформация:</w:t>
      </w:r>
    </w:p>
    <w:p>
      <w:pPr>
        <w:sectPr>
          <w:type w:val="nextPage"/>
          <w:pgSz w:orient="landscape" w:w="16838" w:h="11906"/>
          <w:pgMar w:left="993" w:right="536" w:gutter="0" w:header="0" w:top="709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Мирне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Мирне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Мирне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Мирне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ирненского сельского поселе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ирненского сельского поселения, документации по планировке территории, следует учитывать наличие на территории Мирне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Мирненского сельского поселения, а также  при внесении изменений в  указанные документы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Мирне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Мирне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Мирненского сельского поселения, документации по планировке территорий.</w:t>
      </w:r>
    </w:p>
    <w:p>
      <w:pPr>
        <w:pStyle w:val="Style16"/>
        <w:spacing w:before="0" w:after="200"/>
        <w:ind w:left="90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2" w:right="566" w:gutter="0" w:header="0" w:top="1134" w:footer="0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11">
    <w:name w:val="Заголовок1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Родченко</dc:creator>
  <dc:description/>
  <cp:keywords/>
  <dc:language>en-US</dc:language>
  <cp:lastModifiedBy>User</cp:lastModifiedBy>
  <cp:lastPrinted>2018-01-17T17:40:00Z</cp:lastPrinted>
  <dcterms:modified xsi:type="dcterms:W3CDTF">2018-04-26T05:30:00Z</dcterms:modified>
  <cp:revision>29</cp:revision>
  <dc:subject/>
  <dc:title/>
</cp:coreProperties>
</file>