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24"/>
          <w:szCs w:val="24"/>
          <w:u w:val="single"/>
        </w:rPr>
        <w:t xml:space="preserve">Проект </w:t>
      </w:r>
      <w:r>
        <w:rPr>
          <w:rFonts w:cs="Times New Roman" w:ascii="Times New Roman" w:hAnsi="Times New Roman"/>
          <w:b/>
          <w:bCs/>
          <w:sz w:val="24"/>
          <w:szCs w:val="24"/>
          <w:u w:val="single"/>
          <w:lang w:val="en-US"/>
        </w:rPr>
        <w:t>N</w:t>
      </w:r>
      <w:r>
        <w:rPr>
          <w:rFonts w:cs="Times New Roman" w:ascii="Times New Roman" w:hAnsi="Times New Roman"/>
          <w:b/>
          <w:bCs/>
          <w:sz w:val="24"/>
          <w:szCs w:val="24"/>
          <w:u w:val="single"/>
        </w:rPr>
        <w:t xml:space="preserve"> 9 от 06.04.2016</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Е ОБРАЗОВАНИЕ «МИРНЕНСКОЕ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ИРНЕН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 Мирный</w:t>
      </w:r>
    </w:p>
    <w:p>
      <w:pPr>
        <w:pStyle w:val="Normal"/>
        <w:rPr/>
      </w:pPr>
      <w:r>
        <w:rPr>
          <w:rFonts w:cs="Times New Roman" w:ascii="Times New Roman" w:hAnsi="Times New Roman"/>
          <w:sz w:val="24"/>
          <w:szCs w:val="24"/>
        </w:rPr>
        <w:t xml:space="preserve">от____________ 2016 г.                                                                                                 </w:t>
      </w:r>
      <w:r>
        <w:rPr>
          <w:rFonts w:cs="Times New Roman" w:ascii="Times New Roman" w:hAnsi="Times New Roman"/>
          <w:sz w:val="24"/>
          <w:szCs w:val="24"/>
          <w:lang w:val="en-US"/>
        </w:rPr>
        <w:t>N</w:t>
      </w:r>
      <w:r>
        <w:rPr>
          <w:rFonts w:cs="Times New Roman" w:ascii="Times New Roman" w:hAnsi="Times New Roman"/>
          <w:sz w:val="24"/>
          <w:szCs w:val="24"/>
        </w:rPr>
        <w:t xml:space="preserve"> ___</w:t>
        <w:tab/>
        <w:tab/>
        <w:tab/>
        <w:tab/>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   утверждении  Порядка    испол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учений    и     указаний     Презид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сийской Федерации в муниципаль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нии    «Мирненское        сельск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е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 xml:space="preserve">Во исполнение Указа Президента Российской Федерации от 28.03.2011 </w:t>
      </w:r>
      <w:r>
        <w:rPr>
          <w:rFonts w:cs="Times New Roman" w:ascii="Times New Roman" w:hAnsi="Times New Roman"/>
          <w:sz w:val="24"/>
          <w:szCs w:val="24"/>
          <w:lang w:val="en-US"/>
        </w:rPr>
        <w:t>N</w:t>
      </w:r>
      <w:r>
        <w:rPr>
          <w:rFonts w:cs="Times New Roman" w:ascii="Times New Roman" w:hAnsi="Times New Roman"/>
          <w:sz w:val="24"/>
          <w:szCs w:val="24"/>
        </w:rPr>
        <w:t xml:space="preserve"> 352 «О мерах по совершенствованию организации исполнения поручений и указаний Президента Российской Федерации», руководствуясь распоряжением Губернатора Томской области от 22.12.2015 </w:t>
      </w:r>
      <w:r>
        <w:rPr>
          <w:rFonts w:cs="Times New Roman" w:ascii="Times New Roman" w:hAnsi="Times New Roman"/>
          <w:sz w:val="24"/>
          <w:szCs w:val="24"/>
          <w:lang w:val="en-US"/>
        </w:rPr>
        <w:t>N</w:t>
      </w:r>
      <w:r>
        <w:rPr>
          <w:rFonts w:cs="Times New Roman" w:ascii="Times New Roman" w:hAnsi="Times New Roman"/>
          <w:sz w:val="24"/>
          <w:szCs w:val="24"/>
        </w:rPr>
        <w:t xml:space="preserve"> 368-р «Об утверждении Примерного порядка исполнения поручений и указаний Президента Российской Федерации в муниципальном образовании Томской области», в целях обеспечения надлежащего исполнения поручений Главы муниципального образования «Мирненское сельское поселение», данных во исполнение поручений и указаний Президента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spacing w:lineRule="auto" w:line="240"/>
        <w:ind w:left="0" w:firstLine="705"/>
        <w:jc w:val="both"/>
        <w:rPr>
          <w:rFonts w:ascii="Times New Roman" w:hAnsi="Times New Roman" w:cs="Times New Roman"/>
          <w:sz w:val="24"/>
          <w:szCs w:val="24"/>
        </w:rPr>
      </w:pPr>
      <w:r>
        <w:rPr>
          <w:rFonts w:cs="Times New Roman" w:ascii="Times New Roman" w:hAnsi="Times New Roman"/>
          <w:sz w:val="24"/>
          <w:szCs w:val="24"/>
        </w:rPr>
        <w:t>Утвердить Порядок исполнения поручений и указаний Президента Российской Федерации в муниципальном образовании «Мирненское сельское поселение» (Далее – Порядок) согласно приложению к настоящему постановлению.</w:t>
      </w:r>
    </w:p>
    <w:p>
      <w:pPr>
        <w:pStyle w:val="Normal"/>
        <w:numPr>
          <w:ilvl w:val="0"/>
          <w:numId w:val="2"/>
        </w:numPr>
        <w:tabs>
          <w:tab w:val="clear" w:pos="708"/>
          <w:tab w:val="left" w:pos="0" w:leader="none"/>
        </w:tabs>
        <w:spacing w:lineRule="auto" w:line="240"/>
        <w:ind w:left="0" w:firstLine="705"/>
        <w:jc w:val="both"/>
        <w:rPr>
          <w:rFonts w:ascii="Times New Roman" w:hAnsi="Times New Roman" w:cs="Times New Roman"/>
          <w:sz w:val="24"/>
          <w:szCs w:val="24"/>
        </w:rPr>
      </w:pPr>
      <w:r>
        <w:rPr>
          <w:rFonts w:cs="Times New Roman" w:ascii="Times New Roman" w:hAnsi="Times New Roman"/>
          <w:sz w:val="24"/>
          <w:szCs w:val="24"/>
        </w:rPr>
        <w:t>Управляющему делами (Е.В. Вылегжаниной) опубликовать настоящее постановление в Информационном бюллетене Мирненского поселения и разместить на официальном сайте муниципального образования «Мирненское сельское поселение в сети «Интернет».</w:t>
      </w:r>
    </w:p>
    <w:p>
      <w:pPr>
        <w:pStyle w:val="Normal"/>
        <w:numPr>
          <w:ilvl w:val="0"/>
          <w:numId w:val="2"/>
        </w:numPr>
        <w:tabs>
          <w:tab w:val="clear" w:pos="708"/>
          <w:tab w:val="left" w:pos="0" w:leader="none"/>
        </w:tabs>
        <w:spacing w:lineRule="auto" w:line="240"/>
        <w:ind w:left="0" w:firstLine="705"/>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Управляющего делами администрации Мирненского поселения Е.В. Вылегжани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Мирнен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А.В Журавл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 к по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Администрации Мирнен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посе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___» _________ 2016 г.</w:t>
      </w:r>
      <w:r>
        <w:rPr>
          <w:rFonts w:cs="Times New Roman" w:ascii="Times New Roman" w:hAnsi="Times New Roman"/>
          <w:sz w:val="24"/>
          <w:szCs w:val="24"/>
          <w:lang w:val="en-US"/>
        </w:rPr>
        <w:t>N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ПОЛНЕНИЯ ПОРУЧЕНИЙ И УКАЗАНИЙ ПРЕЗИДЕН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МИРНЕНСКОЕ СЕЛЬСКОЕ ПОСЕЛ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1. Порядок исполнения поручений и указаний Президента Российской Федерации в муниципальном образовании «Мирненское сельское поселение» распространяется на поручения Главы муниципального образования «Мирненское сельское поселение» во исполнение поручений и указаний Президента Российской Федерации, данные Главе муниципального образования «Мирненское сельское поселение» Президентом Российской Федерации, а также во исполнение поручений Губернатора Томской области, Главы муниципального образования «Томский район», данные во исполнения поручений и указаний Президента Российской Федерации.</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ab/>
        <w:t>2. Для целей настоящего Порядка используются следующие понятия и термины:</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Глава Мирненского поселения – Глава муниципального образования «Мирненское сельское поселение;</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Доклад – доклад об исполнении поручений и указаний Президента Российской Федерации;</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Контролер – уполномоченное должностное лицо Администрации Томского района, которое следит за ходом исполнения Поручения;</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Поручения – поручения и указания Президента Российской Федерации;</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Прямые поручения – поручения Главы Мирненского сельского поселения «Мирненское сельское поселение» во исполнение поручений и указаний Президента  Российской Федерации, данных Главам Президентом Российской Федерации;</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Поручения во исполнение – поручения Главы муниципального образования «Мирненское сельское поселение» во исполнение поручений Губернатора Томской области, Главы муниципального образования «Томский район», данных во исполнение поручений и указаний Президента Российской Федерации;</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Поручения – прямые поручения и поручения во исполнение;</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Поручение Главы Мирненского поселения – поручение во исполнение прямых поручений и поручений во исполнение;</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Срочное поручение – поручение, содержащее указание «срочно» или «незамедлительно».</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3. Контроль исполнения поручений осуществляет заместитель Главы Мирненского поселения, Управляющий делами администрации Мирненского сельского поселения. Вопросы исполнительской дисциплины рассматриваются на совещаниях под руководством указанных должностных лиц.</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Контроль исполнения поручений осуществляет контролер – Управляющий делами Администрации Мирненского сельского поселения, который устанавливает исполнителю срок представления проекта промежуточного доклада до истечения первой половины отведенного для исполнения срока с целью оценки перспектив его своевременного исполнения.</w:t>
      </w:r>
    </w:p>
    <w:p>
      <w:pPr>
        <w:pStyle w:val="Normal"/>
        <w:numPr>
          <w:ilvl w:val="0"/>
          <w:numId w:val="2"/>
        </w:numPr>
        <w:tabs>
          <w:tab w:val="clear" w:pos="708"/>
          <w:tab w:val="left" w:pos="0" w:leader="none"/>
        </w:tabs>
        <w:spacing w:lineRule="auto" w:line="240"/>
        <w:ind w:left="0" w:firstLine="705"/>
        <w:jc w:val="both"/>
        <w:rPr>
          <w:rFonts w:ascii="Times New Roman" w:hAnsi="Times New Roman" w:cs="Times New Roman"/>
          <w:sz w:val="24"/>
          <w:szCs w:val="24"/>
        </w:rPr>
      </w:pPr>
      <w:r>
        <w:rPr>
          <w:rFonts w:cs="Times New Roman" w:ascii="Times New Roman" w:hAnsi="Times New Roman"/>
          <w:sz w:val="24"/>
          <w:szCs w:val="24"/>
        </w:rPr>
        <w:t>Заместитель Главы Мирненского поселения и Управляющий делами Администрации Мирненского поселения несут персональную ответственность за организацию работ по исполнению поручений, за своевременное и полное их испол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ОРГАНИЗАЦИЯ И КОНТРОЛЬ ИСПОЛНЕНИЯ ПОРУЧ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5. Все документы, содержащие поручения, после регистрации в Администрации Мирненского поселения представляются на рассмотрение Главы Мирненского поселения.</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6. С целью организации исполнения поручений Главой Мирненского поселения дается поручение в письменном виде, в котором определяется его исполнитель (исполнители) из числа должностных лиц и предельный срок их исполнения.</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7. Документ, содержащий несколько поручений, ставится на контроль раздельно по каждому поручению.</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8. Документ, содержащий поручение Главы Мирненского поселения, доводится до сведения исполнителя (исполнителей) не позднее чем в первый рабочий день, следующий за днем дачи поручения Главой Мирненского поселения.</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9. В случае, если исполнение поручения Главы Мирненского поселения возложено на нескольких исполнителей, работу по его исполнению координирует должностное лицо, определенное в нем ответственным исполнителем. Остальные исполнители, указанные в поручении Главы Мирненского поселения, являются соисполнителями.</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катели несут равную ответственность за исполнение поручения Главы Мирненского поселения.</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10. Если в поручении Главы Мирненского поселения определено, что каждый из соисполнителей обеспечивает его исполнение только в своей части, то подготовка проекта доклада осуществляется каждым исполнителем самостоятельно.</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11. Ответственный исполнитель обеспечивает подготовку проекта доклада и организует работу по исполнению поручения Главы Мирненского поселения. В пределах установленного для ответственного исполнителя срока он вправе запрашивать у соисполнителей информацию, необходимую для исполнения поручения Главы Мирненского поселения, проводить совещания.</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Соисполнители представляют ответственному исполнителю проект промежуточного доклада в течении первой половины срока, отведенного на исполнение поручения Главы Мирненского поселения.</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12. В проекте доклада отражаются:</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 реквизиты Поручения</w:t>
      </w:r>
      <w:r>
        <w:rPr>
          <w:rFonts w:cs="Times New Roman" w:ascii="Times New Roman" w:hAnsi="Times New Roman"/>
          <w:sz w:val="24"/>
          <w:szCs w:val="24"/>
          <w:lang w:val="en-US"/>
        </w:rPr>
        <w:t>;</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 мероприятия, проведенные в целях реализации Поручения, и конкретные достигнутые результаты;</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 перечень правовых актов, соглашений, государственных (муниципальных) контрактов (с указанием реквизитов), принятых (заключенных) во исполнение Поручения (при наличии);</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 вывод о полноте исполнения Поручения.</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13. В случае, если Глава Мирненского поселения определен в Поручении ответственным исполнителем, доклад готовится за подписью Главы Мирненского поселения на имя Президента Российской Федерации.</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В случае, если Глава Мирненского поселения определен в Поручении соисполнителем, проект доклада в форме письма готовится за подписью Главы Мирненского поселения на имя Губернатора Томской области или на имя Главы Томского района.</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 не позднее чем за 5 рабочих дней до истечения срока, отведенного на исполнение поручения Главы Мирненского поселения, представляет на подпись Главе Мирненского поселения.</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Если срок исполнения не указан, то проект доклада представляется на подпись Главе Мирненского поселения не позднее чем за 3 рабочих дня до истечения месячного срока, исчисляемого со дня подписания Поручения.</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Если день представления проекта доклада приходится на нерабочий день, проект доклада представляется в предшествующий ему рабочий день.</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Проект доклада по срочному поручению готовится и представляется Главе Мирненского поселения не позднее чем по истечении 3 рабочих дней со дня дачи поручения Главой Мирненского поселения.</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15. При наличии обстоятельств, препятствующих исполнению поручения во исполнение в установленный срок, ответственным исполнителем за подписью Главы Мирненского поселения не позднее чем по истечении половины установленного срока на имя Губернатора Томской области или на имя Главы Томского района направляются обоснованные предложения по корректировке срока исполнения с проектом письма на имя Президента Российской Федерации.</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В случае, если в ходе исполнения поручения во исполнение возникли обстоятельства, препятствующие его надлежащему исполнению в установленный срок, ответственный исполнитель за подписью Главы Мирненского поселения представляет Губернатору Томской области или Главе Томского района доклад с проектом письма на имя Президента Российской Федерации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исполнения.</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16. При наличии обстоятельств, препятствующих исполнению прямого поручения в установленный срок, ответственным исполнителем не позднее чем по истечении половины установленного срока готовится проект письма за подписью Главы Мирненского поселения на имя Президента Российской Федерации по корректировке срока исполнения с проектом письма.</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В случае, если в ходе исполнения прямого поручения возникла обстоятельства, препятствующие его надлежащему исполнению в установленный срок, ответственным исполнителем готовится доклад с проектом за подписью Главы Мирненского поселения на имя Президента Российской Федерации с указанием причин, препятствующих его своевременному исполнению, конкретный мер, принимаемых для обеспечения его исполнения, и предложений о продлении срока исполнения.</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17. Срок исполнения срочных поручений не корректируется.</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18. Если поручение не исполнено в установленный срок, оно остается на контроле и обязанность по исполнению сохраняется за ответственным исполнением.</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течении 2 рабочих дней после истечения срока исполнения Поручения представляет Главе Мирненского поселения в форме письменного документа объяснение причин, препятствующих своевременному  исполнению, с указанием соисполнителей, не представивших предложения, информацию, а также предложения об ответственности должностных лиц, не исполнивших поручение.</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Должностные лица, не исполнившие поручение в установленный срок, привлекаются к ответственности в порядке, установленном законодательством.</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19. Поручения снимаются с контроля контролером на основании информации, поступившей из Администрации Президента Российской Федерации, аппарата полномоченного представителя Президента Российской Федерации в Сибирском федеральном округе, Администрации Томской области или Администрации Томского района либо опубликованной на официальном сайте Президента Российской Фер\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05:00Z</dcterms:created>
  <dc:creator>User</dc:creator>
  <dc:description/>
  <cp:keywords/>
  <dc:language>en-US</dc:language>
  <cp:lastModifiedBy>User</cp:lastModifiedBy>
  <cp:lastPrinted>2016-04-06T14:55:00Z</cp:lastPrinted>
  <dcterms:modified xsi:type="dcterms:W3CDTF">2016-04-06T07:58:00Z</dcterms:modified>
  <cp:revision>3</cp:revision>
  <dc:subject/>
  <dc:title/>
</cp:coreProperties>
</file>