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Проект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  <w:t>N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26 от 19.12.2019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мерах по реализации отдельных положений Федерального закона от 25 декабря 2008 года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273-ФЗ «О противодействии коррупции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совершенствования муниципальной правовой базы,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рассмотрев разработанный и представленный контрольно-правовым комитетом Думы Томского района проект решения,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и законами от 25 декабря 2008 год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N 273 - 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"О противодействии коррупции", от 3 декабря 2012 года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N 230 - 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"О контроле за соответствием расходов лиц, замещающих государственные должности, и иных лиц их доходам", от 7 мая 2013 года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N 79 - 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от 6 октября 2003 года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N 131 - 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Томской области от 6 мая 2009 года N 68 - 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,</w:t>
      </w:r>
    </w:p>
    <w:p>
      <w:pPr>
        <w:pStyle w:val="ConsPlus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СОВЕТ МИРНЕНСКОГО СЕЛЬСКОГО ПОСЕЛЕНИЯ РЕШИЛ: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шение  Совета Мирненского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от 9 июля 2019 года  N 32 «</w:t>
      </w:r>
      <w:r>
        <w:rPr>
          <w:rFonts w:cs="Arial" w:ascii="Arial" w:hAnsi="Arial"/>
          <w:sz w:val="24"/>
          <w:szCs w:val="24"/>
        </w:rPr>
        <w:t>Об определении порядка создания комиссии по соблюдению требований к служебному поведению депутатов, выборных должностных лиц местного самоуправления, лиц замещающих муниципальные должности в Мирненском сельском поселении</w:t>
      </w:r>
      <w:r>
        <w:rPr>
          <w:rFonts w:cs="Arial" w:ascii="Arial" w:hAnsi="Arial"/>
          <w:color w:val="000000"/>
          <w:sz w:val="24"/>
          <w:szCs w:val="24"/>
        </w:rPr>
        <w:t xml:space="preserve">» отменить. 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твердить </w:t>
      </w:r>
      <w:hyperlink w:anchor="P3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лож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комиссии по соблюдению требований к служебному поведению лиц, замещающих в Совете Мирненского сельского поселения муниципальные должности, Главы Мирненского сельского поселения, и урегулированию конфликта интересов (приложение 1)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решение Главе Мирнен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Мирненского сельского поселения» и на официальном сайте муници</w:t>
      </w:r>
      <w:r>
        <w:rPr>
          <w:rFonts w:cs="Arial" w:ascii="Arial" w:hAnsi="Arial"/>
          <w:color w:val="000000"/>
          <w:sz w:val="24"/>
          <w:szCs w:val="24"/>
        </w:rPr>
        <w:t>пального образования «Мирненское сельское поселение».</w:t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Мирненское сельское поселение»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  <w:lang w:val="en-US"/>
        </w:rPr>
        <w:t>http</w:t>
      </w:r>
      <w:r>
        <w:rPr>
          <w:rFonts w:cs="Arial" w:ascii="Arial" w:hAnsi="Arial"/>
          <w:color w:val="000000"/>
          <w:sz w:val="24"/>
          <w:szCs w:val="24"/>
        </w:rPr>
        <w:t>://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mirniy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tomsk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рненского сельского поселения  </w:t>
        <w:tab/>
        <w:tab/>
        <w:tab/>
        <w:tab/>
        <w:tab/>
        <w:t>А.С. Юрков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ненского сельского поселения</w:t>
        <w:tab/>
        <w:tab/>
        <w:tab/>
        <w:tab/>
        <w:tab/>
        <w:t>А.С. Юрк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 к решению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Совета Мирненского сельского поселения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______________ 2019 г. N </w:t>
      </w:r>
      <w:bookmarkStart w:id="0" w:name="P39"/>
      <w:bookmarkEnd w:id="0"/>
      <w:r>
        <w:rPr>
          <w:rFonts w:cs="Arial" w:ascii="Arial" w:hAnsi="Arial"/>
          <w:color w:val="000000"/>
          <w:sz w:val="24"/>
          <w:szCs w:val="24"/>
        </w:rPr>
        <w:t>__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Положение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о комиссии по соблюдению требований к служебному поведению лиц, замещающих в Совете Мирненского сельского поселения муниципальные должности, Главы Мирненского сельского поселения, и урегулированию конфликта интересов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Комиссия по соблюдению требований к служебному поведению лиц, замещающих в Совете Богашевского сельского поселения муниципальные должности, Главы Мирненского сельского поселения, и урегулированию конфликта интересов (далее - Комиссия) образуется распоряжением председателя Совете Мирненского сельского поселения в составе пяти человек  (далее - Совет)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В состав Комиссии входят председатель Комиссии, заместитель председателя Комиссии, секретарь Комиссии, иные члены Комиссии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иложения 5 Закона Томской области от 11 сентября 2007 года N 198 - ОЗ "О муниципальной службе в Томской области" (далее - Закон N 198-ОЗ). В состав Комиссии включаются представители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 в установленном порядке по согласованию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P49"/>
      <w:bookmarkEnd w:id="1"/>
      <w:r>
        <w:rPr>
          <w:rFonts w:cs="Arial" w:ascii="Arial" w:hAnsi="Arial"/>
          <w:color w:val="000000"/>
          <w:sz w:val="24"/>
          <w:szCs w:val="24"/>
        </w:rPr>
        <w:t>3. К ведению Комиссии относится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рассмотрение уведомлений депутатов Совета, Главы Мирне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данных в порядке, определенном Положением о порядке сообщения депутатами, выборными должностными лицами местного самоуправления, лицами, замещающими муниципальные должности, иными лицами, замещающими муниципальные должности, о возникновении личной заинтересованности  при исполнении должностных обязанностей, которая приводит или может привести к конфликту интересов (приложение 3 к Закону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 в, Томской области); 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рассмотрение поступившей информации о несоблюдении депутатами Совета, Главой Мирненского сельского поселения ограничений и запретов, установленных Федеральным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5 декабря 2008 года N 273-ФЗ "О противодействии коррупции" (далее - Федеральный закон N 273-ФЗ) и другими федеральными законами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Заседание Комиссии созывается председателем Комиссии и проводится в течение 20 календарных дней со дня поступления в Комиссию указанных в </w:t>
      </w:r>
      <w:hyperlink w:anchor="P4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 документов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. Заседание Комиссии проводится в присутствии депутата Совета, Главы Мирненского сельского посел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наличии письменной просьбы депутата Совета, Главы Мирненского сельского поселения о рассмотрении указанного вопроса без его участия заседание Комиссии проводится в его отсутствие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неявки на заседание Комиссии депутата Совета (его представителя), Главы Мирненского сельского поселения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повторной неявки депутата Совета, Главы Мирненского сельского поселения без уважительной причины Комиссия может принять решение о рассмотрении данного вопроса в его отсутствие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 На заседании Комиссии заслушиваются пояснения депутата Совета, Главы Мирненского сельского поселения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, Глава Мирненского сельского поселения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5. По результатам рассмотрения уведомления депутата Совета, Главы Мирне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признать, что при исполнении должностных обязанностей депутатом Совета, Главой Мирненского сельского поселения, представившим уведомление,  конфликт интересов отсутствует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признать, что при исполнении должностных обязанностей депутатом Совета, Главой Мирненского сельского поселения, представившим уведомление, личная заинтересованность приводит или может привести к конфликту интересов. В этом случае комиссия рекомендует депутату Совета, Главе Мирненского сельского поселения, представившим уведомление, Совету Мирненского сельского поселения принять меры по предотвращению или урегулированию конфликта интересов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признать, что депутат Совета, Глава Мирненского сельского поселения, представившие уведомление, не соблюдали требования об урегулировании конфликта интересов. В этом случае Комиссия рекомендует Совету Мирненского сельского поселения применить к депутату Совета, Главе Мирненского сельского поселения, представившим уведомление, конкретную меру ответственности в соответствии с действующим законодательством Российской Федерации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6. По итогам рассмотрения вопроса о несоблюдении депутатом Совета, Главой Мирненского сельского поселения ограничений и запретов, обязанностей, установленных Федеральным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5 декабря 2008 года N 273 – ФЗ «О противодействии коррупции», а также другими федеральными законами, Комиссия принимает одно из следующих решений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установить, что депутат Совета, Глава Мирненского сельского поселения соблюдал ограничения и запреты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установить, что депутат Совета, Глава Мирненского сельского не соблюдал ограничения и запреты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 В протоколе заседания Комиссии указываются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дата заседания Комиссии, фамилии, имена, отчества – (при наличии)  членов Комиссии и других лиц, присутствующих на заседании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формулировка каждого из рассматриваемых на заседании Комиссии вопросов с указанием фамилии, имени, отчества депутата Совета, Главы 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ирненского сельского поселения, в отношении которого рассматривается соответствующий вопрос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материалы, исследованные Комиссией в связи с рассматриваемыми ею вопросами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содержание пояснений депутата Совета, Главы Мирненского сельского поселения и других лиц по существу рассматриваемых Комиссией вопросов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фамилии, имена, отчества - (при наличии) выступивших на заседании лиц и краткое изложение их выступлений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результаты голосования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решение и обоснование его принятия.</w:t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00E2B8B22F8A2A581F7CBCF10914939457770718E95861271D230ECFD384C4DF22A99C9EF8F61EmEY7C" TargetMode="External"/><Relationship Id="rId3" Type="http://schemas.openxmlformats.org/officeDocument/2006/relationships/hyperlink" Target="consultantplus://offline/ref=3500E2B8B22F8A2A581F7CBCF1091493975E7F041BE85861271D230ECFD384C4DF22A99C9EF8F618mEY5C" TargetMode="External"/><Relationship Id="rId4" Type="http://schemas.openxmlformats.org/officeDocument/2006/relationships/hyperlink" Target="consultantplus://offline/ref=3500E2B8B22F8A2A581F7CBCF10914939457770718EA5861271D230ECFD384C4DF22A99C9EF8F71DmEY7C" TargetMode="External"/><Relationship Id="rId5" Type="http://schemas.openxmlformats.org/officeDocument/2006/relationships/hyperlink" Target="consultantplus://offline/ref=3500E2B8B22F8A2A581F7CBCF1091493945E760F1CE85861271D230ECFD384C4DF22A99F96mFYFC" TargetMode="External"/><Relationship Id="rId6" Type="http://schemas.openxmlformats.org/officeDocument/2006/relationships/hyperlink" Target="consultantplus://offline/ref=3500E2B8B22F8A2A581F62B1E7654A97975D290A1DED573E7C4D2559908382919F62AFC9DDBCFA1BE42C25F6mAYEC" TargetMode="External"/><Relationship Id="rId7" Type="http://schemas.openxmlformats.org/officeDocument/2006/relationships/hyperlink" Target="consultantplus://offline/ref=8FCE6874CAB5D7162358896ED6671E38C45C4C1B4694A9533FF06BA1BDA50BEBD1C320582B98D51Es4ZCG" TargetMode="External"/><Relationship Id="rId8" Type="http://schemas.openxmlformats.org/officeDocument/2006/relationships/hyperlink" Target="consultantplus://offline/ref=3500E2B8B22F8A2A581F62B1E7654A97975D290A1DED50337C492559908382919F62AFC9DDBCFA1BE42C27FEmAYCC" TargetMode="External"/><Relationship Id="rId9" Type="http://schemas.openxmlformats.org/officeDocument/2006/relationships/hyperlink" Target="consultantplus://offline/ref=3500E2B8B22F8A2A581F7CBCF10914939457770718E95861271D230ECFmDY3C" TargetMode="External"/><Relationship Id="rId10" Type="http://schemas.openxmlformats.org/officeDocument/2006/relationships/hyperlink" Target="consultantplus://offline/ref=3500E2B8B22F8A2A581F7CBCF10914939457770718E95861271D230ECFmDY3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19-12-19T16:10:00Z</cp:lastPrinted>
  <dcterms:modified xsi:type="dcterms:W3CDTF">2019-12-19T09:10:00Z</dcterms:modified>
  <cp:revision>10</cp:revision>
  <dc:subject/>
  <dc:title/>
</cp:coreProperties>
</file>