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«__» ноября 2016 г.                                                                                               </w:t>
        <w:tab/>
        <w:tab/>
        <w:t xml:space="preserve">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Мир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порядке расходования средст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ервного фонда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ненск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финансирование непредвиден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ов бюджета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1 Бюджетного Кодекса Российской Федерации и в целях эффективного расходования средств муниципального образования «Мирненского сельское поселение»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е расходования средств резервного фонда бюджета Мирненского сельского поселения на финансирование непредвиденных расходов бюджета поселения»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http:// </w:t>
      </w:r>
      <w:hyperlink r:id="rId2">
        <w:r>
          <w:rPr>
            <w:rStyle w:val="InternetLink"/>
            <w:u w:val="single"/>
          </w:rPr>
          <w:t>www.mirniy.tomsk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ведущего специалиста экономиста-финансиста А.И. Илав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лавская А.И.</w:t>
      </w:r>
    </w:p>
    <w:p>
      <w:pPr>
        <w:pStyle w:val="Normal"/>
        <w:rPr/>
      </w:pPr>
      <w:r>
        <w:rPr/>
        <w:t>8(3822) 955-2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ирнен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.11.2016 г. N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РН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НЕПРЕДВИДЕННЫХ РАСХ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сходования средств резервного фонда Администрации Мирненского сельского поселения на финансирование непредвиденных расходов местного бюджета (далее – резервный фонд Администрации сельского поселени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сельского поселения создается для финансирования непредвиденных расходов и мероприятий поселения, не предусмотренных в местном бюджете на очередно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резервного фонда Администрации сельского поселения определяется Решением о бюджете сельского поселения на очередной финансовый год и не может превышать 3 процентов утвержденного указанным решением общего объема расход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езервный фонд Администрации сельского поселения включает в своем составе и средства на ликвидацию чрезвычайных ситуаций природного и техногенного характера, порядок выделения которых регламентируется отдельным постановлением Администрации сель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редства резервного фонда Администрации сельского поселения расходуются на финансирование расходов непредвиденного характер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1)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дения юбилейных мероприятий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3) других мероприятий, проводимых по решению Главы Администрации Мирненского сельского поселения, а также иных расходов, не предусмотренных решением о бюджете муниципального образ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выделения средств из резервного фонда Администрации сельского поселения являются распоряжения Администрации сельского поселения, в которых указывается получатель средств, размер ассигнований и их целевое назначени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одготовке проектов распоряжений Администрации Мирненского сельского поселения о выделении средств из резервного фонда Администрации сельского поселения принимаются Главой Мирненского сельского поселения на основании мотивированных обращ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ы распоряжений Администрации Мирненского сельского поселения о выделении средств резервного фонда Администрации Мирненского сельского поселения готовит главный специалист на основании соответствующих поручений Главы Мирненского сельского посел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главный специалист Администрации Мирненского сельского поселения вправе запрашивать документы с обоснованием размера испрашиваемых средств, включая сметно-финансовые расчеты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лучатели средств резервного фонда Администрации Мирненского сельского поселения после проведения соответствующих мероприятий представляют в сектор экономики и финансов отчет об их целевом использован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jc w:val="center"/>
      <w:outlineLvl w:val="1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2:00Z</dcterms:created>
  <dc:creator>ConsultantPlus</dc:creator>
  <dc:description/>
  <cp:keywords/>
  <dc:language>en-US</dc:language>
  <cp:lastModifiedBy>User</cp:lastModifiedBy>
  <cp:lastPrinted>2016-11-22T16:08:00Z</cp:lastPrinted>
  <dcterms:modified xsi:type="dcterms:W3CDTF">2016-11-22T09:12:00Z</dcterms:modified>
  <cp:revision>13</cp:revision>
  <dc:subject/>
  <dc:title/>
</cp:coreProperties>
</file>