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u w:val="single"/>
        </w:rPr>
        <w:t>ПРОЕКТ от 25.08.2016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МИРН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___» ______________ 2016 г.                                                                         №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. Мирный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4237" w:hanging="0"/>
        <w:rPr/>
      </w:pPr>
      <w:r>
        <w:rPr>
          <w:rFonts w:cs="Arial" w:ascii="Arial" w:hAnsi="Arial"/>
          <w:sz w:val="24"/>
        </w:rPr>
        <w:t>Об утверждении Положения о порядке ведения личных дел муниципальных служащих администрации Мирненского сельского поселения</w:t>
      </w:r>
    </w:p>
    <w:p>
      <w:pPr>
        <w:pStyle w:val="TextBody"/>
        <w:ind w:right="441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30 Федерального закона от 2 марта 2007 № 25-ФЗ «О муниципальной службе в Российской Федерации», законом Томской области от 11 сентября 2007 № 198-ОЗ «О муниципальной службе в Томской области», в целях совершенствования кадрового учета администрации Мирненского сельского поселения,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. Утвердить Положение о  порядке ведения личных дел муниципальных служащих администрации Мирненского сельского поселения (приложение 1)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Утвердить титульный лист личного дела муниципального служащего администрации Мирненского сельского поселения (приложение 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Утвердить анкету муниципального служащего  (приложение 3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Утвердить послужной список, находящийся в личном деле муниципального служащего (приложение 4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5. Утвердить бланк описи документов, находящихся в личном деле муниципального служащего (приложение 5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Утвердить журнал учета личных дел муниципальных служащих (приложение 6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Утвердить бланк контрольной карточки (приложение 7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7. Контроль за исполнением настоящего постановления возложить на Вылегжанину Е.В., Управляющего делами администрации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ирнен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 xml:space="preserve">                                                             А.В. Жура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ложение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____________№ ___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</w:rPr>
        <w:t>о порядке ведения личных дел муниципальных служащих администрации Мирненского сельского посел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астоящее положение о порядке ведения личных дел муниципальных служащих администрации Мирненского сельского поселения (далее - Положение) разработано на основании Конституции Российской Федерации, Трудового кодекса Российской Федерации, Федерального закона от 2 марта 2007 № 25-ФЗ «О муниципальной службе в Российской Федерации», закона Томской области от 11 сентября 2007 № 198-ОЗ «О муниципальной службе в Томской области», Устава муниципального образования «Мирненское сельское поселение»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Настоящее Положение разработано в целях установления единого порядка ведения личных дел муниципальных служащих администрации Мирнен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Личное дело муниципального служащего (далее – личное дело) ведется Управляющим делами администрации Мирненского сельского поселения. Ведение нескольких личных дел одного муниципального служащего не допускаетс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воде или поступлении муниципального служащего на новое место муниципальной службы или на государственную гражданскую службу личное дело передается на новое место служб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несение в личные дела муниципальных служащих сведений об их политической и религиозной принадлежности, частной жизни запрещается.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формления личных дел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хождение муниципальной службы отражается в личном дел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ие и ведение личного дела осуществляется после регистрации распоряжения о приеме гражданина на муниципальную должность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 личного дела помещаются в папку с твердой обложкой. На титульном листе обложки (приложение 1) указывается полное наименование организации, фамилия, имя, отчество муниципального служащего и номер его личного дела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личного дела нумеруются и вносятся в опись (приложение 4). Каждый документ записывается отдельно с указанием его наименования, количества листов и даты приобщения к материалам личного дела. При передаче личного дела в другие муниципальные или государственные органы опись документов, находящихся в личном деле, заверяется работником кадровой службы администрации поселе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ведения личных дел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е дело содержит основные сведения о муниципальном служащем, его трудовой деятельности и прохождении им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личном деле содержатся: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ь документов, имеющихся в личном деле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-объективка;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>анкета муниципального служащего с фотографией размером 4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6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аспоряжения о приеме на муниципальную должность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документа, удостоверяющего личность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кземпляр трудового договора;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>личная карточка работника с фотографией 3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об образовании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о повышении квалификации и переподготовке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жной список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а о соблюдении муниципальным служащим ограничений, связанных с замещением муниципальной должности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ттестационный лист муниципального служащего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иография работника, написанная от руки и содержащая подробное изложение (в произвольной форме) основных моментов  жизни и деятельности работника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свидетельства о пенсионном страховании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 постановке на учет в налоговом органе (ИНН);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военного билета для состоящих на воинском учете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Анкета заполняется собственноручно гражданином при поступлении на муниципальную службу (приложение 3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жной список содержит основные данные, связанные с прохождением муниципальным служащим муниципальной службы (приложение 4). Он заполняется работником кадровой службы на основании анкеты, трудовой книжки, других документов. Внесение в послужной список данных, не предусмотренных формой, не допускаетс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послужного списка осуществляется следующим образом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5.1. В разделе 1 в хронологическом порядке производятся записи  сведений о прохождении муниципальной службы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3.5.2. В разделе 2 отражаются результаты аттестации на соответствие занимаемой должности. Рекомендации комиссии записываются в строгом соответствии с принятым решением и протоколами аттестационной комиссии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3. Раздел 3 содержит сведения о сдаче муниципальным служащим квалификационных экзаменов и результатах аттестаций для присвоений квалификационных разрядов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4. Раздел 4 содержит сведения о награждении муниципального служащего государственными наградами и иных поощрениях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5. В раздел 5 заносятся сведения о дисциплинарных взысканиях, наложенных на муниципального служащего, отметки об их снятии на основании распорядительных документов или погашении вследствие истечения срока дисциплинарного взыскания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6. В разделе 6 записываются сведения о служебных командировках муниципального служащего за границу в период прохождения муниципальной службы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7. Раздел 7 содержит сведения о дополнительном профессиональном образовании с указанием формы обучения, времени прохождения обучения, места прохождения обучения (наименование образовательного учреждения и его местонахождение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8. В раздел 8 заносятся изменения в учетные данные муниципального служащего в период прохождения муниципальной службы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лужной список ведется на протяжении всего периода прохождения муниципальной службы. В случае изменения данных, изложенных в послужном списке, муниципальный служащий предоставляет в кадровую службу документы, подтверждающие соответствующие измен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</w:rPr>
        <w:t>Сверка личного дела, а также обновление данных и внесение соответствующих изменений осуществляется Управляющим делами администрации поселения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рка личного дела проводится 2 раза в год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 и хранение личного дела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, содержащиеся в личном деле, являются конфиденциальными, за исключением сведений, подлежащих распространению в средствах массовой информации в установленных федеральными законами случаях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ет личных дел производится в журнале учета личных дел муниципальных служащих (приложение 5), в котором указываются: дата поступления личного дела, дата снятия с учета личного дела, основания снятия с учета (дата и номер распорядительного документа), данные об отправке (передаче) личного дела (дата, исходящий номер, наименование муниципального или государственного органа, в который отправлено (передано) личное дело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е реже одного раза в два года производится инвентаризация личных дел, о чем составляется соответствующий акт. Выдача личных дел муниципальных служащих для служебного пользования производится по контрольной карточке (приложение 6), находящейся в каждом личном деле, в которой расписывается получатель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ереходе муниципального служащего на новое место муниципальной или государственной службы его личное дело передается по акту в кадровую службу муниципального или государственного учреждения или высылается не позднее 5 суток со дня поступления запроса. В контрольной карточке делается запись с указанием данных об отправке личного дела (дата, исходящий номер, полное наименование организации получателя).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е дела муниципальных служащих в связи с прекращением ими муниципальной службы хранятся в отделе кадров администрации поселения в течение 10 лет со дня освобождения от должности, после чего передаются в архив. При этом в раздел 1 послужного списка вносится запись об основании прекращения муниципальной службы с указанием даты и номера соответствующего распорядительного документа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5400" w:hanging="0"/>
        <w:jc w:val="right"/>
        <w:rPr/>
      </w:pPr>
      <w:r>
        <w:rPr>
          <w:rFonts w:cs="Arial" w:ascii="Arial" w:hAnsi="Arial"/>
        </w:rPr>
        <w:t>Приложение 2                                                                                     к Постановлению                                                           Главы администрации</w:t>
      </w:r>
    </w:p>
    <w:p>
      <w:pPr>
        <w:pStyle w:val="Normal"/>
        <w:ind w:left="1443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т ___________ № __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/>
      </w:pPr>
      <w:r>
        <w:rPr>
          <w:rFonts w:cs="Arial" w:ascii="Arial" w:hAnsi="Arial"/>
        </w:rPr>
        <w:t>Образец титульного листа личного дела муниципального служащего администрации Мирненского сельского поселения: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1 лист/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left="1443" w:hanging="0"/>
        <w:jc w:val="center"/>
        <w:rPr/>
      </w:pPr>
      <w:r>
        <w:rPr>
          <w:rFonts w:cs="Arial" w:ascii="Arial" w:hAnsi="Arial"/>
        </w:rPr>
        <w:t>Мирненского сельского поселения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ий район Томская область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ЧНОЕ ДЕЛО № 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служащего 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 по номенклатуре дел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Начато _________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Окончено: ______ 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ок хранения: 75 лет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/2 лист/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ет проверки личного дела</w:t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`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чное дело проверено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_» ______ 200__ 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ab/>
        <w:t>Приложение 3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____________ № 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  <w:lang w:val="en-US"/>
        </w:rPr>
        <w:t xml:space="preserve">                 </w:t>
      </w:r>
      <w:r>
        <w:rPr>
          <w:rFonts w:cs="Arial" w:ascii="Arial" w:hAnsi="Arial"/>
        </w:rPr>
        <w:t>АНКЕТА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Фамилия </w:t>
      </w:r>
      <w:r>
        <w:rPr>
          <w:rFonts w:cs="Arial" w:ascii="Arial" w:hAnsi="Arial"/>
          <w:lang w:val="en-US"/>
        </w:rPr>
        <w:t xml:space="preserve">_____________________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5510</wp:posOffset>
                </wp:positionH>
                <wp:positionV relativeFrom="page">
                  <wp:posOffset>1978025</wp:posOffset>
                </wp:positionV>
                <wp:extent cx="1519555" cy="148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148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3"/>
                            </w:tblGrid>
                            <w:tr>
                              <w:trPr>
                                <w:trHeight w:val="2334" w:hRule="atLeast"/>
                              </w:trPr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ест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ля 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5pt;height:117.2pt;mso-wrap-distance-left:9pt;mso-wrap-distance-right:9pt;mso-wrap-distance-top:0pt;mso-wrap-distance-bottom:0pt;margin-top:155.75pt;mso-position-vertical-relative:page;margin-left:371.3pt;mso-position-horizontal-relative:page">
                <v:fill opacity="0f"/>
                <v:textbox inset="0in,0in,0in,0in">
                  <w:txbxContent>
                    <w:tbl>
                      <w:tblPr>
                        <w:tblW w:w="23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3"/>
                      </w:tblGrid>
                      <w:tr>
                        <w:trPr>
                          <w:trHeight w:val="2334" w:hRule="atLeast"/>
                        </w:trPr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ля фотограф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Имя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тчество _____________________</w:t>
      </w:r>
      <w:r>
        <w:rPr>
          <w:rFonts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изменяли фамилию, имя или отчество, то укажите их, а также где и по какой причине изменяли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, месяц, год и место рождения (село, деревня, город, район, область, край, республика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тво (если изменяли, то укажите, когда и по какой причине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, когда и какие учебные заведения окончили, номера дипломов. Квалификация и специальность по диплому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ая степень, ученое звание, когда присвоены, номера дипломов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ими иностранными языками и языками народов Российской Федерации владеете и в какой степени читаете и можете объясняться, владеете свободно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Вы и Ваши близкие родственники судимы, когда и за что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ли ли за границей, где, когда и с какой целью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048"/>
        <w:gridCol w:w="4183"/>
        <w:gridCol w:w="2946"/>
      </w:tblGrid>
      <w:tr>
        <w:trPr>
          <w:trHeight w:val="690" w:hRule="atLeas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 и год</w:t>
            </w:r>
          </w:p>
        </w:tc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 с указанием учреждения, организации, предприятия (независимо от собственности и ведомственной принадлежности)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нахождение учреждения, организации, предприятия</w:t>
            </w:r>
          </w:p>
        </w:tc>
      </w:tr>
      <w:tr>
        <w:trPr>
          <w:trHeight w:val="42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ода</w:t>
            </w:r>
          </w:p>
        </w:tc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Ваши близкие родственники (отец, мать, братья, сестры, дети), а также муж (жена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60"/>
        <w:gridCol w:w="2150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р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, имя, отчество </w:t>
            </w:r>
            <w:r>
              <w:rPr>
                <w:rFonts w:cs="Arial" w:ascii="Arial" w:hAnsi="Arial"/>
                <w:vertAlign w:val="superscript"/>
              </w:rPr>
              <w:t>*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число, месяц и место 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аботы, должнос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места ж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Если родственники изменили фамилии, имена, отчества, то необходимо указать их прежние фамилии, имена, отчест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меются ли у Вас или жены (мужа) родственники, постоянно проживающие за границей (укажите их фамилию, имя, отчество, год рождения, степень родства, место жительства, с какого времени они проживают за границей) 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Имеете ли Вы заграничный паспорт  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(номер, серия, кем и когда выдан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4. Отношение к воинской обязанности и воинское звание ________________</w:t>
        <w:br/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. Домашний адрес и номер телефона (мобильного если есть) 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6. Паспорт или документ, его заменяющий ____________________________</w:t>
        <w:br/>
        <w:t xml:space="preserve">__________________________________________________________________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(номер, серия, кем и когда выдан)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. Страховое свидетельство государственного пенсионного страхова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 Сведения о владении персональным компьютером и в какой степени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опытный пользователь, начинающий пользователь, не владею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9. Дополнительные сведения (государственные награды, участие в выборных представительных и других органах, а также другая информация, которую оформляемый желает сообщить о себе): 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___________ 200__ г.        ______________   ______________________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дата заполнения)                                        (личная подпись)                                 (Ф.И.О.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М.П.                                                     ________________     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(подпись)               (Ф.И.О. работника кадровой службы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иложение 4</w:t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1443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от ___________№ 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УЖНОЙ СПИС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служаще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имя, отче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валификационны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(наименование документа, кем издан, дата и номер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ая служба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45"/>
        <w:gridCol w:w="1892"/>
        <w:gridCol w:w="2055"/>
        <w:gridCol w:w="1922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го времени (число, месяц, год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кое время (число, месяц, год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службы (наименование муниципального органа и его структурных подразделений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здан, дата и номер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аттестации по муниципальной должности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20"/>
        <w:gridCol w:w="319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провед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(наименование документ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издан, дата и номер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ультаты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Результаты сдачи квалификационных экзаменов или аттестации для проведения квалификационных разрядов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рем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какому квалификационному разряду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ы квалификационного экзамена или аттестац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 поощрениях муниципальных служащих: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оощр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, кем издан, дата и номе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дисциплинарных взысканиях муниципального служащего и отметка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б их снятии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исциплинарного взыскания, отметка о снятии дисциплинарного взыск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документа, кем издан, дата и номер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бывание за границей в служебных командировка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де и с какой цел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акого времен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какое врем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исло, месяц, год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Дополнительное профессиональное обучение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77"/>
        <w:gridCol w:w="1175"/>
        <w:gridCol w:w="1883"/>
        <w:gridCol w:w="1701"/>
        <w:gridCol w:w="745"/>
        <w:gridCol w:w="115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начал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конч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е и его местонахож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ость, специализация, тем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кумент, номер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дата выдачи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.1.</w:t>
            </w:r>
            <w:r>
              <w:rPr>
                <w:rFonts w:cs="Arial" w:ascii="Arial" w:hAnsi="Arial"/>
                <w:lang w:val="en-US"/>
              </w:rPr>
              <w:t xml:space="preserve"> &lt;*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вышение квалификации 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Arial" w:ascii="Arial" w:hAnsi="Arial"/>
                <w:lang w:val="en-US"/>
              </w:rPr>
              <w:t>&gt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переподготов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3.</w:t>
            </w:r>
            <w:r>
              <w:rPr>
                <w:rFonts w:cs="Arial" w:ascii="Arial" w:hAnsi="Arial"/>
                <w:lang w:val="en-US"/>
              </w:rPr>
              <w:t>&lt;</w:t>
            </w:r>
            <w:r>
              <w:rPr>
                <w:rFonts w:cs="Arial" w:ascii="Arial" w:hAnsi="Arial"/>
              </w:rPr>
              <w:t>***</w:t>
            </w:r>
            <w:r>
              <w:rPr>
                <w:rFonts w:cs="Arial" w:ascii="Arial" w:hAnsi="Arial"/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подготовка (второе высшее образование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*&gt; - обучение по программе от 72 час. или свыше 100 час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**&gt; - обучение по программе свыше 5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***&gt; - обучение по программе второго высшего образ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 Записи об изменениях в учетных данных в период прохождения муниципальной службы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зме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 изме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запис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ab/>
        <w:t>Приложение 5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от __________№ ___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анка описи документов, имеющихся в личном дел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ИС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, имеющихся в личном дел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513"/>
        <w:gridCol w:w="180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именование документ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ли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щения к материалам личного дел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аботника кадров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en-US"/>
        </w:rPr>
        <w:t>6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ab/>
        <w:t>от __________ № ____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а учета личных дел муниципальных служащи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ирнен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м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Дело № 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личных дел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>Начат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Окончен 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9"/>
        <w:gridCol w:w="1630"/>
        <w:gridCol w:w="1582"/>
        <w:gridCol w:w="1592"/>
        <w:gridCol w:w="1593"/>
      </w:tblGrid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ого дел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ступ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снятия с уч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снятия с уче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б отправке (передаче) личного дела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Приложение 7</w:t>
      </w:r>
    </w:p>
    <w:p>
      <w:pPr>
        <w:pStyle w:val="Normal"/>
        <w:ind w:left="1443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к постановлению</w:t>
      </w:r>
    </w:p>
    <w:p>
      <w:pPr>
        <w:pStyle w:val="Normal"/>
        <w:ind w:left="1443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лавы администрации</w:t>
      </w:r>
    </w:p>
    <w:p>
      <w:pPr>
        <w:pStyle w:val="Normal"/>
        <w:ind w:left="144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т ___________ № 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ЕЦ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онтрольной карточки в личных делах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РОЛЬНАЯ КАРТОЧ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чное дело №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милия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я 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чество 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метки о выдаче личного дела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914"/>
        <w:gridCol w:w="1914"/>
        <w:gridCol w:w="19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у выда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иска в получен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мер телефон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озвращ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47:00Z</dcterms:created>
  <dc:creator>User</dc:creator>
  <dc:description/>
  <cp:keywords/>
  <dc:language>en-US</dc:language>
  <cp:lastModifiedBy>User</cp:lastModifiedBy>
  <cp:lastPrinted>2016-08-25T16:19:00Z</cp:lastPrinted>
  <dcterms:modified xsi:type="dcterms:W3CDTF">2016-08-25T10:09:00Z</dcterms:modified>
  <cp:revision>6</cp:revision>
  <dc:subject/>
  <dc:title>Российская Федерация</dc:title>
</cp:coreProperties>
</file>