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ект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20 от 10.10.2019 г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</w:p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на территории муниципального образования «Мирненское сельское поселение» налога на имущество физических лиц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Мирненское сельское поселение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Установ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, исходя из кадастровой стоимости,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0,2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1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i/>
          <w:color w:val="000000"/>
          <w:sz w:val="24"/>
          <w:szCs w:val="24"/>
        </w:rPr>
        <w:t>0,5</w:t>
      </w:r>
      <w:r>
        <w:rPr>
          <w:rFonts w:cs="Arial" w:ascii="Arial" w:hAnsi="Arial"/>
          <w:color w:val="000000"/>
          <w:sz w:val="24"/>
          <w:szCs w:val="24"/>
        </w:rPr>
        <w:t xml:space="preserve">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и силу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Мирненского сельского поселения от 21.11.2014 г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8 «О налоге на имущество физических лиц на территории муниципального образования «Мирне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ризнать утратившими сил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Мирненского сельского поселения от 24.11.2016 г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3 «О внесении изменений и дополнений в Решение Совета Мирненского сельского поселения от 21.11.2014 г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8 «О налоге на имущество физических лиц на территории муниципального образования «Мирненское сельское поселение».</w:t>
      </w:r>
    </w:p>
    <w:p>
      <w:pPr>
        <w:pStyle w:val="32"/>
        <w:shd w:fill="auto" w:val="clear"/>
        <w:spacing w:lineRule="exact" w:line="320" w:before="0" w:after="0"/>
        <w:ind w:right="20" w:firstLine="708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5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Контроль за исполнением настоящего решения оставляю за собой.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Татьяна Юрьевна Прудникова</dc:creator>
  <dc:description/>
  <cp:keywords/>
  <dc:language>en-US</dc:language>
  <cp:lastModifiedBy>User</cp:lastModifiedBy>
  <cp:lastPrinted>2019-11-12T15:14:00Z</cp:lastPrinted>
  <dcterms:modified xsi:type="dcterms:W3CDTF">2019-11-12T08:16:00Z</dcterms:modified>
  <cp:revision>12</cp:revision>
  <dc:subject/>
  <dc:title/>
</cp:coreProperties>
</file>