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ект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19 от 10.10.2019 г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Устав муниципального образования</w:t>
      </w:r>
    </w:p>
    <w:p>
      <w:pPr>
        <w:pStyle w:val="Normal"/>
        <w:spacing w:lineRule="auto" w:line="240"/>
        <w:ind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Мирненское  сельское поселение»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Устава муниципального образования «Мирненское сельское поселение» Томского района Томской области в соответствие с требованиями федерального законодательства,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решение Совета Мирненского сельского поселения от 09.07.2019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6 «Об утверждении Устава муниципального образования «Мирнен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Главе поселения (Главе Администрации)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после его государственной регистрации в Информационном бюллетене Мирненского сельского поселения  и разместить на официальном сайте Мирнен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mirniy.tomsk.ru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keepNext w:val="true"/>
        <w:spacing w:lineRule="auto" w:line="240"/>
        <w:ind w:left="4248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__________________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>_____</w:t>
      </w:r>
    </w:p>
    <w:p>
      <w:pPr>
        <w:pStyle w:val="Normal"/>
        <w:keepNext w:val="tru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образования «Мирненское сельское поселение»</w:t>
      </w:r>
    </w:p>
    <w:p>
      <w:pPr>
        <w:pStyle w:val="Normal"/>
        <w:keepNext w:val="tru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Вопросы местного значения Мир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 подпункт 18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«18. Утверждение генеральных планов поселения, правил землепользования 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застройки, утверждение подготовленной на основе генеральных плано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еления документации по планировке территории, выдач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градостроительного плана земельного участка, расположенного в граница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еления, выдача разрешений на строительство (за исключением случаев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редусмотренных Градостроительным кодексом Российской Федерации, ины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льными законами), разрешений на ввод объектов в эксплуатацию пр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осуществлении строительства, реконструкции объектов капиталь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, расположенных на территории поселения, утверждени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местных нормативов градостроительного проектирования поселений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зервирование земель и изъятие земельных участков в границах поселени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ля муниципальных нужд, осуществление муниципального земельного контроля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в границах поселения, осуществление в случаях, предусмотренн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Градостроительным кодексом Российской Федерации, осмотров зданий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ооружений и выдача рекомендаций об устранении выявленных в ходе таки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осмотров нарушений, направление уведомления о соответствии указанных 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ведомлении о планируемых строительстве или реконструкции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(далее -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ведомление о планируемом строительстве) параметров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установленны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ам и допустимости размещения объекта индивидуального жилищ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 или садового дома на земельном участке, уведомления 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несоответствии указанных в уведомлении о планируемом строительств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ов объекта индивидуального жилищного строительства или садов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ома установленным параметрам и (или) недопустимости размещения объекта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ого дома на земельно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частке, уведомления о соответствии или несоответствии построенных ил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конструированных объекта индивидуального жилищного строительства ил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адового дома требованиям законодательства о градостроите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еятельности при строительстве или реконструкции объекто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ндивидуального жилищного строительства или садовых домов на земельных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частках, расположенных на территориях поселений, принятие в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оответствии с гражданским законодательством Российской Федераци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ешения о сносе самовольной постройки, решения о сносе самово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тройки или ее приведении в соответствие с предельными параметра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разрешенного строительства, реконструкции объектов капитальн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строительства, установленными правилами землепользования и застройки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документацией по планировке территории, или обязательными требованиями к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араметрам объектов капитального строительства, установленны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льными законами (далее также - приведение в соответствие с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установленными требованиями), решения об изъятии земельного участка, не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используемого по целевому назначению или используемого с нарушением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законодательства Российской Федерации, осуществление сноса самовольн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постройки или ее приведения в соответствие с установленными требованиями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в случаях, предусмотренных Градостроительным кодексом Российской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ru-RU"/>
        </w:rPr>
        <w:t>Федерации;"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5. Депутат Совета Мирнен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 4 дополнить словами следующего содержания: «если иное не предусмотрено настоящим Федеральным законом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9. 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дополнить словами следующего содержания: «если иное не предусмотрено настоящим Федеральным законом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>Статья 31. Удаление Главы поселения в отставку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части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«4) Несоблюдение ограничений, запретов, неисполнение обязанностей, которые установлены Федеральным законом от 25 декабря 2008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73-ФЗ «О противодействии коррупции», Федеральным законом от 3 декабря 2012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Федеральным законом от 7 мая 2013 год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User</cp:lastModifiedBy>
  <cp:lastPrinted>2019-10-10T14:49:00Z</cp:lastPrinted>
  <dcterms:modified xsi:type="dcterms:W3CDTF">2019-10-23T05:06:00Z</dcterms:modified>
  <cp:revision>38</cp:revision>
  <dc:subject/>
  <dc:title/>
</cp:coreProperties>
</file>