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оект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        декабря 2016 г №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на 2017 год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7 705,6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7 705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.04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           2016 г. №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           2016 г. №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           2016 г. 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           2016 г. №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705,6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5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         2016 г. №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9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6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           2016 г. 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7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           2016 г.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8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от            2016 г. 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9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           2016 г.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0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           2016 г. №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1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           2016 г. №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28T16:30:00Z</cp:lastPrinted>
  <dcterms:modified xsi:type="dcterms:W3CDTF">2016-12-28T09:45:00Z</dcterms:modified>
  <cp:revision>1434</cp:revision>
  <dc:subject/>
  <dc:title> проект  </dc:title>
</cp:coreProperties>
</file>