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ЕКТ от 11.08.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» ______________ 2016 г.           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Мирны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определения нормативных затрат на обеспечение функций Администрации Мирненского сельского поселения (включая подведомственные казенные учреждени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, включая соответственно территориальные органы и подведомственные казенные учреждени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(Илавской А.И.)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ся на правоотношения, возникшие с 1 января 2016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color w:val="000000"/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</w:rPr>
          <w:t>www.mirniy.tomsk.ru)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лавская А.И.</w:t>
      </w:r>
    </w:p>
    <w:p>
      <w:pPr>
        <w:pStyle w:val="Normal"/>
        <w:rPr/>
      </w:pPr>
      <w:r>
        <w:rPr>
          <w:sz w:val="22"/>
          <w:szCs w:val="22"/>
        </w:rPr>
        <w:t>8(3822) 955-232</w:t>
      </w:r>
      <w:r>
        <w:br w:type="page"/>
      </w:r>
    </w:p>
    <w:p>
      <w:pPr>
        <w:pStyle w:val="Style24"/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</w:t>
      </w:r>
    </w:p>
    <w:p>
      <w:pPr>
        <w:pStyle w:val="ConsPlusNormal1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ирнен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Администрация Мирнен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Мирнен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иных товаров и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ирненского сельского поселения и подведомственных каз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sz w:val="24"/>
          <w:szCs w:val="24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Администрации Мир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ключая подведомственные казённ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пределения нормативных затрат на обеспечение функций Администрации Мирненского сельского поселения (включая подведомственные казённые учреждения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4" w:name="Par94"/>
      <w:bookmarkEnd w:id="4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траты на абонентскую плату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m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  <w:lang w:val="en-US"/>
        </w:rPr>
        <w:t>in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траты на оплату услуг подвижной связ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574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ирнен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ирнен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траты на сеть «Интернет» и услуги интернет-провайдер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4"/>
          <w:szCs w:val="24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4"/>
          <w:szCs w:val="24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ирнен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4"/>
          <w:szCs w:val="24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476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× 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личество месяцев сопровожд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43075" cy="485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1" w:name="Par279"/>
      <w:bookmarkEnd w:id="11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89560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одн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бочих станций (</w:t>
      </w:r>
      <w:r>
        <w:rPr>
          <w:sz w:val="24"/>
          <w:szCs w:val="24"/>
        </w:rPr>
        <w:drawing>
          <wp:inline distT="0" distB="0" distL="0" distR="0">
            <wp:extent cx="66675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05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619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4"/>
          <w:szCs w:val="24"/>
        </w:rPr>
        <w:t>24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 Мирнен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Администрации Мирнен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4"/>
          <w:szCs w:val="24"/>
        </w:rPr>
        <w:t>25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Администрации Мирнен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Администрации Мирнен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859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bookmarkStart w:id="14" w:name="Par323"/>
      <w:bookmarkEnd w:id="14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716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5727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71675" cy="476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9067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очие затр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6" w:name="Par385"/>
      <w:bookmarkEnd w:id="16"/>
      <w:r>
        <w:rPr>
          <w:b/>
          <w:sz w:val="24"/>
          <w:szCs w:val="24"/>
        </w:rPr>
        <w:t>Затраты на услуги связ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0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position w:val="-12"/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 xml:space="preserve">пф </w:t>
      </w:r>
      <w:r>
        <w:rPr>
          <w:position w:val="-12"/>
          <w:sz w:val="24"/>
          <w:szCs w:val="24"/>
        </w:rPr>
        <w:t>× ИПЦ, где:</w:t>
      </w:r>
    </w:p>
    <w:p>
      <w:pPr>
        <w:pStyle w:val="Normal"/>
        <w:ind w:left="360" w:firstLine="709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7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  <w:lang w:val="en-US"/>
        </w:rPr>
        <w:t>cc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7" w:name="Par411"/>
      <w:bookmarkEnd w:id="17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476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038350" cy="476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ирнен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62125" cy="476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8800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8" w:name="Par444"/>
      <w:bookmarkEnd w:id="18"/>
      <w:r>
        <w:rPr>
          <w:b/>
          <w:sz w:val="24"/>
          <w:szCs w:val="24"/>
        </w:rPr>
        <w:t>Затраты на оплату расходов по договор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479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Распоряжения Администрации Мирнен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ир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24100" cy="476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19" w:name="Par472"/>
      <w:bookmarkEnd w:id="19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47950" cy="2476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7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476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476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90625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066800" cy="2476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2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76525" cy="476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0" w:name="Par534"/>
      <w:bookmarkEnd w:id="20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209800" cy="476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5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390775" cy="476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bookmarkStart w:id="21" w:name="Par562"/>
      <w:bookmarkEnd w:id="21"/>
      <w:r>
        <w:rPr>
          <w:b/>
          <w:sz w:val="24"/>
          <w:szCs w:val="24"/>
        </w:rPr>
        <w:t>Затраты на содержание имуще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6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0075" cy="257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7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81125" cy="476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 w:val="24"/>
          <w:szCs w:val="24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275" cy="4286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position w:val="-28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тр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тр</w:t>
      </w:r>
      <w:r>
        <w:rPr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1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90700" cy="476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4"/>
          <w:szCs w:val="24"/>
        </w:rPr>
        <w:t>62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71700" cy="476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3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19200" cy="4762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76375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52800" cy="2571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66875" cy="476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7825" cy="476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24000" cy="476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9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00025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1. Затраты на приобретение специальных журналов (</w:t>
      </w: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4765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3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05100" cy="4857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571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38325" cy="381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5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04950" cy="4762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6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28775" cy="495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 Затраты на оплату услуг по охране объектов (З</w:t>
      </w:r>
      <w:r>
        <w:rPr>
          <w:sz w:val="24"/>
          <w:szCs w:val="24"/>
          <w:vertAlign w:val="subscript"/>
        </w:rPr>
        <w:t>о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о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ос  </w:t>
      </w:r>
      <w:r>
        <w:rPr>
          <w:sz w:val="24"/>
          <w:szCs w:val="24"/>
        </w:rPr>
        <w:t>+ З</w:t>
      </w:r>
      <w:r>
        <w:rPr>
          <w:sz w:val="24"/>
          <w:szCs w:val="24"/>
          <w:vertAlign w:val="subscript"/>
        </w:rPr>
        <w:t xml:space="preserve">оп 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1. Затраты на услуги по охране помещений, поставленных на охранную сигнализацию (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 xml:space="preserve">×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, гд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8.2. Затраты на услуги охранников (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550285" cy="355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250" cy="19240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1615" cy="1809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6550" cy="1809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6954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68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1300" cy="1955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765" cy="1892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0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571115" cy="2895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5732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 w:val="24"/>
          <w:szCs w:val="24"/>
        </w:rPr>
        <w:t>92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Администрации Мирненского сельского поселения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 w:val="24"/>
          <w:szCs w:val="24"/>
        </w:rPr>
        <w:t>93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24025" cy="4762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4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85875" cy="476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686050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1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86025" cy="4953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2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62175" cy="4762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3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4762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4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ирнен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5.6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4762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траты на капитальный ремо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  <w:lang w:val="en-US"/>
        </w:rPr>
      </w:pPr>
      <w:bookmarkStart w:id="36" w:name="Par926"/>
      <w:bookmarkEnd w:id="36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траты на финансовое обеспечение строительства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7" w:name="Par934"/>
      <w:bookmarkEnd w:id="37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295275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543050" cy="4762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ирне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976"/>
        <w:gridCol w:w="3259"/>
        <w:gridCol w:w="3118"/>
        <w:gridCol w:w="368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8" w:name="Par1008"/>
            <w:bookmarkEnd w:id="38"/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ind w:left="142" w:hanging="0"/>
        <w:jc w:val="right"/>
        <w:rPr/>
      </w:pPr>
      <w:r>
        <w:br w:type="page"/>
      </w:r>
      <w:bookmarkStart w:id="39" w:name="Par1009"/>
      <w:bookmarkEnd w:id="39"/>
      <w:r>
        <w:rPr>
          <w:sz w:val="24"/>
          <w:szCs w:val="24"/>
        </w:rPr>
        <w:t>Приложение 2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/>
      </w:pPr>
      <w:r>
        <w:rPr>
          <w:sz w:val="24"/>
          <w:szCs w:val="24"/>
        </w:rPr>
        <w:t>обеспечения функций Администрации Мирненского сель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81"/>
        <w:gridCol w:w="4271"/>
        <w:gridCol w:w="3544"/>
        <w:gridCol w:w="3629"/>
      </w:tblGrid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Администрации Межениновского сельского поселения.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Не вступил в силу"/>
    <w:qFormat/>
    <w:rPr>
      <w:b/>
      <w:bCs w:val="false"/>
      <w:color w:val="000000"/>
      <w:shd w:fill="D8EDE8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6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6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4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25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2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0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67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3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footnotes" Target="footnotes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Adm</dc:creator>
  <dc:description/>
  <cp:keywords/>
  <dc:language>en-US</dc:language>
  <cp:lastModifiedBy>User</cp:lastModifiedBy>
  <cp:lastPrinted>2016-05-05T11:21:00Z</cp:lastPrinted>
  <dcterms:modified xsi:type="dcterms:W3CDTF">2016-08-12T04:14:00Z</dcterms:modified>
  <cp:revision>13</cp:revision>
  <dc:subject/>
  <dc:title/>
</cp:coreProperties>
</file>