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>
          <w:b/>
          <w:color w:val="000000"/>
        </w:rPr>
        <w:t xml:space="preserve">ПРОЕКТ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          декабря 2016 г №_  __</w:t>
      </w:r>
    </w:p>
    <w:p>
      <w:pPr>
        <w:pStyle w:val="Normal"/>
        <w:ind w:left="5664" w:firstLine="708"/>
        <w:rPr/>
      </w:pPr>
      <w:r>
        <w:rPr>
          <w:color w:val="000000"/>
        </w:rPr>
        <w:t xml:space="preserve">     </w:t>
      </w:r>
      <w:r>
        <w:rPr>
          <w:color w:val="000000"/>
        </w:rPr>
        <w:t>-е собрание 3-го созыва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О внесении изменений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в Решение Совета Мирненского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сельского поселения от 28.12.2015 № 24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«Об утверждении бюджета Мирненского </w:t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 xml:space="preserve">сельского поселения на 2016 год»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ab/>
        <w:t xml:space="preserve">     </w:t>
      </w:r>
      <w:r>
        <w:rPr>
          <w:bCs/>
          <w:color w:val="000000"/>
        </w:rPr>
        <w:t>Рассмотрев внесенный Администрацией Мирненского сельского поселения проект решения, в соответствии с Бюджетным кодексом Российской Федерации и Уставом муниципального образования «Мирненского сельского поселения»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rPr>
          <w:bCs/>
          <w:color w:val="000000"/>
        </w:rPr>
      </w:pPr>
      <w:r>
        <w:rPr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color w:val="000000"/>
        </w:rPr>
        <w:t>1. Внести в Решение Совета Мирненского сельского поселения от 28.12.2015 № 24 «Об утверждении бюджета Мирненского сельского поселения на 2016 год»</w:t>
      </w:r>
      <w:r>
        <w:rPr>
          <w:bCs/>
          <w:color w:val="000000"/>
        </w:rPr>
        <w:t xml:space="preserve"> следующие изменения: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1)  пункт 1 изложить в следующей редакции: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Утвердить основные характеристики бюджета Мирненского сельского поселения на   2016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доходов бюджета поселения в сумме   18 231,3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бюджета поселения в сумме 23 203,2 тыс. руб.; </w:t>
      </w:r>
    </w:p>
    <w:p>
      <w:pPr>
        <w:pStyle w:val="Normal"/>
        <w:keepNext w:val="true"/>
        <w:jc w:val="both"/>
        <w:rPr/>
      </w:pPr>
      <w:r>
        <w:rPr/>
        <w:t xml:space="preserve">   </w:t>
      </w:r>
      <w:r>
        <w:rPr/>
        <w:tab/>
        <w:t xml:space="preserve">-  дефицит бюджета поселения в сумме 4 971,9 тыс. руб., </w:t>
      </w:r>
      <w:r>
        <w:rPr>
          <w:color w:val="000000"/>
        </w:rPr>
        <w:t xml:space="preserve">источником финансирования дефицита бюджета на 2015 год уменьшение прочих остатков денежных средств бюджета поселения»; 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2) Приложение № 4, 5 к Решению Совета Мирненского сельского поселения от 28.12.2015 №24 изложить в новой редакции, согласно приложения № 1,2;</w:t>
      </w:r>
    </w:p>
    <w:p>
      <w:pPr>
        <w:pStyle w:val="Normal"/>
        <w:keepNext w:val="true"/>
        <w:jc w:val="both"/>
        <w:rPr/>
      </w:pPr>
      <w:r>
        <w:rPr>
          <w:color w:val="000000"/>
        </w:rPr>
        <w:t>2. Настоящее решение направить И.О. Главы поселения (Главы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(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mirniy</w:t>
      </w:r>
      <w:r>
        <w:rPr>
          <w:color w:val="000000"/>
        </w:rPr>
        <w:t>.</w:t>
      </w:r>
      <w:r>
        <w:rPr>
          <w:color w:val="000000"/>
          <w:lang w:val="en-US"/>
        </w:rPr>
        <w:t>toms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3. </w:t>
      </w:r>
      <w:r>
        <w:rPr/>
        <w:t>Настоящее решение вступает в силу с момента его официального опубликования.</w:t>
      </w:r>
    </w:p>
    <w:p>
      <w:pPr>
        <w:pStyle w:val="Normal"/>
        <w:keepNext w:val="true"/>
        <w:jc w:val="both"/>
        <w:rPr>
          <w:color w:val="000000"/>
        </w:rPr>
      </w:pPr>
      <w:r>
        <w:rPr/>
        <w:t>4. Контроль за исполнением настоящего решения возложить на заместителя Председателя Совета Мирненского сельского поселения Т.М. Сусоеву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keepNext w:val="true"/>
        <w:rPr/>
      </w:pPr>
      <w:r>
        <w:rPr>
          <w:color w:val="000000"/>
        </w:rPr>
        <w:t>Мирненского сельского поселения</w:t>
        <w:tab/>
        <w:tab/>
        <w:tab/>
        <w:tab/>
        <w:tab/>
        <w:tab/>
        <w:tab/>
        <w:t xml:space="preserve">        Н.Н. Инина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 xml:space="preserve">(Главы Администрации) </w:t>
        <w:tab/>
        <w:tab/>
        <w:tab/>
        <w:tab/>
        <w:tab/>
        <w:tab/>
        <w:tab/>
        <w:tab/>
        <w:tab/>
        <w:t xml:space="preserve">  А.В. Журавле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К решению о внесении изменений в Решение Совета Мирненского сельского поселения</w:t>
      </w:r>
    </w:p>
    <w:p>
      <w:pPr>
        <w:pStyle w:val="Normal"/>
        <w:jc w:val="center"/>
        <w:rPr/>
      </w:pPr>
      <w:r>
        <w:rPr/>
        <w:t>от 28.12.2015 года № 24 «Об утверждении бюджета Мирненского сельского поселения на 2016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доходы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0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Уведомление №459 от 20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62,0</w:t>
            </w:r>
          </w:p>
        </w:tc>
      </w:tr>
      <w:tr>
        <w:trPr>
          <w:trHeight w:val="20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№433 от 25.1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+ 350,0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612,0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highlight w:val="yellow"/>
        </w:rPr>
      </w:pPr>
      <w:r>
        <w:rPr>
          <w:highlight w:val="yellow"/>
        </w:rPr>
        <w:t xml:space="preserve">                              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расход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0113 увеличен на  +350,0 тысяч рублей;</w:t>
      </w:r>
    </w:p>
    <w:p>
      <w:pPr>
        <w:pStyle w:val="Normal"/>
        <w:rPr/>
      </w:pPr>
      <w:r>
        <w:rPr/>
        <w:t>Раздел 0801 уменьшен на -962,0 тысяч 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Ведущий специалист          </w:t>
        <w:tab/>
        <w:tab/>
        <w:tab/>
        <w:t xml:space="preserve">                                                                          А.И. Илавская</w:t>
      </w:r>
    </w:p>
    <w:p>
      <w:pPr>
        <w:pStyle w:val="Normal"/>
        <w:rPr/>
      </w:pPr>
      <w:r>
        <w:rPr/>
        <w:t>экономист-финанс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1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ind w:left="7080" w:hanging="0"/>
        <w:rPr/>
      </w:pPr>
      <w:r>
        <w:rPr/>
        <w:t xml:space="preserve">       </w:t>
      </w:r>
      <w:r>
        <w:rPr/>
        <w:t>от    .12 2016 г. №</w:t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992"/>
        <w:gridCol w:w="1559"/>
        <w:gridCol w:w="721"/>
        <w:gridCol w:w="1121"/>
      </w:tblGrid>
      <w:tr>
        <w:trPr>
          <w:trHeight w:val="569" w:hRule="atLeast"/>
        </w:trPr>
        <w:tc>
          <w:tcPr>
            <w:tcW w:w="992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2016 год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 203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Мирн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 99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2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4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4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95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5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по предупреждению и ликвидации чрезвычайных ситуаций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62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2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2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 Администрации То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Эффективное управление муниципальными финанс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0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ого органа государственной власти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ого органа государственной власти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569,7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78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78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9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СД газификации по объекту Газоснабжения ул. Новая п. Мирный Томского района Томской обла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го района по предупреждению и ликвидации чрезвычайной ситуации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90,9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0,9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6,3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6,3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6,3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6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на благоустройство городских округов и поселений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6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6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6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92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2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ого органа власти субъекта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Повышение качества жизни граждан старшего поко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6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6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6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2.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9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2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  <w:r>
              <w:rPr>
                <w:highlight w:val="yellow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992"/>
        <w:gridCol w:w="1559"/>
        <w:gridCol w:w="721"/>
        <w:gridCol w:w="1121"/>
      </w:tblGrid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реконструкции канализационных очистных сооружений п. Мирный, Томского района, Том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2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   .12 2016 г. №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Объем межбюджетных трансфертов, получаемых бюджетом </w:t>
      </w:r>
    </w:p>
    <w:p>
      <w:pPr>
        <w:pStyle w:val="Normal"/>
        <w:jc w:val="center"/>
        <w:rPr/>
      </w:pPr>
      <w:r>
        <w:rPr>
          <w:b/>
        </w:rPr>
        <w:t xml:space="preserve">Мирненского сельского поселения из бюджетов других уровней в 2016 году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83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та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1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1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й на предоставление жилых помещений детям-сиротам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02,7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9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исполнение полномочий по организации библиотечного обслуживания населения, комплектацию и обеспечению сохранности библиотечных фондов библиоте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66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оряжение АТР от 04.03.2016 №78-П из ФНР АТР (Проведение Дня Гла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Распоряжение АТР от 16.05.2016 №187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,7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из резервного фонда финансирования непредвиденных расходов АТО Распоряжение АТО от 17.08.2016 №199-р-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Распоряжение АТО от 17.08.2016 №175-р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Распоряжение от 11.10.2016 №388-П АТР ФН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Распоряжение АТО от 11.11.2016 №288-р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21:00Z</dcterms:created>
  <dc:creator>Олюнина</dc:creator>
  <dc:description/>
  <cp:keywords/>
  <dc:language>en-US</dc:language>
  <cp:lastModifiedBy>User</cp:lastModifiedBy>
  <cp:lastPrinted>2016-12-28T17:53:00Z</cp:lastPrinted>
  <dcterms:modified xsi:type="dcterms:W3CDTF">2016-12-29T07:34:00Z</dcterms:modified>
  <cp:revision>1654</cp:revision>
  <dc:subject/>
  <dc:title> проект  </dc:title>
</cp:coreProperties>
</file>