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роект </w:t>
      </w:r>
      <w:r>
        <w:rPr>
          <w:b/>
          <w:color w:val="000000"/>
          <w:u w:val="single"/>
          <w:lang w:val="en-US"/>
        </w:rPr>
        <w:t>N</w:t>
      </w:r>
      <w:r>
        <w:rPr>
          <w:b/>
          <w:color w:val="000000"/>
          <w:u w:val="single"/>
        </w:rPr>
        <w:t xml:space="preserve"> 16 от 22.12.2016 г.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24 ноября 2016 г №_22_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>49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8.12.2015 № 24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сельского поселения на 2016 год»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8.12.2015 № 24 «Об утверждении бюджета Мирненского сельского поселения на 2016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8 843,3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3 815,2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 971,9 тыс. руб., </w:t>
      </w:r>
      <w:r>
        <w:rPr>
          <w:color w:val="00000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) Приложение № 4, 5 к Решению Совета Мирненского сельского поселения от 28.12.2015 №24 изложить в новой редакции, согласно приложения № 1,2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Настоящее решение направить И.О. Главы поселения (Главы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 xml:space="preserve">        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ы Администрации) </w:t>
        <w:tab/>
        <w:tab/>
        <w:tab/>
        <w:tab/>
        <w:tab/>
        <w:tab/>
        <w:tab/>
        <w:tab/>
        <w:tab/>
        <w:t xml:space="preserve">  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8.12.2015 года № 24 «Об утверждении бюджета Мирненского сельского поселения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Уведомление №407 от 13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15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2"/>
                <w:szCs w:val="22"/>
              </w:rPr>
              <w:t>Уведомление №417 от 1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+ 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75,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расхо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409 увеличен на +150,0 тысяч рублей;</w:t>
      </w:r>
    </w:p>
    <w:p>
      <w:pPr>
        <w:pStyle w:val="Normal"/>
        <w:rPr/>
      </w:pPr>
      <w:r>
        <w:rPr/>
        <w:t>Раздел 0801 увеличен на +25,0 тысяч рублей;</w:t>
      </w:r>
    </w:p>
    <w:p>
      <w:pPr>
        <w:pStyle w:val="Normal"/>
        <w:rPr/>
      </w:pPr>
      <w:r>
        <w:rPr/>
        <w:t>Раздел 0503 уменьшен на 119,9 тысяч рублей;</w:t>
      </w:r>
    </w:p>
    <w:p>
      <w:pPr>
        <w:pStyle w:val="Normal"/>
        <w:rPr/>
      </w:pPr>
      <w:r>
        <w:rPr/>
        <w:t>Раздел 0503 увеличен на 119,9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Ведущий специалист          </w:t>
        <w:tab/>
        <w:tab/>
        <w:tab/>
        <w:t xml:space="preserve">                                                                          А.И. Илавская</w:t>
      </w:r>
    </w:p>
    <w:p>
      <w:pPr>
        <w:pStyle w:val="Normal"/>
        <w:rPr/>
      </w:pPr>
      <w:r>
        <w:rPr/>
        <w:t>экономист-финанс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24.11 2016 г. №22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81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 64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569,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8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8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СД газификации по объекту Газоснабжения ул. Новая п. Мирный Томского района Том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ой ситуации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9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власти субъекта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конструкции канализационных очистных сооружений п. Мирный, Томского района,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2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4.11 2016 г. №2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6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ТР от 04.03.2016 №78-П из ФНР АТР (Проведение Дня Г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Распоряжение АТР от 16.05.2016 №187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резервного фонда финансирования непредвиденных расходов АТО Распоряжение АТО от 17.08.2016 №199-р-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Распоряжение АТО от 17.08.2016 №175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Распоряжение от 11.10.2016 №388-П АТР Ф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Распоряжение АТО от 11.11.2016 №288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6-12-01T15:55:00Z</cp:lastPrinted>
  <dcterms:modified xsi:type="dcterms:W3CDTF">2016-12-27T06:44:00Z</dcterms:modified>
  <cp:revision>1621</cp:revision>
  <dc:subject/>
  <dc:title> проект  </dc:title>
</cp:coreProperties>
</file>