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ПРОЕКТ от 02.08.2016 </w:t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«___» ______________ 2016 г.                                                                                             №___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. Мирный</w:t>
      </w:r>
    </w:p>
    <w:p>
      <w:pPr>
        <w:pStyle w:val="Normal"/>
        <w:shd w:fill="FFFFFF" w:val="clear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порядке разработки прогноз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социально- экономического развития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ей 173 Бюджетного Кодекса Российской Федерации, статьи 14 решением Совета поселения от 30.06.2014г. № 11 Об утверждении положения «О бюджетном процессе в муниципальном образовании Мирненского сельского поселения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1.</w:t>
      </w:r>
      <w:r>
        <w:rPr>
          <w:color w:val="000000"/>
          <w:szCs w:val="24"/>
        </w:rPr>
        <w:t>Утвердить Порядок разработки прогноза социально-экономического развития Мирненского сельского поселения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Н</w:t>
      </w:r>
      <w:r>
        <w:rPr>
          <w:color w:val="1E1E1E"/>
          <w:sz w:val="24"/>
          <w:szCs w:val="24"/>
        </w:rPr>
        <w:t>астоящее постановление вступает в силу с 01 января 2016 г.</w:t>
      </w:r>
    </w:p>
    <w:p>
      <w:pPr>
        <w:pStyle w:val="Normal"/>
        <w:jc w:val="both"/>
        <w:rPr>
          <w:szCs w:val="24"/>
          <w:u w:val="single"/>
        </w:rPr>
      </w:pPr>
      <w:r>
        <w:rPr>
          <w:color w:val="1E1E1E"/>
          <w:szCs w:val="24"/>
        </w:rPr>
        <w:t>3.</w:t>
      </w:r>
      <w:r>
        <w:rPr>
          <w:szCs w:val="24"/>
        </w:rPr>
        <w:t xml:space="preserve"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szCs w:val="24"/>
          </w:rPr>
          <w:t>www.mirniy.tomsk.ru</w:t>
        </w:r>
      </w:hyperlink>
      <w:r>
        <w:rPr>
          <w:szCs w:val="24"/>
        </w:rPr>
        <w:t>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4.Ведущему специалисту экономисту-финансисту Илавской А.И. обеспечить составление прогноза социально экономического развития Мирненского сельского поселения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Normal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. Илавская А.И.</w:t>
      </w:r>
    </w:p>
    <w:p>
      <w:pPr>
        <w:pStyle w:val="TextBody"/>
        <w:rPr/>
      </w:pPr>
      <w:r>
        <w:rPr/>
        <w:t>893822) 955-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к постановлению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ab/>
        <w:tab/>
        <w:tab/>
        <w:tab/>
        <w:t xml:space="preserve">     Мирнен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от «___» ________2016 №</w:t>
      </w:r>
      <w:r>
        <w:rPr>
          <w:b/>
          <w:szCs w:val="24"/>
        </w:rPr>
        <w:t>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работки прогноза социально-экономического развит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рн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  <w:lang w:val="en-US"/>
        </w:rPr>
        <w:t>I</w:t>
      </w:r>
      <w:r>
        <w:rPr>
          <w:b/>
          <w:bCs/>
          <w:color w:val="000000"/>
          <w:szCs w:val="24"/>
        </w:rPr>
        <w:t>. Основ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1.</w:t>
        <w:tab/>
        <w:t xml:space="preserve">  Прогноз социально-экономического развития Мирненского сельского поселения (далее - Прогноз) разрабатывается в соответствии с Бюджетным Кодексом Российской Федерации, стратегией социально-экономического развития Мирненского сельского поселения, Программой социально-экономического развития Мирненского сельского поселения, решением Совета поселения от 30.06.2014г. № 11 Об утверждении положения «О бюджетном процессе в муниципальном образовании Мирненского сельского поселения», основными направлениями налоговой и бюджетной политики Мирн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огноз социально-экономического развития Мирненского сельского поселения разрабатывается на очередной финансовый год либо на очередной финансовый год и плановый период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да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гноз социально-экономического развития одобряется соответственно Администрацией поселения одновременно с принятием решения о внесении проекта бюджета в Совет Мирненского сельского поселения (далее также – Совет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Изменение прогноза социально-экономического развит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. Основные направления и форма прогноза</w:t>
      </w:r>
    </w:p>
    <w:p>
      <w:pPr>
        <w:pStyle w:val="BodyText2"/>
        <w:spacing w:lineRule="auto" w:line="240"/>
        <w:ind w:right="0" w:hanging="0"/>
        <w:rPr/>
      </w:pPr>
      <w:r>
        <w:rPr>
          <w:sz w:val="24"/>
          <w:szCs w:val="24"/>
        </w:rPr>
        <w:t>2.1. Прогноз социально-экономического развития поселения разрабатывается по определенным показателям (стоимостные и объемные показатели, цены) и включает доклад о социально-экономическом положении поселения в базовом и прогнозном периодах с краткими пояснениями (в необходимых случаях с указанием источников информации и методах расчета показателей).</w:t>
      </w:r>
    </w:p>
    <w:p>
      <w:pPr>
        <w:pStyle w:val="Normal"/>
        <w:jc w:val="both"/>
        <w:rPr/>
      </w:pPr>
      <w:r>
        <w:rPr>
          <w:szCs w:val="24"/>
        </w:rPr>
        <w:t>2.1. Разрабатывается два варианта развития: основного (1 вариант) и оптимистического (2 вариант).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-экономического развития.</w:t>
      </w:r>
    </w:p>
    <w:p>
      <w:pPr>
        <w:pStyle w:val="BodyText2"/>
        <w:widowControl w:val="false"/>
        <w:spacing w:lineRule="auto" w:line="240"/>
        <w:ind w:right="0" w:hanging="0"/>
        <w:rPr/>
      </w:pPr>
      <w:r>
        <w:rPr>
          <w:sz w:val="24"/>
          <w:szCs w:val="24"/>
        </w:rPr>
        <w:t>2.2. В докладе должно быть пояснение и обоснование резких изменений в динамике и структуре основных показателей. Исходя из анализа сложившихся тенденций, конкретных социально-экономических условий и перспективных оценок, необходимо разработать и обосновать оптимальные пути социально-экономического развития поселения:</w:t>
      </w:r>
    </w:p>
    <w:p>
      <w:pPr>
        <w:pStyle w:val="BodyText2"/>
        <w:spacing w:lineRule="auto" w:line="240"/>
        <w:ind w:right="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Базовый перио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ализ показателей социально-экономического развития поселен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ояние основных видов экономической деятельност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Развитие агропромышленного сектора с выделением особенностей развития сельскохозяйственных предприятий, фермерских и личных подсобных хозяйств (динамика развития, доля в общем объеме производства сельскохозяйственной продукции, уровень товарности, специализаци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Инвестиционная деятельность (динамика ввода основных фондов в отраслевом разрезе и по видам собственности, источники инвестиций, роль инвестиционных программ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Состояние потребительского рынка (наличие и обеспеченность населения всеми необходимыми видами продукции и услуг, проведение и участие в ярмарках и конкурсах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Занятость населения (состояние рынка труда, оценка трудовых ресурсов, динамика показателей безработицы). Уровень жизни населения (реальные располагаемые доходы населения, доля населения с доходами ниже прожиточного уровн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нд оплаты труда (с указанием: подходов расчетов ФОТ, прогнозируемого темпа роста ФОТ, динамики численности работающих в разрезе видов деятельности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организаций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Состояние малого предпринимательства (динамика развития, взаимодействие с органами местного самоуправления, консультационная и методическая работа в центрах поддержки предпринимательства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Развитие образования, здравоохранения и других социальных сфер (открытие дополнительных групп в дошкольных учреждениях, развитие Интернет – доступности в школах «малых сел», обеспеченность медперсоналом и медоборудованием, профилактика заболеваемости и взаимодействие учреждений здравоохранения с учреждениями образовани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ояние транспорта и связ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Состояние жилищно-коммунального хозяйства (обеспеченность жилым фондом, степень его благоустройства, доля жилого фонда и инженерных коммуникаций с высоким уровнем износа, масштабы “недоремонта” объектов жилищно-коммунального хозяйства. Нормативы и виды предоставления социальных льгот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Использование муниципального имущества (эффективность использования имуще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е перечня муниципального имущества и перечня вопросов местного значения, эффективность использования имущества муниципальных предприятий, учреждений и хозяйствующих обществ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 xml:space="preserve">Развитие территории (площадь земли под жилой, общественно – деловой, производственной застройкой, инженерной и транспортной инфраструктурой, землей рекреационного значения, сельскохозяйственного использования, специального назначения, иных территориальных зон). Наличие жилых объектов для сноса, площадь, занимаемая данными объектами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Демографическая ситуация (динамика численности населения, половозрастная структура, естественный и миграционный прирост, роль основных факторов, влияющих на демографические процессы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4"/>
          <w:szCs w:val="24"/>
        </w:rPr>
        <w:t>Функционирование органов местного самоуправления (численность и состав работников органов местного самоуправления по стажу работы на муниципальной службе, по уровню базового профессионального образования и направлениям высшего профессионального образования; численность работников, получивших дополнительное профессиональное образование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Экологическое состояние (основные источники загрязнения, состояние природоохранных объектов)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рогнозный пери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</w:t>
        <w:tab/>
        <w:t>Прогнозная оценка предпосылок и факторов, определяющих социально-экономическое развитие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1.</w:t>
        <w:tab/>
        <w:t>Социально-демографической ситуации (половозрастной структуры, численности и качественного состава трудовых ресурс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2.</w:t>
        <w:tab/>
        <w:t>Ресурсов многоцелевого назначения (земельных, водных, инфраструктурных, экологической устойчивости и др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1.3.</w:t>
        <w:tab/>
        <w:t>Масштабов изменения объемов производства и численности кадров, возможностей использования основных фондов материального произво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Степени привлекательности территории для хозяйственной деятельности и инвестирования (возможность использования земель для жилой, общественно – деловой, производственной застройки, инженерной и транспортной инфраструктуры, рекреационного значения, сельскохозяйственного использования, специального назначения, иных территориальных з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Развития сельскохозяйственных предприятий, фермерских и личных подсобных хозяйств (обеспечение сельскохозяйственной техникой и горюче-смазочными материалами, возможности сбыта, хранения и переработки сельскохозяйственной продукции)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szCs w:val="24"/>
        </w:rPr>
        <w:t>2. Приоритетные направления и мероприятия по решению социально-экономическ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1.</w:t>
        <w:tab/>
        <w:t>Цели, задачи и основные показатели экономического и социального развития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2.</w:t>
        <w:tab/>
        <w:t>Развитие различных отраслей материального производства, малого предпринимательства и их влияние на улучшение занятости и рост уровня жизни населения, расширение доходной базы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2.3.</w:t>
        <w:tab/>
        <w:t>Перспективы и направления развития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4</w:t>
        <w:tab/>
        <w:t>Развитие социальной сферы в увязке с ростом доходной части местного бюджета и доходов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4"/>
        </w:rPr>
        <w:t>Развитие материальной базы: жилищно-коммунального хозяйства, сферы образования, здравоохранения и других отраслей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Cs w:val="24"/>
        </w:rPr>
        <w:t>2.6</w:t>
        <w:tab/>
        <w:t>Рост уровня жизни населения и его влияние на расширение сферы плат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2.7</w:t>
        <w:tab/>
        <w:t>Повышение уровня занятости и улучшение социальной защиты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2.8</w:t>
        <w:tab/>
        <w:t>Обеспечение благоприятной экологической сре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</w:t>
        <w:tab/>
        <w:t>Организационно - хозяйственный, финансовый и другие механизмы, содействующие реализации мероприятий по развитию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1</w:t>
        <w:tab/>
        <w:t>Расчет финансовых ресурсов, необходимых для реализации мероприятий, источники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2</w:t>
        <w:tab/>
        <w:t>Инвестиционная деятельность (поддержка перспективных инвестиционных проектов, модернизация существующих производственных мощностей, использование прогрессивных форм расширения состава основных производственных фондов и др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3</w:t>
        <w:tab/>
        <w:t>Регулирование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3.4</w:t>
        <w:tab/>
        <w:t>Регулирование имущественных отношений с собственниками и арендат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3.5</w:t>
        <w:tab/>
        <w:t>Совершенствование организационных структур управления, повышение профессионального уровня кад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3:00Z</dcterms:created>
  <dc:creator>use</dc:creator>
  <dc:description/>
  <cp:keywords/>
  <dc:language>en-US</dc:language>
  <cp:lastModifiedBy>User</cp:lastModifiedBy>
  <cp:lastPrinted>2016-08-02T11:48:00Z</cp:lastPrinted>
  <dcterms:modified xsi:type="dcterms:W3CDTF">2016-08-02T07:53:00Z</dcterms:modified>
  <cp:revision>18</cp:revision>
  <dc:subject/>
  <dc:title/>
</cp:coreProperties>
</file>