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Проект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15 от 25.09.2017 г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  внесении     изменений    в   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    Мирненского      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еления   от       17.01.2017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12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б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ии Порядка разработки и утверждения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иода действия,    требований    к    составу    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держанию бюджетного прогноз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ирнен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 поселения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 долгосрочный период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В соответствии со статьей 170.1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Мирненского сельского поселения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ConsPlus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нести в постановление Администрации Мирненского сельского поселения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17.01.2017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2 «Об утверждении Порядка разработки и утверждения, период действия, требований к составу и содержанию бюджетного прогноза Мирненского сельского поселения на долгосрочный период» следующие изменени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 пункт 1.3. Порядка – исключить.</w:t>
        <w:tab/>
      </w:r>
    </w:p>
    <w:p>
      <w:pPr>
        <w:pStyle w:val="ConsPlusTitle"/>
        <w:jc w:val="both"/>
        <w:rPr/>
      </w:pPr>
      <w:r>
        <w:rPr>
          <w:bCs w:val="false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Настоящее постановление опубликовать в официальном издании «Информационный бюллетень Мирненского сельского поселения» и на официальном сайте Мирненского посел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mirni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Мирнен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Глава Администрации)</w:t>
        <w:tab/>
        <w:tab/>
        <w:tab/>
        <w:tab/>
        <w:tab/>
        <w:tab/>
        <w:tab/>
        <w:t>А.С. Юрк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pacing w:val="20"/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Garamond" w:hAnsi="Garamond" w:cs="Garamond"/>
      <w:b/>
      <w:spacing w:val="20"/>
      <w:sz w:val="28"/>
      <w:lang w:val="ru-RU" w:bidi="ar-SA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ectiontitle">
    <w:name w:val="section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20" w:after="24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54:00Z</dcterms:created>
  <dc:creator>OEM</dc:creator>
  <dc:description/>
  <cp:keywords/>
  <dc:language>en-US</dc:language>
  <cp:lastModifiedBy>User</cp:lastModifiedBy>
  <cp:lastPrinted>2017-09-25T11:56:00Z</cp:lastPrinted>
  <dcterms:modified xsi:type="dcterms:W3CDTF">2017-11-21T03:00:00Z</dcterms:modified>
  <cp:revision>24</cp:revision>
  <dc:subject/>
  <dc:title/>
</cp:coreProperties>
</file>