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both"/>
        <w:rPr>
          <w:b/>
          <w:b/>
          <w:bCs/>
        </w:rPr>
      </w:pPr>
      <w:r>
        <w:rPr>
          <w:bCs/>
        </w:rPr>
        <w:t>п.Мирный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>Об   утверждении  базовой   ставки</w:t>
      </w:r>
    </w:p>
    <w:p>
      <w:pPr>
        <w:pStyle w:val="21"/>
        <w:jc w:val="both"/>
        <w:rPr/>
      </w:pPr>
      <w:r>
        <w:rPr>
          <w:bCs/>
        </w:rPr>
        <w:t xml:space="preserve">арендной платы за муниципальные </w:t>
      </w:r>
    </w:p>
    <w:p>
      <w:pPr>
        <w:pStyle w:val="21"/>
        <w:jc w:val="both"/>
        <w:rPr>
          <w:bCs/>
        </w:rPr>
      </w:pPr>
      <w:r>
        <w:rPr>
          <w:bCs/>
        </w:rPr>
        <w:t xml:space="preserve">нежилые    помещения  на 2017 год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Утвердить базовую ставку арендной платы за муниципальные нежилые помещения на 2017 год  согласно приложению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1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 Н.Н.Инина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_______ № ___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>муниципальные нежилые помещения на 2017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rPr/>
      </w:pPr>
      <w:r>
        <w:rPr/>
        <w:t>Принять на 2016 год базовую ставу арендной платы (Сбаз) за нежилые муниципальные помещения в размере 110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Принять на 2016 год базовую ставу арендной платы (Сбаз.о.и.) за площадь нежилых муниципальных помещений общего использования в размере 13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- 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/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(Глава Администрации)</w:t>
        <w:tab/>
        <w:tab/>
        <w:t xml:space="preserve"> </w:t>
        <w:tab/>
        <w:t xml:space="preserve">                                     А.В.Журавле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5-12-23T13:06:00Z</cp:lastPrinted>
  <dcterms:modified xsi:type="dcterms:W3CDTF">2016-12-22T07:26:00Z</dcterms:modified>
  <cp:revision>17</cp:revision>
  <dc:subject/>
  <dc:title>Томская область, Томский район</dc:title>
</cp:coreProperties>
</file>