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Проект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b/>
          <w:szCs w:val="24"/>
          <w:u w:val="single"/>
        </w:rPr>
        <w:t xml:space="preserve"> 13 от 21.07.2017 г.</w:t>
      </w:r>
    </w:p>
    <w:p>
      <w:pPr>
        <w:pStyle w:val="Heading7"/>
        <w:numPr>
          <w:ilvl w:val="6"/>
          <w:numId w:val="2"/>
        </w:numPr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УНИЦИПАЛЬНОЕ ОБРАЗОВАНИЕ «МИРНЕНСКОЕ СЕЛЬСКОЕ ПОСЕЛЕНИЕ»</w:t>
      </w:r>
    </w:p>
    <w:p>
      <w:pPr>
        <w:pStyle w:val="Heading7"/>
        <w:numPr>
          <w:ilvl w:val="6"/>
          <w:numId w:val="2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  <w:r>
        <w:rPr>
          <w:b/>
          <w:szCs w:val="24"/>
          <w:lang w:val="ru-RU"/>
        </w:rPr>
        <w:t>МИРНЕНСКОГО СЕЛЬСКОГО ПОСЕЛЕНИЯ</w:t>
      </w:r>
    </w:p>
    <w:p>
      <w:pPr>
        <w:pStyle w:val="Heading1"/>
        <w:numPr>
          <w:ilvl w:val="0"/>
          <w:numId w:val="2"/>
        </w:numPr>
        <w:ind w:left="0" w:hanging="4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szCs w:val="24"/>
        </w:rPr>
      </w:pPr>
      <w:r>
        <w:rPr>
          <w:b/>
          <w:szCs w:val="24"/>
          <w:lang w:val="ru-RU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____»______________201__г.                                                                 №  ______        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.Мирный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642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рядке формирования и ведения Реестра муниципальных услуг Администрации Мирненского сельского поселени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1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статьей 11 Федерального закона от 27 июля 2010 года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210-ФЗ «Об организации предоставления государственных и муниципальных услуг», постановлением Правительства от 24 октября 2011 года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рядок формирования и ведения Реестра муниципальных услуг Администрации Мирненского сельского поселения согласно прилож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оператором по ведению автоматизированной информационной системы (далее АИС) «Реестр муниципальных услуг» (далее – реестр), ответственным за организацию работ по ведению Реестра муниципальных услуг Администрации Мирненского сельского поселения в рамках перехода на предоставление муниципальных услуг в электронной форме Управляющего делами администрации Мирненского сельского поселения Вылегжанину Е.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ему Делами, Вылегжаниной Е.В., опубликовать настоящее постановление в Информационным бюллетене Мирненского сельского поселения и разместить на официальном сайте Мирненского сельского поселения в сети «Интернет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настоящего постановления возложить на Управляющего делами Е.В. Вылегжан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рненского поселения</w:t>
        <w:tab/>
        <w:tab/>
        <w:tab/>
        <w:tab/>
        <w:tab/>
        <w:tab/>
        <w:t>А.В. Журав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легжанина Е.В. 955-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ир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от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и ведения Реестра муниципальных услуг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егламентирует вопросы формирования и ведения Ре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Администрации Мирненского сельского поселения как источника официальной информации о муниципальных услугах, предоставления Администрацией Мирненского сельского посе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рядка используются следующие терми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муниципальных услуг Администрации Мир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Реестр) – систематизированный в электронном виде свод регулярно обновляемых сведений о муниципальных услугах, отражённых в утвержденном правовом актом Администрации Мирненского сельского поселения Перечне муниципальных услуг, оказываемых по запросам заявителей органами Администрации Мирненского сельского поселения и подведомственными им муниципальными учрежден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– должностное лицо  Администрации Мирне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 ответственное за организацию предоставления муниципальной услуги согласно его функциям, определенным муниципальными правовыми актами Администрации Мирне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ТРУКТУРА РЕ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 вносятся следующие обязательные свед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и краткое название муниципальной услуги, обозначенное в докумен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ющем порядке её оказ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нормативных правовых актов, регламентирующих порядок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(регламент, закон, правила, постановление, методические указания  и др.) и определяющих категорию потреб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ного лица, ответственного за предоставление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вид полномочий и определяющих категорию потреб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время и порядок проведения консультаций по вопросам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, перечень должностных лиц Администрации Мирненского сельского поселения и подведомственных организа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и виды контроля за оказанием муниципальной услу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е телефоны должностного лица Администрации Мирненского сельского поселения, осуществляющих контроль за предоставлением муниципальной услуг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порядок обжалования по вопросам оказания муниципальной услуг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е телефоны должностных лиц Администрации Мирненского сельского  поселения, рассматривающих жалобы заяв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, определяющий круг лиц, наделённых правами получателей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либо уполномоченных выступать в роли доверенных представителей заяви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выполнения основных действий по оказанию муниципальной услуг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(при возмездном оказании муниципальной услуги), в том числе о стоимост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 оплаты муниципальной услуг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заявителем, порядок подачи документов и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приё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оказания муниципальной услуги и описание юридически значимых действ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х в результате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информирования о муниципальной услуге получате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Реестра о муниципальной услуге также содержит следующую дополнитель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объекты Реестр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анки (электронные формы) и образцы документов, используемые при предост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реквизиты правовых актов, на основании которых осуществляется предоставление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описания исполнителей муниципальных услуг, включая данные об адресах, контактных средствах связи, должностных лицах и расписаниях работы исполнителей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дополнительные сведения о муниципальных услугах, необходимые для формирования сводного Рее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сопутствующая информация о процессе предоставления муниципальных услуг, упрощающая заинтересованным лицам процесс их получения (рекомендации, схемы, поясн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Образцы заполнения информационных полей Реестра и рекомендации по их заполнению утверждаются распоряжением Администрации Мирн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1. ПОРЯДК ВНЕСЕНИЯ ИЗМЕНЕНИЙ И ИСКЛЮЧЕНИЯ ЗАПИСИ О МУНИЦИПАЛЬНЫХ УСЛУГАХ В РЕ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естр вносятся сведения о муниципальных услугах, включенных в Переч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, утверждённый правовым актом Администрации Мирненского сельского посе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сведений о муниципальных услугах, подлежащих включению в Реест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ледующим образо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предоставлении муниципальной услуги участвуют 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и (или) подведомственные ему муниципальные учреждения, то предоставление сведений для включения в Реестр осуществляет уполномоченный орга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предоставлении муниципальной услуги участвуют нескол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х органов, то предоставление сведений о такой услуге для включения в Реестр осуществляет уполномоченный орган, определённый правовым актом Администрации Мирненского сельского посе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униципальных услугах, необходимые для внесения записи в Реест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записи Реестра или исключения записи из Реестра, представляются оператору по ведению автоматизированной информационной системе (далее – АИС) – реестра в электронном форма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новых записей в Реестр осуществляется в следующих случаях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вичном внесении сведений в Реест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в Перечень муниципальных услуг, утверждённый правов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м Администрации Мирненского сельского посе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запись Реестра производится в случае вступления в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го акта, которым изменя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ов(должностных лиц) Администрации Мирне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 подведомственных им учреждений, предоставляющих муниципальную услуг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вид или правовая основа полномочий органов (должностных лиц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ирненского сельского поселения, подведомственных им учреждений, при осуществлении которых предоставляется муниципальная услуг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ая часть или номер правового акта, предусматривающего предост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органами (должностными лицами) Администрации Мирненского сельского поселения, подведомственными им учреждения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 записей из Реестра производ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ликвидации органов Администрации Мирненского сельского поселения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омственных им учреждений, предоставлявших муниципальную услуг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правового акта, которым прекращаются полномочия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ирненского сельского поселения, подведомственных им учреждений, предоставляющих муниципальную услуг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записи, изменение записи, исключение записи из Реестра производя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органом (должностным лицом)  течении 10 рабочих дней со дня возникновения записи Реестра или исключения записи из Реес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И КОНТРОЛЬ ЗА ПРОЦЕССОМ ФОРМИРОВАНИЯ И ВЕДЕНИЯ РЕ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уполномоченных органов (должностные лица) несут персона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олноту и достоверность сведений, внесенных в Реест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требований к формам данных, предоставляемых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м виде, осуществляется автоматически программными средствами АИС-реест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по ведению АИС-реестра в течении 10 рабочих дней осущест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ую проверку представленных для включения в Реестр сведений и в случае их соответствия требованиям, установленным настоящим Порядком, производит включение сведений в Реест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соответствия сведений, представленных уполномоченных орга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ым лицом) , требованиям, установленным настоящим Порядком, оператор по ведению АИС-реестра в письменной форме извещает об отказе включения сведений в Реестр с указанием выявленных нарушений с целью их устранения и повторного внесения сведений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мечания, указанные оператором по ведению АИС-реестра, подлежат устранению уполномоченным органом (должностным лицом) в течении 5 рабочих дней с момента получения извещ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по ведению АИС-реестра обеспечивает предоставление сведений об услуг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хся в Реестре, оператору по ведению автоматизированной информационной системы Томской области «Реестр государственных услуг (функций) Томской области» для их размещений в федеральной государственной информационной системе «Сводный реестр государственных и муниципальных услуг (функций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uppressAutoHyphens w:val="true"/>
      <w:spacing w:lineRule="auto" w:line="240" w:before="0" w:after="0"/>
      <w:ind w:left="0" w:right="567" w:firstLine="72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"/>
      <w:sz w:val="24"/>
      <w:lang w:val="en-US" w:bidi="ar-SA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b/>
      <w:sz w:val="24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eastAsia="Arial" w:cs="Times New Roman"/>
      <w:sz w:val="24"/>
      <w:szCs w:val="20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5:00Z</dcterms:created>
  <dc:creator>Басирова</dc:creator>
  <dc:description/>
  <cp:keywords/>
  <dc:language>en-US</dc:language>
  <cp:lastModifiedBy>User</cp:lastModifiedBy>
  <cp:lastPrinted>2017-07-24T17:05:00Z</cp:lastPrinted>
  <dcterms:modified xsi:type="dcterms:W3CDTF">2017-07-24T10:05:00Z</dcterms:modified>
  <cp:revision>14</cp:revision>
  <dc:subject/>
  <dc:title> </dc:title>
</cp:coreProperties>
</file>