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ОЕКТ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 xml:space="preserve"> 13 от 24.11.2016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ноября 2016 г №_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в первом чтении на 2017 год и 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проекту бюджета Мирнен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на 2017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7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5 284,1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5 284,1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 Назначить проведение публичных слушаний по проекту бюджета Мирненского сельского поселения на 2017 год на 09 декабря 2016 г. В 18:00 в администрации Мирненского поселения по адресу: Томская область, Томский район, п. Мирный, ул. Трудовая, д.10.</w:t>
      </w:r>
    </w:p>
    <w:p>
      <w:pPr>
        <w:pStyle w:val="Normal"/>
        <w:rPr/>
      </w:pPr>
      <w:r>
        <w:rPr/>
        <w:t xml:space="preserve">           </w:t>
      </w:r>
      <w:r>
        <w:rPr/>
        <w:t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А.И. Илавскую.</w:t>
      </w:r>
    </w:p>
    <w:p>
      <w:pPr>
        <w:pStyle w:val="Normal"/>
        <w:rPr/>
      </w:pPr>
      <w:r>
        <w:rPr/>
        <w:t xml:space="preserve">           </w:t>
      </w:r>
      <w:r>
        <w:rPr/>
        <w:t>4. Назначить секретарем публичных слушаний – В.М.Нарежневу.</w:t>
      </w:r>
    </w:p>
    <w:p>
      <w:pPr>
        <w:pStyle w:val="Normal"/>
        <w:rPr/>
      </w:pPr>
      <w:r>
        <w:rPr/>
        <w:t xml:space="preserve">           </w:t>
      </w:r>
      <w:r>
        <w:rPr/>
        <w:t>5. 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7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7. </w:t>
      </w:r>
      <w:r>
        <w:rPr/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8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5 284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5 284,1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__.11 2016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__.11 2016 г. №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от __.11 2016 г.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__.11 2016 г. №__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9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5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__.11 2016 г. №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2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6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__.11 2016 г. №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7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2"/>
        <w:gridCol w:w="34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7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__.11 2016 г.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8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__.11 2016 г.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9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__.11 2016 г.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7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0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__.11 2016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1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>от __.11 2016 г. №__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1-25T11:30:00Z</cp:lastPrinted>
  <dcterms:modified xsi:type="dcterms:W3CDTF">2016-11-25T04:44:00Z</dcterms:modified>
  <cp:revision>1403</cp:revision>
  <dc:subject/>
  <dc:title> проект  </dc:title>
</cp:coreProperties>
</file>