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Cs w:val="24"/>
          <w:u w:val="single"/>
        </w:rPr>
        <w:t xml:space="preserve">Проект </w:t>
      </w:r>
      <w:r>
        <w:rPr>
          <w:rFonts w:cs="Times New Roman" w:ascii="Times New Roman" w:hAnsi="Times New Roman"/>
          <w:b/>
          <w:szCs w:val="24"/>
          <w:u w:val="single"/>
          <w:lang w:val="en-US"/>
        </w:rPr>
        <w:t>N</w:t>
      </w:r>
      <w:r>
        <w:rPr>
          <w:rFonts w:cs="Times New Roman" w:ascii="Times New Roman" w:hAnsi="Times New Roman"/>
          <w:b/>
          <w:szCs w:val="24"/>
          <w:u w:val="single"/>
        </w:rPr>
        <w:t xml:space="preserve"> 12 от 10.07.2017 г.</w:t>
      </w:r>
    </w:p>
    <w:p>
      <w:pPr>
        <w:pStyle w:val="Heading7"/>
        <w:numPr>
          <w:ilvl w:val="6"/>
          <w:numId w:val="2"/>
        </w:numPr>
        <w:ind w:left="0" w:righ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МУНИЦИПАЛЬНОЕ ОБРАЗОВАНИЕ «МИРНЕНСКОЕ СЕЛЬСКОЕ ПОСЕЛЕНИЕ»</w:t>
      </w:r>
    </w:p>
    <w:p>
      <w:pPr>
        <w:pStyle w:val="Heading7"/>
        <w:numPr>
          <w:ilvl w:val="6"/>
          <w:numId w:val="2"/>
        </w:numPr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АДМИНИСТРАЦИЯ </w:t>
      </w:r>
      <w:r>
        <w:rPr>
          <w:b/>
          <w:szCs w:val="24"/>
          <w:lang w:val="ru-RU"/>
        </w:rPr>
        <w:t>МИРНЕНСКОГО СЕЛЬСКОГО ПОСЕЛЕНИЯ</w:t>
      </w:r>
    </w:p>
    <w:p>
      <w:pPr>
        <w:pStyle w:val="Heading1"/>
        <w:numPr>
          <w:ilvl w:val="0"/>
          <w:numId w:val="2"/>
        </w:numPr>
        <w:ind w:left="0" w:hanging="4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0" w:hanging="0"/>
        <w:rPr>
          <w:b/>
          <w:b/>
          <w:szCs w:val="24"/>
        </w:rPr>
      </w:pPr>
      <w:r>
        <w:rPr>
          <w:b/>
          <w:szCs w:val="24"/>
          <w:lang w:val="ru-RU"/>
        </w:rPr>
        <w:t>ПОСТАНОВЛЕНИЕ</w:t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«____»______________201__г.                                                                 №  ______         </w:t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.Мирный</w:t>
      </w:r>
    </w:p>
    <w:p>
      <w:pPr>
        <w:pStyle w:val="Style12"/>
        <w:tabs>
          <w:tab w:val="clear" w:pos="6804"/>
          <w:tab w:val="right" w:pos="9072" w:leader="none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642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 утверждении Порядка размещения информации о среднемесячной заработной плате руководителей, их заместителей и главных бухгалтеров муниципальных автономных, казенных и бюджетных учреждений, муниципальных унитарных предприятий в муниципальном образовании «Мирненское сельское поселение» в информационно-телекоммуникационной сети «Интернет»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1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о статьей 349.5 Трудового кодекса Российской Федерации, руководствуясь Федеральным законом от 14.11.2002 № 161-ФЗ «О государственных и муниципальных унитарных предприятиях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СТАНОВЛЯЮ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твердить Порядок размещения информации о среднемесячной заработной плате руководителей, их заместителей и главных бухгалтеров муниципальных автономных, казенных и бюджетных учреждений, муниципальных унитарных предприятий муниципального образования «Мирненское сельское поселение» (далее - Порядок) в информационно-телекоммуникационной сети «Интернет» согласно приложению к настоящему постановл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ий Порядок применяется к размещению информации по итогам года, начиная с 01.01.2018 го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равляющему Делами, Вылегжаниной Е.В., опубликовать настоящее постановление в Информационным бюллетене Мирненского сельского поселения и разместить на официальном сайте Мирненского сельского поселения в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нтроль за исполнением настоящего постановления возложить на Управляющего делами Е.В. Вылегжани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ирненского поселения</w:t>
        <w:tab/>
        <w:tab/>
        <w:tab/>
        <w:tab/>
        <w:tab/>
        <w:tab/>
        <w:t>А.В. Журав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легжанина Е.В. 955-1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Администрации Мирненского поселения</w:t>
      </w:r>
      <w:r>
        <w:rPr/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 №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мещения информации о среднемесячной заработной плате руководителей, их заместителей и главных бухгалтеров муниципальных автономных, казе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бюджетных учреждений, муниципальных унитарных предприятий муниципального образования «Мирненское сельское поселение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информационно-телекоммуникационной сети «Интерн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разработан в соответствии со ст. 349.5 Трудового кодекса Российской Федерации и устанавливает условия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автономных, казенных и бюджетных учреждений, муниципальных унитарных предприятий муниципального образования «Мирненское сельское поселение»  в информационно-телекоммуникационной сети «Интернет» (далее - сеть «Интернет») и представления указанными лицами данн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целях своевременного размещения информации, указанной в пункте 1 настоящего Порядка, руководители, их заместители и главные бухгалтеры муниципальных автономных, казенных и бюджетных учреждений, муниципальных унитарных предприятий, учредителем которых является Администрация Мирненского сельского поселения, обеспечивают ее предоставление в Администрацию Мирненского поселения не позднее 30 марта года, следующего за отчетным периодом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бумажном носителе и в электронном виде, по форме согласно приложению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должна быть заверена подписями руководителя и главного бухгалтера учреждения, пред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нформация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ая в пункте 1 настоящего Порядка, размещается в сети «Интернет» Управляющим делами на официальном сайте Администрации Мирненского сельского поселения, в доступном режиме для всех пользователей по форме согласно приложению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Информация, указанная в </w:t>
      </w:r>
      <w:hyperlink w:anchor="P3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, размещается в сети «Интернет» на официальном сайте  Администрации Мирненского сельского поселения не позднее 30 апреля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его за отчетн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шению Администрации Мирненского сельского поселения информация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азанная в пункте 1 настоящего Порядка может размещаться в сети «Интернет» на официальных сайтах учреждений и предприятий, в отношении которых он является учредител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составе информации, указанной в пункте 1 настоящего Порядка, подлежащей размещению в сети «Интернет», указывается полное наименование учреждения или предприятия, занимаемая должность, а также фамилия, имя и отчество лица, в отношении которого размещается информ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В составе информации, предусмотренной </w:t>
      </w:r>
      <w:hyperlink w:anchor="P3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ом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го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в отношении которых размещается информация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уководители, заместители руководителя, главный бухгалтер несут ответственность за не предоставление информации либо предоставление заведомо недостоверной или неполной информации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8"/>
          <w:szCs w:val="20"/>
          <w:lang w:eastAsia="ru-RU"/>
        </w:rPr>
      </w:pPr>
      <w:r>
        <w:rPr>
          <w:rFonts w:eastAsia="Times New Roman" w:cs="Calibri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spacing w:lineRule="auto" w:line="256" w:before="0" w:after="16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 xml:space="preserve">размещения информ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среднемесячной заработной плате руководителе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х заместителей и главных бухгалтер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ых автономных, казе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бюджет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, муниципальных унитарных предприят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не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орм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среднемесячной заработной пла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уководителей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х заместителей и главных бухгалтеров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втономных, казенных и бюджетн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реждений, муниципальных унитарных пред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рне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лное наименование учреждения (предприят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_________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977"/>
        <w:gridCol w:w="2693"/>
        <w:gridCol w:w="32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 (при налич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 в соответствии со штатным расписа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3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7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28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69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8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Arial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suppressAutoHyphens w:val="true"/>
      <w:spacing w:lineRule="auto" w:line="240" w:before="0" w:after="0"/>
      <w:ind w:left="0" w:right="567" w:firstLine="720"/>
      <w:outlineLvl w:val="6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eastAsia="Calibri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Arial"/>
      <w:sz w:val="24"/>
      <w:lang w:val="en-US" w:bidi="ar-SA"/>
    </w:rPr>
  </w:style>
  <w:style w:type="character" w:styleId="7">
    <w:name w:val="Заголовок 7 Знак"/>
    <w:qFormat/>
    <w:rPr>
      <w:sz w:val="24"/>
      <w:lang w:val="en-US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" w:cs="Times New Roman"/>
      <w:b/>
      <w:sz w:val="24"/>
      <w:szCs w:val="20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eastAsia="Arial" w:cs="Times New Roman"/>
      <w:sz w:val="24"/>
      <w:szCs w:val="20"/>
    </w:rPr>
  </w:style>
  <w:style w:type="paragraph" w:styleId="Title">
    <w:name w:val="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Arial" w:cs="Times New Roman"/>
      <w:b/>
      <w:sz w:val="28"/>
      <w:szCs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05:00Z</dcterms:created>
  <dc:creator>Басирова</dc:creator>
  <dc:description/>
  <cp:keywords/>
  <dc:language>en-US</dc:language>
  <cp:lastModifiedBy>User</cp:lastModifiedBy>
  <cp:lastPrinted>2017-07-06T09:42:00Z</cp:lastPrinted>
  <dcterms:modified xsi:type="dcterms:W3CDTF">2017-07-10T04:36:00Z</dcterms:modified>
  <cp:revision>8</cp:revision>
  <dc:subject/>
  <dc:title> </dc:title>
</cp:coreProperties>
</file>