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роект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b/>
          <w:sz w:val="24"/>
          <w:szCs w:val="24"/>
          <w:u w:val="single"/>
        </w:rPr>
        <w:t xml:space="preserve"> 10 от 03.10.2018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keepNext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 внесении  изменений  и дополнений  в решение Совета    Мирненского    сельского поселения  от 10.03.2015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2 «О принятии Устава муниципального образования «Мирненское  сельское поселение»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и дополнения в решение Совета Мирненского сельского поселения от 10.03.2015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 «О принят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Главе поселения (Главе Администрации)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после его государственной регистрации в Информационном бюллетене Мирненского сельского поселения  и разместить на официальном сайте Мирнен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государственной регистрации со дня его официального опубликования за исключением пунктов  1, 2 приложения к реш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приложения вступает в силу с 30.12.2018, пункт 2 при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ает в силу с 01.01.2019, но не ранее государственной регистрации.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оселения  (Глава администрации)</w:t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риложение к решению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Совета Мирненского поселения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  ___________________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 и дополн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Устав Мирненского сельского поселения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Вопросы местного значения Мирненского сель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одпункт 5 пункт 1 после слов «за сохранностью автомобильных дорог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 в границах населенных пунктов поселения» дополнить словами «организация дорожного движения,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6 пункт 1 изложить в следующей редакции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)  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дополнить подпунктом 29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29) 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8 пункт 1 изложить в следующей редакции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ями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дополнить подпунктом 29 следующего содержания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5. Права органов местного самоуправления Мирненского сельского поселения на решение вопросов, не отнесенных к вопросам местного значения поселений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первый дополнить подпунктом 16 следующего содержания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16)  осуществление мероприятий по защите прав потребителей, предусмотренных Законом Российской Федерации от 7 февраля 1992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300-1 «О защите прав потребителей»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3. Полномочия Совета Мирненского сельского поселения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3 пункт 3 – исключить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дополнить подпунктом 12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утверждение проекта стратегии социального - экономического развития муниципального образования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32. 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татью 32 дополнить пунктом 4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К полномочиям Администрации относится утверждение порядка выдачи письменного согласия на строительство, реконструкцию, капитальный ремонт,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0:00Z</dcterms:created>
  <dc:creator>User</dc:creator>
  <dc:description/>
  <cp:keywords/>
  <dc:language>en-US</dc:language>
  <cp:lastModifiedBy>User</cp:lastModifiedBy>
  <cp:lastPrinted>2018-06-28T17:07:00Z</cp:lastPrinted>
  <dcterms:modified xsi:type="dcterms:W3CDTF">2018-11-21T03:21:00Z</dcterms:modified>
  <cp:revision>32</cp:revision>
  <dc:subject/>
  <dc:title/>
</cp:coreProperties>
</file>