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 от 31.01.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/>
      </w:pPr>
      <w:r>
        <w:rPr>
          <w:bCs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оселения    от 27.07.2012  </w:t>
      </w:r>
      <w:r>
        <w:rPr>
          <w:bCs/>
          <w:lang w:val="en-US"/>
        </w:rPr>
        <w:t>N</w:t>
      </w:r>
      <w:r>
        <w:rPr>
          <w:bCs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Положением «О порядке организации и проведения публичных слушаний в муниципальном образовании «Мирненское сельское поселение», принятого решением Совета Мирненского сельского поселения от 28.062.2006 года № 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нять проект решения «О внесении изменений и дополнений в Решение Совета Мирненского сельского поселения от 27.07.2012 , принятый решением Совета поселения № 10 от 27.07.2012 года (в редакции решения Совета от 28.01.2013 г. </w:t>
      </w:r>
      <w:r>
        <w:rPr>
          <w:lang w:val="en-US"/>
        </w:rPr>
        <w:t>N</w:t>
      </w:r>
      <w:r>
        <w:rPr/>
        <w:t xml:space="preserve"> 1) «Об утверждении Устава муниципального образования «Мирненское сельское поселение»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проекту  решения «О внесении изменений и дополнений в Решение Совета Мирненского сельского поселения от 27.07.2012 </w:t>
      </w:r>
      <w:r>
        <w:rPr>
          <w:lang w:val="en-US"/>
        </w:rPr>
        <w:t>N</w:t>
      </w:r>
      <w:r>
        <w:rPr/>
        <w:t xml:space="preserve"> 10 «Об утверждении Устава муниципального образования «Мирненское сельское поселение» на 20.03.2013 года   в 17.00 часов в культурно-спортивном центре «Радость» п.Мирный по адресу: 634539,  Томская область, Томский район, 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ирнен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ирненского сельского поселения Инину Наталию Никола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Управляющего делами Администрации Мирн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Мирнен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ункт 4 части 1 статьи 5 исключить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асть 1 статьи 6 дополнить пунктом 8.1 следующего содержания:</w:t>
      </w:r>
    </w:p>
    <w:p>
      <w:pPr>
        <w:pStyle w:val="Normal"/>
        <w:ind w:firstLine="360"/>
        <w:jc w:val="both"/>
        <w:rPr/>
      </w:pPr>
      <w:r>
        <w:rPr/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зац 4 статьи 9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Иностранные граждане, постоянно или преимущественно проживающие на территории Мирненского сельского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.   часть 2 статьи 37 дополнить пунктом 22 следующего содержания:</w:t>
      </w:r>
    </w:p>
    <w:p>
      <w:pPr>
        <w:pStyle w:val="Normal"/>
        <w:ind w:firstLine="360"/>
        <w:jc w:val="both"/>
        <w:rPr/>
      </w:pPr>
      <w:r>
        <w:rPr/>
        <w:t>22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 2 статьи 47 дополнить частями 2.1, 2.2 следующего содержания:</w:t>
      </w:r>
    </w:p>
    <w:p>
      <w:pPr>
        <w:pStyle w:val="Normal"/>
        <w:ind w:firstLine="360"/>
        <w:jc w:val="both"/>
        <w:rPr/>
      </w:pPr>
      <w:r>
        <w:rPr/>
        <w:t>«2.1. В случае, если соответствующим судом установлено, что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Совета Мирненского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>«МИРН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mirniy.tomsk.ru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в  2-х экземплярах направляется в </w:t>
      </w:r>
      <w:r>
        <w:rPr>
          <w:b/>
        </w:rPr>
        <w:t>библиотеку п.Мирный, библиотеку п.Аэропорт, магазин о/л «Восход», магазин д.Плотниково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9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3-03-05T11:04:00Z</cp:lastPrinted>
  <dcterms:modified xsi:type="dcterms:W3CDTF">2013-05-16T04:42:00Z</dcterms:modified>
  <cp:revision>15</cp:revision>
  <dc:subject/>
  <dc:title/>
</cp:coreProperties>
</file>