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8"/>
          <w:szCs w:val="28"/>
          <w:u w:val="single"/>
        </w:rPr>
        <w:t xml:space="preserve">ПРОЕКТ от 31.01.2013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6.12.2012 № 13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на 2013 год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внесению изменений и дополнений бюджета муниципального образования «Мирненское сельское поселение» на 2013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6.12.2012 № 13 «Об утверждении бюджета Мирненского сельского поселения на 2013 год» 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 бюджета Мирненского сельского  поселения  на  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12594,1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17018,5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 2624,4 тыс. руб., </w:t>
      </w:r>
      <w:r>
        <w:rPr>
          <w:color w:val="000000"/>
        </w:rPr>
        <w:t xml:space="preserve">источником финансирования дефицита бюджета на 2012 год уменьшение прочих остатков денежных средств бюджета поселения». 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ложение 3 к бюджету Мирненского сельского поселения на 2013 года изложить в новой редакции согласно приложению 1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- приложение 8 к бюджету Мирненского сельского поселения на 2013 год изложить в новой редакции согласно приложению 2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2.    Внесенные  изменения и дополнения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не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3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к решению о бюджете на 2013  год,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Мирненского сельского поселения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1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4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50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45,3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3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7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ЦП «Социальное развитие села Томской области до 2015 г.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наружных сетей и сооружений водоснабжения и канализации комплексной застройки МКРН «Мирный»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104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2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2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00"/>
      </w:tblGrid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Мирн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8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к решению о бюджете на 2013  год,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424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442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0:00Z</dcterms:created>
  <dc:creator>oem</dc:creator>
  <dc:description/>
  <cp:keywords/>
  <dc:language>en-US</dc:language>
  <cp:lastModifiedBy>User</cp:lastModifiedBy>
  <cp:lastPrinted>2013-02-13T11:26:00Z</cp:lastPrinted>
  <dcterms:modified xsi:type="dcterms:W3CDTF">2013-05-16T04:41:00Z</dcterms:modified>
  <cp:revision>28</cp:revision>
  <dc:subject/>
  <dc:title>Томская область, Томский район</dc:title>
</cp:coreProperties>
</file>