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ПРОЕКТ от 30.11.2013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/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 xml:space="preserve">О    внесении изменений   и  дополнений  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>в     Решение     Совета        Мирненского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>сельского  поселения  от 26.12.2012 № 13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«Об утверждении бюджета Мирненского 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 xml:space="preserve">сельского     поселения     на      2013 год» 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>(в редакции от 18.10.2013 года № 19)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Рассмотрев внесенные Администрацией Мирненского поселения предложение по внесению изменений и дополнений бюджета муниципального образования «Мирненское сельское поселение» на 2013 год,</w:t>
      </w:r>
    </w:p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color w:val="000000"/>
        </w:rPr>
        <w:t>1. Внести в Решение Совета Мирненского сельского поселения от 26.12.2012 № 13 «Об утверждении бюджета Мирненского сельского поселения на 2013 год»</w:t>
      </w:r>
      <w:r>
        <w:rPr>
          <w:bCs/>
          <w:color w:val="000000"/>
        </w:rPr>
        <w:t xml:space="preserve"> (в редакции от 18.10.2013 года № 19)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ледующие изменения и дополнения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- пункт 1 изложить в следующей редакции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Утвердить основные характеристики бюджета Мирненского сельского поселения на   2013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доходов бюджета поселения в сумме   33 821,4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бюджета поселения в сумме 39 285,8 тыс. руб.; </w:t>
      </w:r>
    </w:p>
    <w:p>
      <w:pPr>
        <w:pStyle w:val="Normal"/>
        <w:keepNext w:val="true"/>
        <w:jc w:val="both"/>
        <w:rPr/>
      </w:pPr>
      <w:r>
        <w:rPr/>
        <w:t xml:space="preserve">   </w:t>
      </w:r>
      <w:r>
        <w:rPr/>
        <w:tab/>
        <w:t xml:space="preserve">-  дефицит бюджета поселения в сумме 5 464,4 тыс. руб., </w:t>
      </w:r>
      <w:r>
        <w:rPr>
          <w:color w:val="000000"/>
        </w:rPr>
        <w:t xml:space="preserve">источником финансирования дефицита бюджета на 2012 год уменьшение прочих остатков денежных средств бюджета поселения».  </w:t>
      </w:r>
    </w:p>
    <w:p>
      <w:pPr>
        <w:pStyle w:val="Normal"/>
        <w:keepNext w:val="true"/>
        <w:jc w:val="both"/>
        <w:rPr/>
      </w:pPr>
      <w:r>
        <w:rPr>
          <w:color w:val="000000"/>
        </w:rPr>
        <w:t>- Приложение 3, 4 к бюджету Мирненского сельского поселения на 2013 год изложить в новой редакции;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2.   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http</w:t>
      </w:r>
      <w:r>
        <w:rPr>
          <w:b/>
          <w:color w:val="000000"/>
        </w:rPr>
        <w:t>://</w:t>
      </w:r>
      <w:r>
        <w:rPr>
          <w:b/>
          <w:color w:val="000000"/>
          <w:lang w:val="en-US"/>
        </w:rPr>
        <w:t>www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mirniy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tomsk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ирненского сельского поселения</w:t>
        <w:tab/>
        <w:tab/>
        <w:tab/>
        <w:tab/>
        <w:tab/>
        <w:t>Н.Н. Ин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 xml:space="preserve">(Глава Администрации) </w:t>
        <w:tab/>
        <w:tab/>
        <w:tab/>
        <w:tab/>
        <w:tab/>
        <w:tab/>
        <w:tab/>
        <w:t>А.В. 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шению о внесении изменений в бюджет Мирнен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09.12.2013 год, утвержденный решением Совета Мирненского сель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6.12.2012 года №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от </w:t>
      </w:r>
      <w:r>
        <w:rPr>
          <w:bCs/>
          <w:color w:val="000000"/>
        </w:rPr>
        <w:t>18.10.2013 года № 19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вязи с выделением дополнительных средств в бюджет Мирненского сельского поселения на 2013 год, утвержденный решением Совета Мирненского сельского поселения от 26.12.2012 года № 13 (в редакции от </w:t>
      </w:r>
      <w:r>
        <w:rPr>
          <w:bCs/>
          <w:color w:val="000000"/>
        </w:rPr>
        <w:t>18.10.2013 года № 19</w:t>
      </w:r>
      <w:r>
        <w:rPr>
          <w:rFonts w:cs="Arial" w:ascii="Arial" w:hAnsi="Arial"/>
        </w:rPr>
        <w:t>) внесены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оходы: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Собственные доходы: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ДФ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имущество физических ли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емельный нало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в виде арендной платы за земельные участ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924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вязи с увеличение доходов внесены изменения в расход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0100 увеличен на + 182,0 тысяч 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0400 увеличен на + 610,4 тысяч рублей</w:t>
      </w:r>
    </w:p>
    <w:p>
      <w:pPr>
        <w:pStyle w:val="Normal"/>
        <w:rPr/>
      </w:pPr>
      <w:r>
        <w:rPr>
          <w:rFonts w:cs="Arial" w:ascii="Arial" w:hAnsi="Arial"/>
        </w:rPr>
        <w:t>Раздел 0500 увеличен на + 1 047,6 тысяч 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0800 увеличен на + 84,0 тысяч рублей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е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color w:val="FF0000"/>
          <w:sz w:val="28"/>
        </w:rPr>
        <w:t>Перечень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3 год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940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0301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ирнен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4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 07175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3 01995 10 1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2995 10 1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00 00 0000 00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3026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012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4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999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 0501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 06014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>
          <w:bCs/>
          <w:color w:val="00000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е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highlight w:val="yellow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Мирненского сельского поселения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ирненского сельского 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е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   </w:t>
      </w:r>
    </w:p>
    <w:p>
      <w:pPr>
        <w:pStyle w:val="Heading1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60"/>
      </w:tblGrid>
      <w:tr>
        <w:trPr>
          <w:trHeight w:val="569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ирненского сельского поселения  на 2013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285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654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Cs/>
              </w:rPr>
              <w:t>3736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736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736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8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0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0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0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0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0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7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.Ф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7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84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8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8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8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бюджета сельских поселений по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бюджета сельских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 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5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5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бюджета сельских поселений на 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09,8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651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7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7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8,2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8,2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,6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,4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проектной документации по газификации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5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5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1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1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1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693,6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 «Социального развития села до 2012 год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5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убсидия бюджету муниципального образования «Томский район на строительство наружных сетей и сооружений водоснабжения и канализации комплексной компактной застройки МКР «Мирный» Мирненское сельское посел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5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ем вне рамок государственного оборонного заказ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5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6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ДЦП «Социальное развитие села Томской области до 2015 г.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6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наружных сетей и сооружений водоснабжения и канализации комплексной застройки МКРН «Мирный»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ем вне рамок государственного оборонного заказ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оснабжение МКР «Мирный в п. Мирный Томского района Томской области (</w:t>
            </w:r>
            <w:r>
              <w:rPr>
                <w:lang w:val="en-US"/>
              </w:rPr>
              <w:t>II</w:t>
            </w:r>
            <w:r>
              <w:rPr/>
              <w:t xml:space="preserve"> очередь, 2 и 3 этап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1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ем вне рамок государственного оборонного заказ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1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156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56,7</w:t>
            </w:r>
          </w:p>
        </w:tc>
      </w:tr>
      <w:tr>
        <w:trPr>
          <w:trHeight w:val="4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</w:tr>
      <w:tr>
        <w:trPr>
          <w:trHeight w:val="4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до 2020 г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2 34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</w:tr>
      <w:tr>
        <w:trPr>
          <w:trHeight w:val="258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3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3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142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142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445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1.12.1996 г №159-ФЗ «О дополнительных гарантиях по социальной поддержке детей-сирот и детей, оставшихся без попечения родителей»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5 2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оставшихся без попечения родителей, а также детей, находящихся под опекой (попечительством), не имеющих закрепленного жилого помещения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5 2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а, работ, услуг в пользу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2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беспечение предоставления жилых помещений детям – сиротам и детям, оставшимся без попечения родителей, лицам из их числа по договорам найма специаль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2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а, работ, услуг в пользу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2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целевая программа «Право быть равным на 2013-2016 годы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1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1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а, работ, услуг в пользу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1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00"/>
      </w:tblGrid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3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9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исполнение государственных полномочий по приобретение жилья детям сирота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и ремонт дворовых территорий многоквартирных домов, проездов к территориям многоквартирных домов в населенных пункта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о общего пользования населенных пунктов за счет средств межбюджетного трансфе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риобретение спортивной экипировки для детской хоккейной команды п. Аэропорт распоряжение АТО от 22.03 2013 №55-р-в из ФНР АТ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границах сельских поселений Постановление АТР от 15.03.2013 № 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Иные межбюджетные трансферты ФЦП «Социальное развитие села до 2013 года» на строительство наружных сетей и сооружений водоснабжения, и канализации комплексной компактной застройки МКР «Мирный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1 5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БЖТ ФНР АТР Распоряжение АТР от 25.04.2013 №211-П на приобретение тракто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БЖТ на покрытие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 4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/>
              <w:t>МБЖТ на капитальный ремонт и ремонт дворовых территорий многоквартирных домов, проездов к территориям многоквартирных домов в населенных пункта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5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ЖТ на кап ремонт и ремонт автомобильных дорог общего пользования населенных пунктом"</w:t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20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БЖТ по обеспечению жилыми помещениями детей, не имеющих закрепл.жилого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1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ЖБТ </w:t>
            </w:r>
            <w:r>
              <w:rPr>
                <w:sz w:val="22"/>
                <w:szCs w:val="22"/>
              </w:rPr>
              <w:t>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864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ЖБТ из ФНР АТР распоряжение АТР №365-П от 18.07.2013 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ЖБТ на покрытие финансового разрыва Решение Думы ТР от 26.09.2013г. №2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2 0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МБЖТ на обеспечение предоставления жилых помещений детям – сиротам Пост АТР от 30.08.2013г. №252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34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МБЖТ Программа «Энергосбережение…» Пост АТР от 21.08.2013г. №2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85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4393,2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субвенций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3 год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57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7,8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е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ных межбюджетных трансфертов из бюджета</w:t>
      </w:r>
    </w:p>
    <w:p>
      <w:pPr>
        <w:pStyle w:val="Normal"/>
        <w:jc w:val="center"/>
        <w:rPr>
          <w:i/>
          <w:i/>
        </w:rPr>
      </w:pPr>
      <w:r>
        <w:rPr>
          <w:b/>
        </w:rPr>
        <w:t>Мирненского сельского поселения на 2013 год</w:t>
      </w:r>
      <w:r>
        <w:rPr>
          <w:i/>
        </w:rPr>
        <w:t xml:space="preserve">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97"/>
        <w:gridCol w:w="3441"/>
        <w:gridCol w:w="342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уществление части полномочий в соответствии с заключенными соглашениям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6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е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/>
        <w:tab/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  <w:highlight w:val="yellow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ирненское сельское поселение» 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12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ирненское сельское поселение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мма</w:t>
            </w:r>
          </w:p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7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е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рненского сельского поселения на 201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>
                <w:sz w:val="28"/>
              </w:rPr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8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3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е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3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464,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5464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1:00Z</dcterms:created>
  <dc:creator>Олюнина</dc:creator>
  <dc:description/>
  <cp:keywords/>
  <dc:language>en-US</dc:language>
  <cp:lastModifiedBy>User</cp:lastModifiedBy>
  <cp:lastPrinted>2013-12-16T12:16:00Z</cp:lastPrinted>
  <dcterms:modified xsi:type="dcterms:W3CDTF">2013-12-17T02:29:00Z</dcterms:modified>
  <cp:revision>480</cp:revision>
  <dc:subject/>
  <dc:title> проект  </dc:title>
</cp:coreProperties>
</file>