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22 апреля  2012г.   №     _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-е собрание 2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и дополнений 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в Решение Совета Мирненского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сельского поселения от 29.12.2011 № 18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на 2012 год»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Рассмотрев внесенные  Администрацией Мирненского поселения  предложение по внесению изменений и дополнений бюджета муниципального образования «Мирненское сельское поселение» на 2012 год,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1. Внести в Решение Совета Мирненского сельского поселения от 29.12.2011 № 18 «Об утверждении бюджета Мирненского сельского поселения на 2012 год» следующие изменения и дополнения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- пункт 1 изложить в следующей редакции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Утвердить основные характеристики  бюджета Мирненского сельского  поселения  на   2012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бюджета поселения в сумме   31463,1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бюджета поселения  в сумме 33499,8 тыс. руб.; </w:t>
      </w:r>
    </w:p>
    <w:p>
      <w:pPr>
        <w:pStyle w:val="Normal"/>
        <w:keepNext w:val="true"/>
        <w:jc w:val="both"/>
        <w:rPr/>
      </w:pPr>
      <w:r>
        <w:rPr/>
        <w:t xml:space="preserve">   </w:t>
      </w:r>
      <w:r>
        <w:rPr/>
        <w:tab/>
        <w:t xml:space="preserve">-  дефицит бюджета поселения в сумме  2036,7 тыс. руб., </w:t>
      </w:r>
      <w:r>
        <w:rPr>
          <w:color w:val="000000"/>
        </w:rPr>
        <w:t xml:space="preserve">источником финансирования дефицита бюджета на 2011 год уменьшение прочих остатков денежных средств бюджета поселения».  </w:t>
      </w:r>
    </w:p>
    <w:p>
      <w:pPr>
        <w:pStyle w:val="Normal"/>
        <w:keepNext w:val="true"/>
        <w:ind w:firstLine="708"/>
        <w:jc w:val="both"/>
        <w:rPr/>
      </w:pPr>
      <w:r>
        <w:rPr>
          <w:color w:val="000000"/>
        </w:rPr>
        <w:t>Внести изменения  и дополнения в Приложение № 3, № 4, № 8.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- приложения 3, 4, 8 к бюджету Мирненского сельского поселения на 2012 год изложить в новой редакции 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2.    Внесенные  изменения и дополнения направить  Главе поселения для подписания и опубликования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>Г.П. Денжур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>А.В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Heading1"/>
        <w:rPr/>
      </w:pPr>
      <w:r>
        <w:rPr>
          <w:sz w:val="22"/>
          <w:szCs w:val="22"/>
        </w:rPr>
        <w:t>к решению о бюджете на 2012 год</w:t>
      </w:r>
    </w:p>
    <w:p>
      <w:pPr>
        <w:pStyle w:val="Heading1"/>
        <w:rPr/>
      </w:pPr>
      <w:r>
        <w:rPr>
          <w:sz w:val="22"/>
          <w:szCs w:val="22"/>
        </w:rPr>
        <w:t>утвержденному решением Совета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Мирнен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ирненского сельского поселения  на 2012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99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</w:rPr>
              <w:t>34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9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9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 050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</w:tr>
      <w:tr>
        <w:trPr>
          <w:trHeight w:val="992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щита населения от чрезвычайных ситуаций природного и техногенного характе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33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3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3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3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сельских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474,3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165,8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00,7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юридическим лицам, связанных с организацией в границах муниципального района газификация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проектной документации по газификации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6,7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6,7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3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3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0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рганизацию благоустройства территор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1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7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79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9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6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1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0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626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2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2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6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рганизацию благоустройства территор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в рамках долгосрочной целевой программы «Социальное развитие села Томской области до 2014 год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й трансферт из целевого финансового резерва Томской области для предупреждения чрезвычайных ситуац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Иные межбюджетные трансферты на в</w:t>
            </w:r>
            <w:r>
              <w:rPr/>
              <w:t>озмещение затрат юридическим лицам, связанных с организацией в границах муниципального района газификация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дготовку генеральных планов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269,1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2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2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2005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36,7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36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мощнику прокурора</w:t>
      </w:r>
    </w:p>
    <w:p>
      <w:pPr>
        <w:pStyle w:val="Normal"/>
        <w:jc w:val="right"/>
        <w:rPr/>
      </w:pPr>
      <w:r>
        <w:rPr/>
        <w:t>Томского района</w:t>
      </w:r>
    </w:p>
    <w:p>
      <w:pPr>
        <w:pStyle w:val="Normal"/>
        <w:jc w:val="right"/>
        <w:rPr/>
      </w:pPr>
      <w:r>
        <w:rPr/>
        <w:t>Т.В. Кильма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несение изменений следующее:</w:t>
      </w:r>
    </w:p>
    <w:p>
      <w:pPr>
        <w:pStyle w:val="Normal"/>
        <w:jc w:val="both"/>
        <w:rPr/>
      </w:pPr>
      <w:r>
        <w:rPr/>
        <w:t>- по разделу 0100 КФСР 0113 из фонда непредвиденных расходов Администрации Томского района по Расп. АТР от 11.05.212 выделено 10,0 тыс. руб.;</w:t>
      </w:r>
    </w:p>
    <w:p>
      <w:pPr>
        <w:pStyle w:val="Normal"/>
        <w:jc w:val="both"/>
        <w:rPr/>
      </w:pPr>
      <w:r>
        <w:rPr/>
        <w:t>- введен раздел «</w:t>
      </w:r>
      <w:r>
        <w:rPr>
          <w:i/>
        </w:rPr>
        <w:t>Национальная безопасность и правоохранительная деятельность»</w:t>
      </w:r>
      <w:r>
        <w:rPr/>
        <w:t xml:space="preserve"> 35,7 тыс.руб. МЖБТ предупреждение ЧС, предписание Прокуратуры – 200,0 тыс.руб. перемещение из раздела 0503; </w:t>
      </w:r>
    </w:p>
    <w:p>
      <w:pPr>
        <w:pStyle w:val="Normal"/>
        <w:jc w:val="both"/>
        <w:rPr/>
      </w:pPr>
      <w:r>
        <w:rPr/>
        <w:t>- перемещение с раздела 0409 на раздел 0502 129,0 тыс.руб.;</w:t>
      </w:r>
    </w:p>
    <w:p>
      <w:pPr>
        <w:pStyle w:val="Normal"/>
        <w:jc w:val="both"/>
        <w:rPr/>
      </w:pPr>
      <w:r>
        <w:rPr/>
        <w:t>- по разделу 0412 восстановлено из остатков прошлых лет 600,0 тыс.руб. на подготовку документации по генеральному плану  Мирненского сельского поселения</w:t>
      </w:r>
    </w:p>
    <w:p>
      <w:pPr>
        <w:pStyle w:val="Normal"/>
        <w:jc w:val="both"/>
        <w:rPr/>
      </w:pPr>
      <w:r>
        <w:rPr/>
        <w:t xml:space="preserve">- по разделу 0502 коммунальное хозяйство снято 5500,0 тыс.руб. средства областного бюджета согл. Уведомлении Департамента финансов Томской области. </w:t>
      </w:r>
    </w:p>
    <w:p>
      <w:pPr>
        <w:pStyle w:val="Normal"/>
        <w:jc w:val="both"/>
        <w:rPr/>
      </w:pPr>
      <w:r>
        <w:rPr/>
        <w:t>Восстановлено из остатков прошлых лет 718,3 тыс.руб. на оплату за подготовку проектной документации по газификации населенных пунктов Мирне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специалист </w:t>
        <w:tab/>
        <w:tab/>
        <w:tab/>
        <w:tab/>
        <w:tab/>
        <w:tab/>
        <w:tab/>
        <w:t xml:space="preserve">       И.Н. Ще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43:00Z</dcterms:created>
  <dc:creator>oem</dc:creator>
  <dc:description/>
  <cp:keywords/>
  <dc:language>en-US</dc:language>
  <cp:lastModifiedBy>User</cp:lastModifiedBy>
  <cp:lastPrinted>2012-06-04T12:26:00Z</cp:lastPrinted>
  <dcterms:modified xsi:type="dcterms:W3CDTF">2012-12-17T08:22:00Z</dcterms:modified>
  <cp:revision>11</cp:revision>
  <dc:subject/>
  <dc:title>Томская область, Томский район</dc:title>
</cp:coreProperties>
</file>