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кт от 10.02.2016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. Мирный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утверждении   Положения  о     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  и    проведения  опроса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Мирн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Мирненское сельское поселени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ирненского сельского поселения 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опроса граждан в муниципальном образовании «Мирненское сельское поселение» согласно приложению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и разместить на сайте муниципального образования «Мирненское сельское поселение» </w:t>
      </w:r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ненского сельского поселения</w:t>
        <w:tab/>
        <w:t xml:space="preserve">                                                  Н.Н. Инина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Мирненского сельского поселения  от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 в муниципальном образовании 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«Мирнен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Мирненск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 «Мирненское сельское поселение» или главы муниципального образования «Мирненское сельское поселение»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Мирненское сельское поселение»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Мирнен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Мирненское сельское поселение»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рассматривается представительным органом муниципального образования «Мирненское сельское поселение»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Мирненское сельское поселение»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инимальная численность жителей муниципального образования «Мирненское сельское поселение»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«Мирненск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Мирненское сельское поселение» формируется комиссия в количестве 4-6 человек, в состав которую входят депутаты представительного органа муниципального образования «Мирненское сельское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тели муниципального образования «Мирнен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Мирненское сельское поселение», в местах, определенных Уставом муниципального образования «Мирненское сель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Мирненск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тавительный орган муниципального образования «Мирненск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0:00Z</dcterms:created>
  <dc:creator>Егорова</dc:creator>
  <dc:description/>
  <cp:keywords/>
  <dc:language>en-US</dc:language>
  <cp:lastModifiedBy>User</cp:lastModifiedBy>
  <cp:lastPrinted>2016-01-20T18:13:00Z</cp:lastPrinted>
  <dcterms:modified xsi:type="dcterms:W3CDTF">2016-03-17T04:07:00Z</dcterms:modified>
  <cp:revision>8</cp:revision>
  <dc:subject/>
  <dc:title/>
</cp:coreProperties>
</file>