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ПРОЕКТ от 23.10.2013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532" w:hRule="atLeast"/>
        </w:trPr>
        <w:tc>
          <w:tcPr>
            <w:tcW w:w="516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оложения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порядке размещения объектов мелокорозничной сети, общественного питания, бытового обслуживания населения на территории Мирненского сельского поселения </w:t>
            </w:r>
          </w:p>
          <w:p>
            <w:pPr>
              <w:pStyle w:val="Normal"/>
              <w:ind w:right="5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     </w:t>
      </w:r>
      <w:r>
        <w:rPr/>
        <w:t xml:space="preserve">Указом Президента Российской Федерации от 29 января 1992 г. № 65 «О свободе торговли», Федеральными законами от  6 октября 2003 г. № 131-ФЗ «Об общих принципах организации местного самоуправления в Российской Федерации», Уставом  Мирне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1. Утвердить Положение «О порядке размещения объектов мелкорозничной торговой сети, общественного питания, бытового обслуживания населения на территории  Мирненского сельского поселения» согласно приложению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ab/>
        <w:t xml:space="preserve">2. Настоящее решение вступает в силу с момента его официального опубликования (обнародования).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ab/>
        <w:t>3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 xml:space="preserve">     </w:t>
        <w:tab/>
        <w:tab/>
        <w:t>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i/>
        </w:rPr>
        <w:t>(Глава Администрации)</w:t>
        <w:tab/>
        <w:tab/>
        <w:tab/>
        <w:tab/>
        <w:tab/>
        <w:tab/>
        <w:t xml:space="preserve">          А.В. Журавлев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ab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ab/>
        <w:t xml:space="preserve">сельского поселения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</w:t>
        <w:tab/>
        <w:t>от «</w:t>
      </w:r>
      <w:r>
        <w:rPr>
          <w:b/>
        </w:rPr>
        <w:t xml:space="preserve"> </w:t>
      </w:r>
      <w:r>
        <w:rPr/>
        <w:t>»</w:t>
      </w:r>
      <w:r>
        <w:rPr>
          <w:b/>
        </w:rPr>
        <w:t xml:space="preserve">             2013 </w:t>
      </w:r>
      <w:r>
        <w:rPr/>
        <w:t>№</w:t>
      </w:r>
      <w:r>
        <w:rPr>
          <w:b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размещения объектов мелкорозничной торговой сети, общественного питания, бытового обслуживания населения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ен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размещения объектов мелкорозничной торговой сети, общественного питания, бытового обслуживания населения на территории Мирненского сельского поселения  (далее - Положение) разработано в соответствии с Указом Президента Российской Федерации от 29 января 1992 г.                  № 65 «О свободе торговли», Федеральными законами от  6 октября 2003 г.  № 131-ФЗ «Об общих принципах организации местного самоуправления в Российской Федерации», Уставом  Мирненского сельского поселения  в целях обеспечения качественными услугами розничной торговли, общественного питания и бытового обслуживания жителей  Мирн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подготовки предложений по размещению и установке объектов мелкорозничной торговой сети, общественного питания, бытового обслуживания населения (далее - объекты потребительского рынка), а также порядок выдачи свидетельств о праве на размещение указанных объектов на территории Мирн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кументом, подтверждающим право на размещение объекта потребительского рынка на территории Мирненского сельского поселения, является свидетельство о праве на размещение объекта потребительского рынка (далее - свидетель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ебования, предусмотренные настоящим Положением, не распространяются на отношения, связанные с размещением объектов потребительского рынка на территориях рынков, торговых центров, ярмарок, на земельных участках, находящихся в собственности, а также при проведении праздничных, общественно-политических, культурно-массовых и спортивно-массовых мероприятий, и имеющих краткосрочный характер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 и их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зничная торговля</w:t>
      </w:r>
      <w:r>
        <w:rPr>
          <w:rFonts w:cs="Times New Roman" w:ascii="Times New Roman" w:hAnsi="Times New Roman"/>
          <w:sz w:val="24"/>
          <w:szCs w:val="24"/>
        </w:rPr>
        <w:t xml:space="preserve"> - вид предпринимательской деятельности в сфере торговли, связанный с реализацией товаров потребительского назначения непосредственно потребителю для личного, семейного, домашнего использования, не связанного с предприним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орозничная торговая сеть</w:t>
      </w:r>
      <w:r>
        <w:rPr>
          <w:rFonts w:cs="Times New Roman" w:ascii="Times New Roman" w:hAnsi="Times New Roman"/>
          <w:sz w:val="24"/>
          <w:szCs w:val="24"/>
        </w:rPr>
        <w:t xml:space="preserve"> - торговая сеть, осуществляющая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ционарная торговая сеть</w:t>
      </w:r>
      <w:r>
        <w:rPr>
          <w:rFonts w:cs="Times New Roman" w:ascii="Times New Roman" w:hAnsi="Times New Roman"/>
          <w:sz w:val="24"/>
          <w:szCs w:val="24"/>
        </w:rPr>
        <w:t xml:space="preserve"> - торговая сеть, расположенная в специально оборудованных и предназначенных для ведения торговли зданиях (их частях) и строениях. Стационарную торговую сеть образуют строительные системы, прочно связанные фундаментом с земельным участком и присоединенные к инженерным коммуникациям. К данной категории торговых объектов относятся магазины; павильоны, киоски, установленные на фундам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стационарная торговая сеть</w:t>
      </w:r>
      <w:r>
        <w:rPr>
          <w:rFonts w:cs="Times New Roman" w:ascii="Times New Roman" w:hAnsi="Times New Roman"/>
          <w:sz w:val="24"/>
          <w:szCs w:val="24"/>
        </w:rPr>
        <w:t xml:space="preserve"> - торговая сеть, функционирующая на принципах развозной и разносной торговли, а также иные объекты организации торговли, не относимые в соответствии с требованиями абзаца третьего настоящего раздела к стационарной торговой се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бъект потребительского рынка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 или индивидуальный предприниматель, занимающийся торговлей и зарегистрированный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слокация нестационарных (временных) объектов мелкорозничной торговой се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о установленные места с указанием конкретного адреса размещения данных торговы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 мелкорозничной торговой сети</w:t>
      </w:r>
      <w:r>
        <w:rPr>
          <w:rFonts w:cs="Times New Roman" w:ascii="Times New Roman" w:hAnsi="Times New Roman"/>
          <w:sz w:val="24"/>
          <w:szCs w:val="24"/>
        </w:rPr>
        <w:t xml:space="preserve"> - торговый объект, осуществляющий розничную торговлю через павильоны, киоски, палатки, а также передвижные средства разносной и развозной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ы бытов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- объекты, осуществляющие предоставление бытовых услуг через павильоны, киоски и пала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ы обществен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- объекты, осуществляющие предоставление услуг через павильоны, киоски, палатки, а также передвижные средства разносной и развозной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ы потребительского рынка</w:t>
      </w:r>
      <w:r>
        <w:rPr>
          <w:rFonts w:cs="Times New Roman" w:ascii="Times New Roman" w:hAnsi="Times New Roman"/>
          <w:sz w:val="24"/>
          <w:szCs w:val="24"/>
        </w:rPr>
        <w:t xml:space="preserve"> - объекты мелкорозничной торговой сети, объекты общественного питания и объекты бытов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стационарные объекты потребительского рынка</w:t>
      </w:r>
      <w:r>
        <w:rPr>
          <w:rFonts w:cs="Times New Roman" w:ascii="Times New Roman" w:hAnsi="Times New Roman"/>
          <w:sz w:val="24"/>
          <w:szCs w:val="24"/>
        </w:rPr>
        <w:t xml:space="preserve"> - объекты мелкорозничной торговой сети, объекты общественного питания и объекты бытового обслуживания населения, функционирующие на принципах развозной и разносной торговли и не относимые в соответствии с настоящим Положением к стационарной торговой се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ционарные объекты потребительского рынка</w:t>
      </w:r>
      <w:r>
        <w:rPr>
          <w:rFonts w:cs="Times New Roman" w:ascii="Times New Roman" w:hAnsi="Times New Roman"/>
          <w:sz w:val="24"/>
          <w:szCs w:val="24"/>
        </w:rPr>
        <w:t xml:space="preserve"> - объекты мелкорозничной торговой сети, объекты общественного питания и объекты бытового обслуживания населения, образующие строительные системы, прочно связанные фундаментом с земельным участком и присоединенные к инженерным коммуникациям. К данной категории торговых объектов относятся павильоны и киоски, установленные на фунда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предложений по размещению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ого рын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сновании обращений граждан, предпринимателей, юридических лиц, с учетом потребностей населения в товарах и услугах, а также в целях создания конкурентной среды администрация  Мирненского сельского поселения  готовит перечень предложений по размещению объектов потребительского рынка на территории сельского поселения с приложением к нему предварительно согласованных с уполномоченными территориальными органами федеральных органов исполнительной власти (органами внутренних дел, государственной пожарной охраны, санитарно – эпидемиологического надзора) схем дислокации и перечня видов специализации объектов потребительского ры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составлении перечней предложений по размещению объектов потребительского рынка Администрация Мирненского сельского поселения  руководствуется принцип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объектов потребительского рынка с учетом расположения существующ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я недостатка в товарах и услугах потребительского ры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й обоснованности размещения объектов потребительского рынка вдоль автомобильных дорог, в зонах отдыха, местах массового скопления граждан и местах нахождения источников повышенной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лава  Мирненского сельского поселения  утверждает перечень предложений по размещению объектов потребитель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органов, согласование которых в соответствии с действующим законодательством необходимо для размещения объектов мелкорозничной торговой сети, утверждае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5 Изменения и дополнения в перечень предложений по размещению объектов потребительского рынка вносятся в том же порядке, как и утверждение основного (первоначального)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6. Утвержденный перечень предложений по размещению объектов потребительского рынка с приложениями к нему, а также изменения и дополнения, внесенные в указанный перечень, публикуют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7. Лица, желающие разместить объект потребительского рынка, подают в Администрацию Мирненского сельского поселения  заявление с приложением к нему следующих документов (нотариально заверенные копии либо копии с представлением оригинала):</w:t>
      </w:r>
    </w:p>
    <w:p>
      <w:pPr>
        <w:pStyle w:val="Normal"/>
        <w:autoSpaceDE w:val="false"/>
        <w:ind w:firstLine="540"/>
        <w:jc w:val="both"/>
        <w:rPr/>
      </w:pPr>
      <w:r>
        <w:rPr/>
        <w:t>- для юридических лиц - устав, свидетельство о государственной регистрации, свидетельство о постановке на налоговый учет и присвоении идентификационного номера налогоплательщика, проект (описание) объекта потребительского рынка;</w:t>
      </w:r>
    </w:p>
    <w:p>
      <w:pPr>
        <w:pStyle w:val="Normal"/>
        <w:autoSpaceDE w:val="false"/>
        <w:ind w:firstLine="540"/>
        <w:jc w:val="both"/>
        <w:rPr/>
      </w:pPr>
      <w:r>
        <w:rPr/>
        <w:t>- для индивидуальных предпринимателей - свидетельство о государственной регистрации гражданина в качестве индивидуального предпринимателя, свидетельство о постановке на налоговый учет и присвоении идентификационного номера налогоплательщика, проект (описание) объекта потребительского рын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Порядок проведения конкурса на размещ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кта потребительского рынка</w:t>
      </w:r>
    </w:p>
    <w:p>
      <w:pPr>
        <w:pStyle w:val="Normal"/>
        <w:autoSpaceDE w:val="false"/>
        <w:ind w:firstLine="540"/>
        <w:jc w:val="both"/>
        <w:rPr/>
      </w:pPr>
      <w:r>
        <w:rPr/>
        <w:t>4.1. Размещение объектов потребительского рынка осуществляется на конкурсной основе после утверждения Главой Администрации сельского поселения перечня предложений по размещению объектов потребительского рынка на территории поселения с приложенными схемами дислокации объектов потребительского рынка и перечнем видов специ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Форма проведения указанного конкурса - открытая. Конкурс проводится только при наличии двух и более заявлений на одно и то же место для размещения объекта потребительского рынка. </w:t>
      </w:r>
    </w:p>
    <w:p>
      <w:pPr>
        <w:pStyle w:val="Normal"/>
        <w:autoSpaceDE w:val="false"/>
        <w:ind w:firstLine="540"/>
        <w:jc w:val="both"/>
        <w:rPr/>
      </w:pPr>
      <w:r>
        <w:rPr/>
        <w:t>4.3. Конкурс проводится создаваемой Администрацией сельского поселения специально для этих целей комиссией, персональный состав которой утверждается Главой сельского поселения. Положение о комиссии и её персональный состав утверждаются постановлением Администрации Мир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проведении конкурса должны быть определены следующие обязательные условия для претенд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пециализированного торгового оборудования, форменной одежды продавцов, вывески или рекламной информации, содержащей сведения о субъекте торговли, режим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азмещения объекта потребительского рынка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нности по благоустройству территории, прилегающей к объекту потребительск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>4.5. Комиссия рассматривает поступившие заявления и определяет победителя конкурса. Итоги проведения конкурс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6. Решения, принятые комиссией, могут быть обжалованы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выдачи Свидетельства о праве на размещ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ъекта потребительского рын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 соответствии с решением комиссии победителю конкурса выдается Свидетельство о праве на размещение объекта потребительского рынка по форме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>5.2. Действие Свидетельства распространяется только на объект мелкорозничной торговли, общественного питания или бытового обслуживания населения, указанный в не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если одному субъекту принадлежит несколько объектов потребительского рынка, то Свидетельство выдается на каждый объект потребительского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Свидетельства на стационарные объекты потребительского рынка выдаются после осуществления в соответствии с действующим законодательством процедуры предоставления земельных участков, на срок действия договора аренды земельного участка. На нестационарные объекты потребительского рынка Свидетельства выдаются на один год, если предприниматель не просит о выдачи на меньш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5.5. Передача Свидетельства другим лицам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6. В случае реорганизации, изменения наименования и (или) адреса юридического лица, адреса и (или) паспортных данных индивидуального предпринимателя, утраты Свидетельства правообладатель сообщает об указанных изменениях или утрате в орган, выдавший указанное Свидетельст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орядок приостановления и прекращения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идетельства о праве на размещение объекта потребительского рын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Действие Свидетельства может быть приостановлено выдавшим его органом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и субъектом потребительского рынка соответствующе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я субъектом потребительского рынка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субъектом потребительского рынка недостоверных сведений о себе;</w:t>
      </w:r>
    </w:p>
    <w:p>
      <w:pPr>
        <w:pStyle w:val="Normal"/>
        <w:autoSpaceDE w:val="false"/>
        <w:ind w:firstLine="540"/>
        <w:jc w:val="both"/>
        <w:rPr/>
      </w:pPr>
      <w:r>
        <w:rPr/>
        <w:t>- приостановления деятельности субъекта потребительского рынка по решению надзорных и контролирующи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иных предусмотр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6.2. Действие Свидетельства возобновляется органом, выдавшим его, в случае устранения обстоятельств, повлекших приостановление действия Свиде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кращение действия Свидетельства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кращения субъектом потребительского рынка в установленном порядке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и объекта потребительского рынка;</w:t>
      </w:r>
    </w:p>
    <w:p>
      <w:pPr>
        <w:pStyle w:val="Normal"/>
        <w:autoSpaceDE w:val="false"/>
        <w:ind w:firstLine="540"/>
        <w:jc w:val="both"/>
        <w:rPr/>
      </w:pPr>
      <w:r>
        <w:rPr/>
        <w:t>- неоднократного нарушения субъектом потребительского рынка правил осуществления торговой деятельности, других требований, установленных действующим законодательством, что подтверждено соответствующими актами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ани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кращении действия Свидетельства субъекту потребительского рынка не компенсируются понесенные затраты, а объект подлежит демонтажу и вывозу за его счет.</w:t>
      </w:r>
    </w:p>
    <w:p>
      <w:pPr>
        <w:pStyle w:val="Normal"/>
        <w:autoSpaceDE w:val="false"/>
        <w:ind w:firstLine="540"/>
        <w:jc w:val="both"/>
        <w:rPr/>
      </w:pPr>
      <w:r>
        <w:rPr/>
        <w:t>6.4. Действия органа местного самоуправления, связанные с выдачей, приостановлением или прекращением действия Свидетельства, могут быть обжалованы субъектом потребительского рынка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АВЕ НА РАЗМЕЩЕНИЕ ОБЪЕКТА МЕЛКОРОЗНИЧ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ЛИ  И СЕЗОННЫХ РЫН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_ г.</w:t>
        <w:tab/>
        <w:tab/>
        <w:tab/>
        <w:tab/>
        <w:tab/>
        <w:t xml:space="preserve">             № 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на основании решения комиссии по вопросам размещения объектов мелкорозничной торговли и сезонных рынков  Мирн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"___" _________ 20__ г. </w:t>
        <w:tab/>
        <w:tab/>
        <w:tab/>
        <w:t>№ 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ли фамилия и инициалы 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объекта потребительского рынк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стоположе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ация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видетельство выдано на ср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 ________ 20 __г.               по "___" __________ 20 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- схема размещения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ой Мирненского  сельского поселения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4:00Z</dcterms:created>
  <dc:creator>User</dc:creator>
  <dc:description/>
  <cp:keywords/>
  <dc:language>en-US</dc:language>
  <cp:lastModifiedBy>User</cp:lastModifiedBy>
  <dcterms:modified xsi:type="dcterms:W3CDTF">2013-10-23T04:52:00Z</dcterms:modified>
  <cp:revision>6</cp:revision>
  <dc:subject/>
  <dc:title>ТОМСКАЯ ОБЛАСТЬ</dc:title>
</cp:coreProperties>
</file>