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>24 января 2012 г.</w:t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Об отмене решения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ельского поселения от 03.07.2008 № 25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О принятии Положения « О бюджетном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процессе в  Мирненском сельском поселении»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 протест Прокуратуры Томского района от 29.10.2011г. № 03/6-2011 об отмене решения Совета Мирненского сельского поселения  «Положения «О бюджетном процессе в Мирненском сельском поселении»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1</w:t>
      </w:r>
      <w:r>
        <w:rPr>
          <w:color w:val="000000"/>
        </w:rPr>
        <w:t xml:space="preserve">. Отменить </w:t>
      </w:r>
      <w:r>
        <w:rPr>
          <w:bCs/>
          <w:color w:val="000000"/>
        </w:rPr>
        <w:t>решение Совета Мирненского  сельского поселения от 03.07.2008 № 25 «О принятии</w:t>
      </w:r>
      <w:r>
        <w:rPr>
          <w:color w:val="000000"/>
        </w:rPr>
        <w:t xml:space="preserve"> положения «О бюджетном процессе в Мирненском сельском поселении».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ab/>
        <w:t>2. Экономисту-финансисту Щелковой И.Н. подготовить проект «Положения «О бюджетном процессе в Мирненском сельском поселении»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</w:rPr>
        <w:t>2.   Направить  Главе поселения для подписания и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</w:rPr>
        <w:t>Мирненского сельского поселения</w:t>
        <w:tab/>
        <w:tab/>
        <w:tab/>
        <w:tab/>
        <w:tab/>
        <w:t>Г.П. Денжур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i/>
          <w:i/>
          <w:color w:val="000000"/>
        </w:rPr>
      </w:pPr>
      <w:r>
        <w:rPr>
          <w:color w:val="000000"/>
        </w:rPr>
        <w:t>Глава поселения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keepNext w:val="tru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07:00Z</dcterms:created>
  <dc:creator>oem</dc:creator>
  <dc:description/>
  <cp:keywords/>
  <dc:language>en-US</dc:language>
  <cp:lastModifiedBy>User</cp:lastModifiedBy>
  <dcterms:modified xsi:type="dcterms:W3CDTF">2012-12-17T08:21:00Z</dcterms:modified>
  <cp:revision>6</cp:revision>
  <dc:subject/>
  <dc:title>Томская область, Томский район</dc:title>
</cp:coreProperties>
</file>