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u w:val="single"/>
        </w:rPr>
      </w:pPr>
      <w:r>
        <w:rPr>
          <w:b/>
          <w:u w:val="single"/>
        </w:rPr>
        <w:t>ПРОЕКТ от 23.08.201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>п. Мирный                                                                                           __________</w:t>
      </w:r>
      <w:r>
        <w:rPr>
          <w:u w:val="single"/>
        </w:rPr>
        <w:t xml:space="preserve">  2013 г. № 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</w:t>
      </w:r>
      <w:r>
        <w:rPr/>
        <w:t>__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1"/>
      </w:tblGrid>
      <w:tr>
        <w:trPr/>
        <w:tc>
          <w:tcPr>
            <w:tcW w:w="473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ложение «Об оплате труда муниципальных служащих Администрации Мирненского поселения», утвержденное Решением Совета Мирненского поселения от 30.05.2013 г.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12 «О принятии Положения «Об оплате труда муниципальных служащих Администрации Мирненского сельского поселения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Мирненского сельского поселения  проект решения, на основании пункта  статьи  35 Устава муниципального образования «Мирненское сельское поселение»,</w:t>
      </w:r>
    </w:p>
    <w:p>
      <w:pPr>
        <w:pStyle w:val="Normal"/>
        <w:keepNext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и дополнения в Положение «Об оплате труда муниципальных служащих Администрации Мирненского поселения» утвержденное решением Совета Мирненского поселения от 30.05.2013 г. </w:t>
      </w:r>
      <w:r>
        <w:rPr>
          <w:lang w:val="en-US"/>
        </w:rPr>
        <w:t>N</w:t>
      </w:r>
      <w:r>
        <w:rPr/>
        <w:t xml:space="preserve"> 12 «О принятии Положения «Об оплате труда муниципальных служащих Администрации Мирненского сельского поселе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раздел 4  п.7, второй абзац изложить в следующее редакции: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Олюнина</dc:creator>
  <dc:description/>
  <cp:keywords/>
  <dc:language>en-US</dc:language>
  <cp:lastModifiedBy>User</cp:lastModifiedBy>
  <cp:lastPrinted>2013-06-20T11:09:00Z</cp:lastPrinted>
  <dcterms:modified xsi:type="dcterms:W3CDTF">2013-09-18T03:07:00Z</dcterms:modified>
  <cp:revision>309</cp:revision>
  <dc:subject/>
  <dc:title/>
</cp:coreProperties>
</file>