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ПРОЕКТ от 16.12.201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РЕШЕНИЕ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П.Мирный</w:t>
        <w:tab/>
        <w:tab/>
        <w:tab/>
        <w:tab/>
        <w:tab/>
        <w:tab/>
        <w:tab/>
        <w:tab/>
        <w:t>______</w:t>
      </w:r>
      <w:r>
        <w:rPr>
          <w:bCs/>
          <w:u w:val="single"/>
        </w:rPr>
        <w:t>2013г. № 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б установлении размера платы за содержание</w:t>
      </w:r>
    </w:p>
    <w:p>
      <w:pPr>
        <w:pStyle w:val="2"/>
        <w:jc w:val="both"/>
        <w:rPr/>
      </w:pPr>
      <w:r>
        <w:rPr>
          <w:bCs/>
        </w:rPr>
        <w:t xml:space="preserve">и    текущий   ремонт   жилого помещения   для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отдельных     категорий    граждан    д.Большое </w:t>
      </w:r>
    </w:p>
    <w:p>
      <w:pPr>
        <w:pStyle w:val="2"/>
        <w:jc w:val="both"/>
        <w:rPr>
          <w:bCs/>
        </w:rPr>
      </w:pPr>
      <w:r>
        <w:rPr>
          <w:bCs/>
        </w:rPr>
        <w:t>Протопопово, о/л «Восход»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становить размер платы за содержание и ремонт жилого помещения 11,00 рублей на один квадратный метр общей площади жилого помещения в месяц (НДС не предусмотрен)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Действие настоящего решения распространяется на нанимателей жилых помещений, занимаемых по договору социального найма и договору жилого помещения муниципального жилого фонда, на собственников, которые не приняли решение об установлении размера платы за содержание  ремонт жилого помещения в д.Большое Протопопово, о/л «Восход»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сельского поселения, на официальном сайте Муниципального образования «Мирненское сельское поселение»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Мирненского поселения, уполномоченное Главой поселения (Главой Администрации).</w:t>
      </w:r>
    </w:p>
    <w:p>
      <w:pPr>
        <w:pStyle w:val="2"/>
        <w:jc w:val="both"/>
        <w:rPr/>
      </w:pPr>
      <w:r>
        <w:rPr/>
        <w:t xml:space="preserve">         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Н.Н.Ин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0-07-15T09:56:00Z</cp:lastPrinted>
  <dcterms:modified xsi:type="dcterms:W3CDTF">2013-12-19T09:26:00Z</dcterms:modified>
  <cp:revision>4</cp:revision>
  <dc:subject/>
  <dc:title>Томская область, Томский район</dc:title>
</cp:coreProperties>
</file>