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 xml:space="preserve">                </w:t>
      </w:r>
      <w:r>
        <w:rPr>
          <w:b/>
          <w:color w:val="000000"/>
          <w:u w:val="single"/>
        </w:rPr>
        <w:tab/>
        <w:tab/>
        <w:t>ПРОЕКТ от 23.08.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  внесении   изменений  и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В     Решение         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    на    2013     год»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(в редакции от 26.04.2013 года № 11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26.04.2013 года № 11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8 468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33 933,0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5 46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2.   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1 квартал 2013 год, утвержденный решением  Совета Мирн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2 года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в редакции от  . 08.2013 года №  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выделением дополнительных средств в бюджет Мирненского сельского поселения на 2013 год, утвержденный решением Совета Мирненского сельского поселения от 26.12.2012 года № 13 (в редакции от 01.03.2013 года № 4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82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0 увеличен на +7,7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0300 увеличен +43,6 тысяч рублей 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0400 уменьшили -157,4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0 уменьшили -48,0 тысяч рублей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0800 увеличен +864,4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1000 увеличен +1380,0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августа 2013г.   №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9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4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3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67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87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5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8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6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г №159-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аво быть равным на 2013-201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,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ФНР АТР Распоряжение АТР от 25.04.2013 №211-П на приобретение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64,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  <w:highlight w:val="yellow"/>
          <w:u w:val="single"/>
        </w:rPr>
        <w:t xml:space="preserve">  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</w:t>
      </w: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highlight w:val="yellow"/>
          <w:u w:val="single"/>
        </w:rPr>
        <w:t xml:space="preserve">августа 2013г.   №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08-07T11:08:00Z</cp:lastPrinted>
  <dcterms:modified xsi:type="dcterms:W3CDTF">2013-09-02T06:48:00Z</dcterms:modified>
  <cp:revision>295</cp:revision>
  <dc:subject/>
  <dc:title> проект  </dc:title>
</cp:coreProperties>
</file>