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ОЕК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, Том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u w:val="single"/>
        </w:rPr>
        <w:t xml:space="preserve"> 14 ноября 2012г.   №    _  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-е собрание 3-го созыва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О внесении изменений и дополнений 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в Решение Совета Мирненского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сельского поселения от 29.12.2011 № 18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«Об утверждении бюджета Мирненского 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>сельского поселения на 2012 год»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</w:rPr>
        <w:tab/>
      </w:r>
      <w:r>
        <w:rPr>
          <w:bCs/>
          <w:color w:val="000000"/>
        </w:rPr>
        <w:t>Рассмотрев внесенные  Администрацией Мирненского поселения  предложение по внесению изменений и дополнений бюджета муниципального образования «Мирненское сельское поселение» на 2012 год,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Мирненского сельского поселения   решил: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1. Внести в Решение Совета Мирненского сельского поселения от 29.12.2011 № 18 «Об утверждении бюджета Мирненского сельского поселения на 2012 год» следующие изменения и дополнения: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- пункт 1 изложить в следующей редакции: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Утвердить основные характеристики  бюджета Мирненского сельского  поселения  на   2012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 доходов  бюджета поселения в сумме   31463,1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 бюджета поселения  в сумме 33599,8 тыс. руб.; </w:t>
      </w:r>
    </w:p>
    <w:p>
      <w:pPr>
        <w:pStyle w:val="Normal"/>
        <w:keepNext w:val="true"/>
        <w:jc w:val="both"/>
        <w:rPr/>
      </w:pPr>
      <w:r>
        <w:rPr/>
        <w:t xml:space="preserve">   </w:t>
      </w:r>
      <w:r>
        <w:rPr/>
        <w:tab/>
        <w:t xml:space="preserve">-  дефицит бюджета поселения в сумме  2136,7 тыс. руб., </w:t>
      </w:r>
      <w:r>
        <w:rPr>
          <w:color w:val="000000"/>
        </w:rPr>
        <w:t xml:space="preserve">источником финансирования дефицита бюджета на 2011 год уменьшение прочих остатков денежных средств бюджета поселения».  </w:t>
      </w:r>
    </w:p>
    <w:p>
      <w:pPr>
        <w:pStyle w:val="Normal"/>
        <w:keepNext w:val="true"/>
        <w:ind w:firstLine="708"/>
        <w:jc w:val="both"/>
        <w:rPr>
          <w:color w:val="000000"/>
        </w:rPr>
      </w:pPr>
      <w:r>
        <w:rPr>
          <w:color w:val="000000"/>
        </w:rPr>
        <w:t>Внести изменения  и дополнения в Приложение № 3, № 4, № 8.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 xml:space="preserve">- приложения 3, 4, 8 к бюджету Мирненского сельского поселения на 2012 год изложить в новой редакции 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  <w:t>2.    Внесенные  изменения и дополнения направить  Главе поселения для подписания и опубликования.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Мирненского сельского поселения</w:t>
        <w:tab/>
        <w:tab/>
        <w:tab/>
        <w:tab/>
        <w:tab/>
        <w:t>Н.Н. Инина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</w:t>
        <w:tab/>
        <w:tab/>
        <w:tab/>
        <w:tab/>
        <w:tab/>
        <w:tab/>
        <w:tab/>
        <w:t>А.В. Журав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3 </w:t>
      </w:r>
    </w:p>
    <w:p>
      <w:pPr>
        <w:pStyle w:val="Heading1"/>
        <w:rPr/>
      </w:pPr>
      <w:r>
        <w:rPr>
          <w:sz w:val="22"/>
          <w:szCs w:val="22"/>
        </w:rPr>
        <w:t>к решению о бюджете на 2012 год</w:t>
      </w:r>
    </w:p>
    <w:p>
      <w:pPr>
        <w:pStyle w:val="Heading1"/>
        <w:rPr/>
      </w:pPr>
      <w:r>
        <w:rPr>
          <w:sz w:val="22"/>
          <w:szCs w:val="22"/>
        </w:rPr>
        <w:t>утвержденному решением Совета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Мирненского сель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763"/>
        <w:gridCol w:w="1140"/>
        <w:gridCol w:w="680"/>
        <w:gridCol w:w="1660"/>
      </w:tblGrid>
      <w:tr>
        <w:trPr>
          <w:trHeight w:val="569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ирненского сельского поселения  на 2012 год 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99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Мирнен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5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7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77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77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2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772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772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4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8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Обеспечение проведения выборов и референдум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0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непредвиденных расходов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 0501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7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36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,7</w:t>
            </w:r>
          </w:p>
        </w:tc>
      </w:tr>
      <w:tr>
        <w:trPr>
          <w:trHeight w:val="992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36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5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щита населения от чрезвычайных ситуаций природного и техногенного характер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33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3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и инженерных сооружений на них в границах сельских поселений за счет межбюджетного трансферта на дорожную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и инженерных сооружений на них в границах сельских поселений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9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9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474,3</w:t>
            </w:r>
          </w:p>
        </w:tc>
      </w:tr>
      <w:tr>
        <w:trPr>
          <w:trHeight w:val="3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9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165,8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00,7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 00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затрат юридическим лицам, связанных с организацией в границах муниципального района газификация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 00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00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,1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,1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проектной документации по газификации Мирнен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6,7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6,7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,9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,9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45,1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3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8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3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8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3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3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4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4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00,5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,5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5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организацию благоустройства территор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5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5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1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Культура и кинематограф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479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79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3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3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9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69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6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,1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0,0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21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21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8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>
          <w:trHeight w:val="626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10601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2 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Мирне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з бюджета Томского района на 2012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110" w:type="dxa"/>
        <w:jc w:val="left"/>
        <w:tblInd w:w="-8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2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6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дорожную деятельность в отношении автомобильных дорог местного значения, а так 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4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рганизацию благоустройства территор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 в рамках долгосрочной целевой программы «Социальное развитие села Томской области до 2014 год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й трансферт из целевого финансового резерва Томской области для предупреждения чрезвычайных ситуац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Иные межбюджетные трансферты на в</w:t>
            </w:r>
            <w:r>
              <w:rPr/>
              <w:t>озмещение затрат юридическим лицам, связанных с организацией в границах муниципального района газификация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подготовку генеральных планов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</w:rPr>
            </w:pPr>
            <w:r>
              <w:rPr>
                <w:b/>
                <w:color w:val="000000"/>
                <w:szCs w:val="22"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269,1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8 </w:t>
      </w:r>
    </w:p>
    <w:p>
      <w:pPr>
        <w:pStyle w:val="Heading1"/>
        <w:rPr>
          <w:sz w:val="22"/>
        </w:rPr>
      </w:pPr>
      <w:r>
        <w:rPr>
          <w:sz w:val="22"/>
        </w:rPr>
        <w:t xml:space="preserve">к решению о бюджете на 2012 год, </w:t>
      </w:r>
    </w:p>
    <w:p>
      <w:pPr>
        <w:pStyle w:val="Heading1"/>
        <w:rPr>
          <w:sz w:val="22"/>
        </w:rPr>
      </w:pPr>
      <w:r>
        <w:rPr>
          <w:sz w:val="22"/>
        </w:rPr>
        <w:t xml:space="preserve">утвержденному решением Совета </w:t>
      </w:r>
    </w:p>
    <w:p>
      <w:pPr>
        <w:pStyle w:val="Heading1"/>
        <w:rPr/>
      </w:pPr>
      <w:r>
        <w:rPr>
          <w:sz w:val="22"/>
        </w:rPr>
        <w:t>Мирненского сельского поселения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Мирнен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b/>
        </w:rPr>
        <w:t xml:space="preserve">                               </w:t>
      </w:r>
      <w:r>
        <w:rPr>
          <w:b/>
        </w:rPr>
        <w:t>на 2012 год</w:t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3"/>
        <w:gridCol w:w="1928"/>
      </w:tblGrid>
      <w:tr>
        <w:trPr/>
        <w:tc>
          <w:tcPr>
            <w:tcW w:w="7643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7643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я</w:t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136,7</w:t>
            </w:r>
          </w:p>
        </w:tc>
      </w:tr>
      <w:tr>
        <w:trPr/>
        <w:tc>
          <w:tcPr>
            <w:tcW w:w="76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136,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44:00Z</dcterms:created>
  <dc:creator>User</dc:creator>
  <dc:description/>
  <cp:keywords/>
  <dc:language>en-US</dc:language>
  <cp:lastModifiedBy>User</cp:lastModifiedBy>
  <dcterms:modified xsi:type="dcterms:W3CDTF">2012-12-17T09:34:00Z</dcterms:modified>
  <cp:revision>3</cp:revision>
  <dc:subject/>
  <dc:title>Томская область, Томский район</dc:title>
</cp:coreProperties>
</file>